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>
          <w:szCs w:val="18"/>
        </w:rPr>
        <w:t>UCHWAŁA Nr XXIV/218/13</w:t>
      </w:r>
    </w:p>
    <w:p>
      <w:pPr>
        <w:pStyle w:val="Heading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4 czerwca 2013 r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  <w:t>zmieniająca uchwałę w sprawie określenia zasad gospodarki nieruchomościami i stosowania bonifikat</w:t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Na podstawie art. 18 ust. 2 pkt 9 lit. „a” i art. 40 ust. 1 ustawy z dnia 8 marca 1990 roku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. U. z 2013 r. poz. 594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z art. 13 ust. 1, art. 37 ust. 1, art. 40 ust. 1 i 3, art. 67 ust. 1, 2 i 4, art.  68 ust. 1 i art. 70 ust. 1 ustawy z dnia 21 sierpnia 1997 roku o gospodarce nieruchomościami (Dz. U. z 2010 roku Nr 102 poz. 651, z późn. zm. )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 W uchwale Nr XVII/175/04 Rady Miejskiej w Jezioranach z dnia 8 grudnia 2004 roku w sprawie określenia zasad gospodarki nieruchomościami i stosowania bonifikat, zm. uchwała Nr VIII/72/07 z dnia 10.09.2007 r., uchwała Nr X/107/07 z dnia 15.12.2007 r., uchwała Nr XVIII/204/08 z dnia 12.12.2008 r., uchwała Nr XXXII/380/10 z dnia 30.04.2010 r., uchwała Nr VIII/46/11 z dnia 30.06.2011 r., uchwała Nr XV/119/12 z dnia 28.03.2012 r., uchwała Nr XVIII/156/12 z dnia 26.09.2012r.,  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1)  W załączniku nr 2 w pkt  1 do uchwały  skreśla się poz.  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/>
          <w:b/>
          <w:szCs w:val="18"/>
        </w:rPr>
        <w:t xml:space="preserve">      </w:t>
      </w:r>
      <w:r>
        <w:rPr>
          <w:b/>
          <w:szCs w:val="18"/>
        </w:rPr>
        <w:t>§  2.</w:t>
      </w:r>
      <w:r>
        <w:rPr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ogłoszenia w Dzienniku Urzędowym Województwa Warmińsko - Mazurskiego 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Macule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ynek mieszkalny nr 16 przy ulicy Kopernika był wyłączony ze sprzedaży jako budynek socjalny  </w:t>
        <w:br/>
        <w:t xml:space="preserve">z lokalami zastępczymi, obecnie przydziały lokali zostały pozawierane na czas nieoznaczony tak jak w innych budynkach. Dwóch z najemców wystąpiło o ich wykup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Bez wyłączenia lokali z Wykazu lokali mieszkalnych nie przeznaczonych do sprzedaży, będącego załącznikiem do Uchwały Nr XVII/175/04 Rady Miejskiej w Jezioranach z dnia 8 grudnia 2004 roku w sprawie określenia zasad gospodarki nieruchomościami i stosowania bonifikat z późn. zm., nie ma możliwości prawnych ich sprzeda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1:00Z</dcterms:created>
  <dc:creator>umjeziorany</dc:creator>
  <dc:description/>
  <cp:keywords/>
  <dc:language>en-US</dc:language>
  <cp:lastModifiedBy>urzad</cp:lastModifiedBy>
  <cp:lastPrinted>2013-06-18T09:10:00Z</cp:lastPrinted>
  <dcterms:modified xsi:type="dcterms:W3CDTF">2013-07-01T17:05:00Z</dcterms:modified>
  <cp:revision>20</cp:revision>
  <dc:subject/>
  <dc:title>UCHWAŁA Nr </dc:title>
</cp:coreProperties>
</file>