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1021"/>
        <w:gridCol w:w="1296"/>
        <w:gridCol w:w="476"/>
        <w:gridCol w:w="476"/>
        <w:gridCol w:w="6067"/>
        <w:gridCol w:w="2186"/>
        <w:gridCol w:w="2044"/>
        <w:gridCol w:w="437"/>
        <w:gridCol w:w="437"/>
        <w:gridCol w:w="440"/>
      </w:tblGrid>
      <w:tr>
        <w:trPr>
          <w:trHeight w:val="126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40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. Nr  6   do Uchwały Rady Miejskiej w Jezioranach Nr XXIIII/212/2013 z dnia 24 kwietnia 2013 w sprawie zmian w budżecie gminy Jeziorany na rok 2013 - Dochody związane z realizacją zadań na podstawie porozumień z organami administracj rządowej w roku 20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d zmianą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 zmiani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40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3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Cmentarze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0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2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0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56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 000,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 40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02"/>
        <w:gridCol w:w="1278"/>
        <w:gridCol w:w="253"/>
        <w:gridCol w:w="1024"/>
        <w:gridCol w:w="5687"/>
        <w:gridCol w:w="1929"/>
        <w:gridCol w:w="2038"/>
        <w:gridCol w:w="437"/>
        <w:gridCol w:w="437"/>
        <w:gridCol w:w="163"/>
        <w:gridCol w:w="129"/>
        <w:gridCol w:w="34"/>
      </w:tblGrid>
      <w:tr>
        <w:trPr>
          <w:trHeight w:val="930" w:hRule="atLeast"/>
        </w:trPr>
        <w:tc>
          <w:tcPr>
            <w:tcW w:w="14540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. Nr  6a   do Uchwały Rady Miejskiej w Jezioranach Nr XXIII/212/2013 z dnia 24 kwietnia 2013 w sprawie zmian w budżecie gminy Jeziorany na rok 2013 - Wydatki związane z realizacją zadań na podstawie porozumień z organami administracj rządowej w roku 20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7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45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dzaj:</w:t>
            </w:r>
          </w:p>
        </w:tc>
        <w:tc>
          <w:tcPr>
            <w:tcW w:w="1155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roz. z AR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145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d zmianą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 zmianie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400,00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3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Cmentarze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00,00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00,00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09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 000,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 400,00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35"/>
        <w:gridCol w:w="1179"/>
        <w:gridCol w:w="228"/>
        <w:gridCol w:w="952"/>
        <w:gridCol w:w="5442"/>
        <w:gridCol w:w="2152"/>
        <w:gridCol w:w="1593"/>
        <w:gridCol w:w="1939"/>
        <w:gridCol w:w="146"/>
        <w:gridCol w:w="17"/>
      </w:tblGrid>
      <w:tr>
        <w:trPr>
          <w:trHeight w:val="1628" w:hRule="atLeast"/>
        </w:trPr>
        <w:tc>
          <w:tcPr>
            <w:tcW w:w="1472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. Nr 7 do Uchwały Rady Miejskiej w Jezioranach Nr XXIII/212/ 2013 z dnia 24 kwietnia 2013 w sprawie uchwalenia zmian w  budżecie gminy Jeziorany na rok 2013 -  Dochody związane z realizacją zadań na podstawie umów lub porozumień między jednostkami samorządu terytorialnego w roku 2013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7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147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d zmianą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 zmia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7 162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7 16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10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Infrastruktura wodociągowa i sanitacyjna wsi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162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16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2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162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16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7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71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7 37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1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 37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2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1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 37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25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2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1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my i ośrodki kultury, świetlice i kluby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2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11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Biblioteki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5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2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5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45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3 412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1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3 78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36"/>
        <w:gridCol w:w="1321"/>
        <w:gridCol w:w="262"/>
        <w:gridCol w:w="1062"/>
        <w:gridCol w:w="5977"/>
        <w:gridCol w:w="2090"/>
        <w:gridCol w:w="1803"/>
        <w:gridCol w:w="437"/>
        <w:gridCol w:w="437"/>
        <w:gridCol w:w="163"/>
        <w:gridCol w:w="129"/>
        <w:gridCol w:w="34"/>
      </w:tblGrid>
      <w:tr>
        <w:trPr>
          <w:trHeight w:val="1628" w:hRule="atLeast"/>
        </w:trPr>
        <w:tc>
          <w:tcPr>
            <w:tcW w:w="14880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. Nr 7a do Uchwały Rady Miejskiej w Jezioranach Nr XXIII/ 2013 z dnia 24 kwietnia 2013 w sprawie uchwalenia zmian w  budżecie gminy Jeziorany na rok 2013 -  Wydatki związane z realizacją zadań na podstawie umów lub porozumień między jednostkami samorządu terytorialnego w roku 20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148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d zmianą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 zmianie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7 162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7 162,00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101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Infrastruktura wodociągowa i sanitacyjna wsi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162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162,00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162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162,00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7 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71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7 371,00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 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1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 371,00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000,00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000,00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1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371,00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25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250,00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10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my i ośrodki kultury, świetlice i kluby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8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a podmiotowa z budżetu dla samorządowej instytucji kultury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11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Biblioteki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5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50,00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8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a podmiotowa z budżetu dla samorządowej instytucji kultury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5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50,00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3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3 412,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1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3 783,00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24:00Z</dcterms:created>
  <dc:creator>urzad</dc:creator>
  <dc:description/>
  <cp:keywords/>
  <dc:language>en-US</dc:language>
  <cp:lastModifiedBy>urzad</cp:lastModifiedBy>
  <dcterms:modified xsi:type="dcterms:W3CDTF">2013-07-02T18:25:00Z</dcterms:modified>
  <cp:revision>1</cp:revision>
  <dc:subject/>
  <dc:title/>
</cp:coreProperties>
</file>