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XXIV/219/20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4czerw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339.071,79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5.138.998,41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548.832,42.zł dochody majątkowe 2.590.165,99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197.891,94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87.183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225.179,43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7.409.154,45 </w:t>
      </w:r>
      <w:r>
        <w:rPr>
          <w:sz w:val="22"/>
          <w:szCs w:val="22"/>
        </w:rPr>
        <w:t xml:space="preserve">zł , z których wydatki bieżące wynoszą 21.858.264,03 , a w nich  : wynagrodzenia i pochodne od wynagrodzeń 8.345.046,87 zł ,wydatki na dotacje  1.895.226,79 zł  , wydatki na obsługę długu  880.000  zł,  wydatki majątkowe 5.550.890,42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5.311.890,42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197.891,94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87.18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5.366.098,09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2.270.156,04</w:t>
      </w:r>
      <w:r>
        <w:rPr>
          <w:sz w:val="22"/>
          <w:szCs w:val="22"/>
        </w:rPr>
        <w:t xml:space="preserve"> zł    planuje się pokryć   pożyczką w kwocie 2.270.156,04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5.425.835,93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 Plan dotacji udzielanych z budżetu jednostki samorządu terytorialnego, realizowanych przez podmioty należące i nienależące do sektora finansów publicznych w 2013 r.   wg zał. Nr  6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1. Limit zobowiązań na sfinansowanie planowanego deficytu budżetu wynosi  2.270.156,04 zł ,w tym : na finansowanie zadań realizowanych z udziałem środków UE  2.270.156,04 zł, z t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Cs w:val="22"/>
        </w:rPr>
        <w:t xml:space="preserve">wyprzedzające finansowanie </w:t>
      </w:r>
      <w:r>
        <w:rPr>
          <w:sz w:val="22"/>
          <w:szCs w:val="22"/>
        </w:rPr>
        <w:t xml:space="preserve">1.242.523,75 zł. Limit  zobowiązań na spłatę  zaciągniętych kredytów  i pożyczek  w latach poprzednich wynosi  3.155.679,89zł. 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8. Prognozuje się łączną kwotę długu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9.235.856,53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7.497.342.83 +4.894.193,59 –3.155.679,89 =  19.235.856,53    76,52%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UE 3.750.573,95+ 3.018.345,25-89130518= 5.877.614,02                                                        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3.358.242,51-  53,14 %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Ewa Maculewicz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cp:keywords/>
  <dc:language>en-US</dc:language>
  <cp:lastModifiedBy>urzad</cp:lastModifiedBy>
  <cp:lastPrinted>2013-07-01T14:16:00Z</cp:lastPrinted>
  <dcterms:modified xsi:type="dcterms:W3CDTF">2013-07-02T18:33:00Z</dcterms:modified>
  <cp:revision>67</cp:revision>
  <dc:subject/>
  <dc:title/>
</cp:coreProperties>
</file>