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dnia  24.04.2013r.  do dnia 23.06.2013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1. Udrożniono i wymieniono  uszkodzone  rury betonowe na  2 przepustach drogowych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miejscowości Kikity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2. Udrożniono rów przydrożny , odmulono 2 przepusty drogowe na drodze Franknowo-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ramarzewo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3. Przeprowadzono prace przy odwodnieniu boiska wiejskiego w  Pierwąg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 Zabezpieczono przed dewastacją budynek  po byłej strażnicy w Miejski Ws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 zamurowano okna i wejście do budynku)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Przeprowadzono remont 2 klas i klatki schodowej w Szkole Podstawowej w Radostowie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wyszpachlowano i pomalowano  ściany, położono płyty OSB na podłogach 96 m²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amontowano 3 szt. drzwi, wymieniono 6 okien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Wykoszono  place zabaw w miejscowościach: Miejska Wieś, Olszewnik, Franknowo,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ostrzewy, Krokowo, Radostowo, Piszewo, Ustnik oraz Zerbuń.</w:t>
      </w:r>
    </w:p>
    <w:p>
      <w:pPr>
        <w:pStyle w:val="TextBody"/>
        <w:jc w:val="both"/>
        <w:rPr/>
      </w:pPr>
      <w:r>
        <w:rPr>
          <w:color w:val="000000"/>
          <w:sz w:val="24"/>
        </w:rPr>
        <w:t>7. Wykoszono  skarpy  i tereny gminne  przy ul. Sienkiewicza.</w:t>
      </w:r>
    </w:p>
    <w:p>
      <w:pPr>
        <w:pStyle w:val="TextBody"/>
        <w:jc w:val="both"/>
        <w:rPr/>
      </w:pPr>
      <w:r>
        <w:rPr>
          <w:color w:val="000000"/>
          <w:sz w:val="24"/>
        </w:rPr>
        <w:t>8. Wykoszono  place gminne w miejscowościach Franknowo i Radostow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9. Wycięto  barszcz Sosnowskiego w  Ustniku, Wilkiejmach i przy drodze 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stnik – Wójtówko.</w:t>
      </w:r>
    </w:p>
    <w:p>
      <w:pPr>
        <w:pStyle w:val="TextBody"/>
        <w:jc w:val="both"/>
        <w:rPr/>
      </w:pPr>
      <w:r>
        <w:rPr>
          <w:color w:val="000000"/>
          <w:sz w:val="24"/>
        </w:rPr>
        <w:t>10. Wykoszono  teren cmentarza ewangelickiego przy ul. Mickiewicz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1. Przeprowadzono prace porządkowe za Urzędem Miejskim i w wąwozie przed Przeglądem Kapel i Zespołów Śpiewacz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Cs/>
          <w:lang w:bidi="zxx"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:</w:t>
      </w:r>
      <w:r>
        <w:rPr>
          <w:b/>
          <w:bCs/>
        </w:rPr>
        <w:t xml:space="preserve"> „</w:t>
      </w:r>
      <w:r>
        <w:rPr>
          <w:b/>
        </w:rPr>
        <w:t>Budowę sieci wodociągowej z przyłączami w Studziance - I etap oraz remont SUW w miejscowościach Franknowo, Radostowo, Wójtówko i  Jeziorany.</w:t>
      </w:r>
      <w:r>
        <w:rPr>
          <w:b/>
          <w:bCs/>
        </w:rPr>
        <w:t>”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Cs/>
          <w:lang w:bidi="zxx"/>
        </w:rPr>
        <w:t xml:space="preserve">Otwarcie wniosków o dopuszczenie do udziału w postępowaniu nastąpiło 28 marca 2013 r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nioski złożyły 4 firmy: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Przedsiębiorstwo Wielobranżowe „ZIEJA”  z Łomży, 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/>
        <w:t>Przedsiębiorstwo Produkcyjno-Usługowo-Handlowe „MEL-KAN” Sp. z o.o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/>
        <w:t>z Grudziądza,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/>
        <w:t>Zakład Techniki Sanitarnej „TECHSAN” Grzegorz Gudecki z Gutkowa,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/>
        <w:t xml:space="preserve">Przedsiębiorstwo Usługowe „JANBAR’ S.C.  Baran Waldemar i Jankowski Mirosław z Lidzbarka Warmińskiego, </w:t>
      </w:r>
    </w:p>
    <w:p>
      <w:pPr>
        <w:pStyle w:val="Normal"/>
        <w:spacing w:lineRule="auto" w:line="360"/>
        <w:rPr/>
      </w:pPr>
      <w:r>
        <w:rPr/>
        <w:t>W/w firmy  spełniły warunki  udziału w postępowaniu, w dniu 02.04.2013 r. zostały zaproszone do złożenia oferty cen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warcie ofert miało miejsce w dniu 26 kwietnia 2013 r.</w:t>
      </w:r>
      <w:r>
        <w:rPr>
          <w:b/>
        </w:rPr>
        <w:t xml:space="preserve"> </w:t>
      </w:r>
      <w:r>
        <w:rPr/>
        <w:t>Oferty złożyło 3 Wykonawców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557"/>
        <w:gridCol w:w="231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22"/>
                <w:szCs w:val="22"/>
              </w:rPr>
              <w:t>Brutto – wartość zamówienia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P-U-H „MEL-KAN” Sp. z o.o.  z Grudziądz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.016,12z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Techniki Sanitarn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TECHSAN” Grzegorz Gudecki z Gutkow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059,22 z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ZIEJA” Ryszard Zie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 Łomż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.922,98 zł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Komisja przetargowa stwierdziła, że najkorzystniejszą ofertę złożyła firma: </w:t>
      </w:r>
    </w:p>
    <w:p>
      <w:pPr>
        <w:pStyle w:val="Normal"/>
        <w:spacing w:lineRule="auto" w:line="360"/>
        <w:ind w:right="110" w:hanging="0"/>
        <w:rPr/>
      </w:pPr>
      <w:r>
        <w:rPr/>
        <w:t>Zakład Techniki Sanitarnej „TECHSAN” Gudecki Grzegorz z  Gutkowa</w:t>
      </w:r>
    </w:p>
    <w:p>
      <w:pPr>
        <w:pStyle w:val="Normal"/>
        <w:spacing w:lineRule="auto" w:line="360"/>
        <w:ind w:right="110" w:hanging="0"/>
        <w:rPr/>
      </w:pPr>
      <w:r>
        <w:rPr/>
        <w:t>za cenę brutto – 719.059,22 zł.</w:t>
      </w:r>
    </w:p>
    <w:p>
      <w:pPr>
        <w:pStyle w:val="Normal"/>
        <w:spacing w:lineRule="auto" w:line="360"/>
        <w:rPr>
          <w:b/>
          <w:b/>
        </w:rPr>
      </w:pPr>
      <w:r>
        <w:rPr/>
        <w:t>Postępowanie przetargowe rozstrzygnięto w dniu 6 maja 2013 r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/>
        <w:t>Umowa z Wykonawcą została podpisana w dniu 14 maja 2013 r.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2.  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 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na: </w:t>
      </w:r>
      <w:r>
        <w:rPr>
          <w:b/>
          <w:bCs/>
          <w:lang w:bidi="zxx"/>
        </w:rPr>
        <w:t>„</w:t>
      </w:r>
      <w:r>
        <w:rPr>
          <w:b/>
        </w:rPr>
        <w:t>Zagospodarowanie terenu przed budynkiem  dawnego kina w Jezioranach”</w:t>
      </w:r>
      <w:r>
        <w:rPr>
          <w:b/>
          <w:bCs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bidi="zxx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Zadanie  współfinansowane jest  ze środków Europejskiego Funduszu Rolnego na rzecz Rozwoju Obszarów Wiejskich w ramach </w:t>
      </w:r>
      <w:r>
        <w:rPr>
          <w:rFonts w:cs="Times New Roman" w:ascii="Times New Roman" w:hAnsi="Times New Roman"/>
          <w:color w:val="000000"/>
        </w:rPr>
        <w:t>Programu Rozwoju Obszarów Wiejskich na lata 2007 – 2013.</w:t>
      </w:r>
    </w:p>
    <w:p>
      <w:pPr>
        <w:pStyle w:val="Normal"/>
        <w:spacing w:lineRule="auto" w:line="360"/>
        <w:rPr/>
      </w:pPr>
      <w:r>
        <w:rPr/>
        <w:t>Zakres prac w ramach inwestycji obejmuj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sługę geodezyjną inwestycj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</w:rPr>
      </w:pPr>
      <w:r>
        <w:rPr/>
        <w:t>Roboty przygotowawcz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boty ziem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boty rozbiórkow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anie kanalizacji deszczow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boty nawierzchniow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Wykonanie nowych chodników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ykonanie trawników dywanowych i uporządkowanie terenu.</w:t>
      </w:r>
    </w:p>
    <w:p>
      <w:pPr>
        <w:pStyle w:val="TextBody"/>
        <w:jc w:val="both"/>
        <w:rPr/>
      </w:pPr>
      <w:r>
        <w:rPr>
          <w:sz w:val="24"/>
        </w:rPr>
        <w:t>Zamawiający, na sfinansowanie zamówienia  przeznaczył kwotę brutto:</w:t>
      </w:r>
      <w:r>
        <w:rPr>
          <w:b/>
          <w:sz w:val="24"/>
        </w:rPr>
        <w:t xml:space="preserve"> </w:t>
      </w:r>
      <w:r>
        <w:rPr>
          <w:sz w:val="24"/>
        </w:rPr>
        <w:t>279 328,55 z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twarcie ofert miało miejsce </w:t>
      </w:r>
      <w:r>
        <w:rPr>
          <w:b/>
        </w:rPr>
        <w:t xml:space="preserve">w </w:t>
      </w:r>
      <w:r>
        <w:rPr/>
        <w:t>dniu 6 maja 2013 r.</w:t>
      </w:r>
      <w:r>
        <w:rPr>
          <w:b/>
        </w:rPr>
        <w:t xml:space="preserve"> </w:t>
      </w:r>
      <w:r>
        <w:rPr/>
        <w:t>W postępowaniu złożonych zostało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7 ofert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2693"/>
      </w:tblGrid>
      <w:tr>
        <w:trPr>
          <w:trHeight w:val="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Cena brutto oferty 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Radosław Zawadzk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89,07 zł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-Naprawy, Wulkanizacja, Transport Rafał Za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71 754,44 zł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rzedsiębiorstw Robót Drogow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ąg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dzbark W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812,02 zł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-H „HYDROL” Tomasz Leo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89,76 zł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CHNOMEL” Kazimierz Kozi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dzbark W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77,40 zł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H „KASIA” Henryk Wasil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59,38 zł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SB „PYZA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dzbark Wa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72,69 zł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bCs/>
          <w:sz w:val="20"/>
          <w:lang w:bidi="zxx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ajkorzystniejszą ofertę złożyła firma</w:t>
      </w:r>
      <w:r>
        <w:rPr>
          <w:b/>
        </w:rPr>
        <w:t xml:space="preserve">: </w:t>
      </w:r>
      <w:r>
        <w:rPr/>
        <w:t>FU-H „HYDROL” Tomasz Leonard z Olsztyna  za cenę  brutto – 218 189,76 zł. Oferta spełniła wymagania Zamawiającego zawarte w Specyfikacji Istotnych Warunków Zamówienia.</w:t>
      </w:r>
    </w:p>
    <w:p>
      <w:pPr>
        <w:pStyle w:val="Normal"/>
        <w:spacing w:lineRule="auto" w:line="360"/>
        <w:rPr/>
      </w:pPr>
      <w:r>
        <w:rPr/>
        <w:t>Postępowanie przetargowe rozstrzygnięto w dniu 14 maja 2013 r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/>
        <w:t>Umowa z Wykonawcą została podpisana w dniu 21 maja 2013 r.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/>
        <w:t>Protokolarne przekazanie placu budowy dla Wykonawcy  odbyło się  21 maja 2013 r.</w:t>
      </w:r>
    </w:p>
    <w:p>
      <w:pPr>
        <w:pStyle w:val="Normal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bCs/>
          <w:sz w:val="20"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3.    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na: </w:t>
      </w:r>
      <w:r>
        <w:rPr>
          <w:b/>
          <w:color w:val="000000"/>
        </w:rPr>
        <w:t>„Odbiór i zagospodarowanie odpadów   komunalnych od właścicieli nieruchomości zamieszkałych i nieruchomości  niezamieszkałych na terenie Gminy Jeziorany”.</w:t>
      </w:r>
    </w:p>
    <w:p>
      <w:pPr>
        <w:pStyle w:val="Normal"/>
        <w:spacing w:lineRule="auto" w:line="36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Kwota brutto jaką Zamawiający przeznaczył na sfinansowanie zamówienia: 306 296,10 zł</w:t>
      </w:r>
    </w:p>
    <w:p>
      <w:pPr>
        <w:pStyle w:val="Normal"/>
        <w:spacing w:lineRule="auto" w:line="360"/>
        <w:rPr>
          <w:b/>
          <w:b/>
        </w:rPr>
      </w:pPr>
      <w:r>
        <w:rPr/>
        <w:t>Otwarcie ofert miało miejsce w dniu 14 czerwca 2013 r.</w:t>
      </w:r>
      <w:r>
        <w:rPr>
          <w:b/>
        </w:rPr>
        <w:t xml:space="preserve"> </w:t>
      </w:r>
      <w:r>
        <w:rPr/>
        <w:t>W postępowaniu złożone zostały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4 ofer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491"/>
        <w:gridCol w:w="1276"/>
        <w:gridCol w:w="1134"/>
        <w:gridCol w:w="1276"/>
        <w:gridCol w:w="1275"/>
        <w:gridCol w:w="1418"/>
      </w:tblGrid>
      <w:tr>
        <w:trPr>
          <w:trHeight w:val="41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e netto za Mg</w:t>
            </w:r>
          </w:p>
        </w:tc>
      </w:tr>
      <w:tr>
        <w:trPr>
          <w:trHeight w:val="19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e</w:t>
            </w:r>
          </w:p>
        </w:tc>
      </w:tr>
      <w:tr>
        <w:trPr>
          <w:trHeight w:val="7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EKO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 i Współwłaściciel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ie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odociągów i Kanalizacji Sp. z o.o.</w:t>
            </w:r>
          </w:p>
          <w:p>
            <w:pPr>
              <w:pStyle w:val="NormalnyWeb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Jeziorany</w:t>
            </w:r>
          </w:p>
          <w:p>
            <w:pPr>
              <w:pStyle w:val="NormalnyWeb"/>
              <w:spacing w:before="28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.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c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5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</w:tr>
      <w:tr>
        <w:trPr>
          <w:trHeight w:val="100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Transportowych i Komunalnych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Jastrzębski, Edwarda Jastrzę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o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 Mirosław Marszel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ą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.7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bCs/>
          <w:sz w:val="20"/>
          <w:lang w:bidi="zxx"/>
        </w:rPr>
      </w:r>
    </w:p>
    <w:p>
      <w:pPr>
        <w:pStyle w:val="Normal"/>
        <w:rPr/>
      </w:pPr>
      <w:r>
        <w:rPr/>
        <w:t xml:space="preserve">Komisja przetargowa stwierdza, że najkorzystniejszą ofertę złożyła firma: </w:t>
      </w:r>
    </w:p>
    <w:p>
      <w:pPr>
        <w:pStyle w:val="Normal"/>
        <w:rPr/>
      </w:pPr>
      <w:r>
        <w:rPr/>
        <w:t>KONSORCJUM FIRM:</w:t>
      </w:r>
    </w:p>
    <w:p>
      <w:pPr>
        <w:pStyle w:val="Normal"/>
        <w:rPr/>
      </w:pPr>
      <w:r>
        <w:rPr/>
        <w:t>Lider Konsorcjum:</w:t>
      </w:r>
    </w:p>
    <w:p>
      <w:pPr>
        <w:pStyle w:val="Normal"/>
        <w:rPr/>
      </w:pPr>
      <w:r>
        <w:rPr/>
        <w:t>Zakład Usług Transportowych i Komunalnych s.c., Dariusz Jastrzębski, Edwarda Jastrzębska</w:t>
      </w:r>
    </w:p>
    <w:p>
      <w:pPr>
        <w:pStyle w:val="Normal"/>
        <w:rPr/>
      </w:pPr>
      <w:r>
        <w:rPr/>
        <w:t xml:space="preserve">Różnow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rtner Konsorcjum:</w:t>
      </w:r>
    </w:p>
    <w:p>
      <w:pPr>
        <w:pStyle w:val="Normal"/>
        <w:spacing w:lineRule="auto" w:line="360"/>
        <w:rPr/>
      </w:pPr>
      <w:r>
        <w:rPr/>
        <w:t xml:space="preserve">KWO Mirosław Marszelewski, Wadąg </w:t>
      </w:r>
    </w:p>
    <w:p>
      <w:pPr>
        <w:pStyle w:val="Normal"/>
        <w:spacing w:lineRule="auto" w:line="360"/>
        <w:ind w:right="110" w:hanging="0"/>
        <w:rPr/>
      </w:pPr>
      <w:r>
        <w:rPr/>
        <w:t xml:space="preserve">za cenę brutto ogółem: </w:t>
      </w:r>
      <w:r>
        <w:rPr>
          <w:bCs/>
        </w:rPr>
        <w:t>256.750 zł</w:t>
      </w:r>
    </w:p>
    <w:p>
      <w:pPr>
        <w:pStyle w:val="Normal"/>
        <w:spacing w:lineRule="auto" w:line="360"/>
        <w:rPr/>
      </w:pPr>
      <w:r>
        <w:rPr/>
        <w:t>Postępowanie przetargowe rozstrzygnięto w dniu 18 czerwca 2013 r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/>
        <w:t>Umowa z Wykonawcą zostanie podpisana w dniu 24 czerwca 2013 r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TextBodyIndent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360" w:firstLine="348"/>
        <w:rPr/>
      </w:pPr>
      <w:r>
        <w:rPr/>
        <w:t>- lokalu mieszkalnego położonego w budynku mieszkalnym w Zerbuniu 28/3 –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 </w:t>
      </w:r>
      <w:r>
        <w:rPr/>
        <w:t>sprzedaż w trybie bezprzetargowym dla najemcy za kwotę  759,20 zł,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lokalu mieszkalnego  położonego w budynku mieszkalnym przy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 </w:t>
      </w:r>
      <w:r>
        <w:rPr/>
        <w:t xml:space="preserve">ul. Konopnickiej 12/6 w Jezioranach – sprzedaż w trybie bezprzetargowym dla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/>
        <w:t>najemcy za kwotę  21.999,74 zł.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Ustalono nabywcę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ab/>
        <w:t xml:space="preserve"> - w drugim ustnym przetargu publicznym nieograniczonym na sprzedaż lokalu użytkowego  o pow. 129,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przynależną piwnicą oraz udziałem w prawie wieczystego użytkowania działki 50/35 w budynku mieszkalno użytkowym</w:t>
        <w:br/>
        <w:t>w Jezioranach przy ulicy Kościuszki 3, Kościelna 2– przetarg odbył się  20 maja 2013 cena ustalona w przetargu 89 664,52  zł, nabywcą została  osoba fizyczn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ygotowano do sprzedaży w trybie bezprzetargowym dla najemc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lokal mieszkalny  położony w budynku mieszkalnym przy ulicy Konopnickiej 12/1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w Jezioranach.</w:t>
      </w:r>
    </w:p>
    <w:p>
      <w:pPr>
        <w:pStyle w:val="Normal"/>
        <w:spacing w:lineRule="auto" w:line="36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b/>
          <w:u w:val="single"/>
        </w:rPr>
        <w:t xml:space="preserve">Środki unijn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W ramach trwającego obecnie programowania 2007-2013 Gmina Jeziorany  nadal realizuje projekty współfinansowane ze środków Unii Europejskiej w ramach Europejskiego Funduszu Społecznego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1. </w:t>
      </w:r>
      <w:r>
        <w:rPr>
          <w:b/>
        </w:rPr>
        <w:t>„Indywidualizacja nauczania i wychowania klas I-III w Gminie Jeziorany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kwota brutto projektu: 137 513,78 zł. Projekt został w 100% dofinansowany ze środków Unii Europejskiej. Trwa od  01.01.2012 r. do 31.12.2013 r, i obejmuje wsparciem 73 dzieci ze Szkoły Podstawowej w Jezioranach, 26 uczniów ze Szkoły Podstawowej  Franknowie i 11 osób w Szkole Podstawowej w Radostowie uczęszczających do klas I-III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ramach projektu zostało zakupione doposażenie szkół w postaci materiałów dydaktycznych do diagnozowania i korygowania dysfunkcji i dysharmonii rozwojowych oraz prowadzone są zajęcia dodatkowe w ilości minimum 30 godzin w roku szkolnym z czytania i pisania, matematyki, zajęcia z gimnastyki korekcyjnej, z psychologiem i logoped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„</w:t>
      </w:r>
      <w:r>
        <w:rPr>
          <w:b/>
        </w:rPr>
        <w:t>Podstawówka na START”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>- projekt</w:t>
      </w:r>
      <w:r>
        <w:rPr>
          <w:b/>
        </w:rPr>
        <w:t xml:space="preserve"> </w:t>
      </w:r>
      <w:r>
        <w:rPr/>
        <w:t xml:space="preserve">trwa od 3 września 2012 r. do 30 czerwca 2014 r. i obejmuje wsparciem łącznie </w:t>
      </w:r>
    </w:p>
    <w:p>
      <w:pPr>
        <w:pStyle w:val="Normal"/>
        <w:spacing w:lineRule="auto" w:line="360"/>
        <w:rPr/>
      </w:pPr>
      <w:r>
        <w:rPr/>
        <w:t xml:space="preserve">78 osób z klas VI Szkoły Podstawowej w Jezioranach (po 39 osób w roku szkolnym 2012/2013 i 2013/2014). Każdy uczestnik bierze udział w zajęciach pozalekcyjnych prowadzonych w dwóch blokach: humanistycznym (obejmującym język polski  i historię) oraz matematyczno – przyrodniczym (matematyka  i przyroda ).  Dodatkowo prowadzone są zajęcia rozwijające zdolności matematyczne  dla  uczniów osiągających najwyższą średnią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ramach projektu zostały do szkoły zakupione tablice interaktywne. Wartość dofinansowania projektu wynosi 273 608,70 zł i jest on w 100% dofinansowany ze środków Unii Europej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„Liceum tuż przed NAMI!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projekt został skierowany do 60 uczniów i uczennic klas II-III Gimnazjum  w Jezioranach. Realizacja projektu trwa od 3 września 2012r.  do 31 lipca 2013r. Każdy uczeń korzysta z wybranego przez siebie bloku: język angielski  i język polski , język angielski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 historia, język angielski  i matematyka , język angielski i fizyka. Zajęcia z języka angielskiego zakończone będą egzaminem TOEIC, który sprawdzi umiejętności uczniów w zakresie rozumienia ze słuchu, czytania i gramatyki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gzamin ten uznawany jest na całym świecie i zapewnia precyzyjny pomiar umiejętności językowych wyrażony w formie raportu. W ramach działań projektowych została zakupiona multimedialna pracownia językowa, podnosząca jakość nauczania.  Dodatkowa każdy z uczestników skorzysta z indywidualnego poradnictwa zawodowego, w celu stworzenia karty personalnej wskazującej predyspozycje, talenty i umiejętności. Projekt został w 100%  dofinansowany ze środków Unii Europejskiej. Kwota dofinansowania wynosi 200 624,5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>
          <w:b/>
        </w:rPr>
        <w:t xml:space="preserve"> „SUKCES zależy tylko od CIEBIE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rojekt realizowany jest w Zespole Szkół Ponadgimnazjalnych, trwa od 3 września 2012r. do 30 czerwca 2013r. W projekcie bierze udział 22 uczniów Liceum Ogólnokształcącego i obejmuje on zajęcia z języka angielskiego, kończące się egzaminem TOEIC, zajęcia z ICT, rozwijające umiejętności graficzne i kończące się egzaminem ECDL START. Jest to dokument potwierdzający wiedzę i umiejętności z obsługi komputera w całej Europie, a w Polsce student posiadający ten certyfikat może być zwolniony z obowiązku udziału w zajęciach z technologii informacyjnej. Dodatkowo każdy uczeń skorzysta z  poradnictwa zawodowego. Kwota dofinansowania projektu wynosi 224 530 zł. Projekt w 100%  dofinansowany ze środków Unii Europ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>„Wykwalifikowani uczniowie Zasadniczej Szkoły Zawodowej  w Jezioranach”</w:t>
      </w:r>
    </w:p>
    <w:p>
      <w:pPr>
        <w:pStyle w:val="Normal"/>
        <w:spacing w:lineRule="auto" w:line="360"/>
        <w:rPr/>
      </w:pPr>
      <w:r>
        <w:rPr/>
        <w:t xml:space="preserve">- projekt  skierowany jest  do 30 uczniów i uczennic klas I - III Zasadniczej Szkoły Zawodowej Zespołu Szkół Ponadgimnazjalnych w Jezioranach. Projekt trwa od stycznia </w:t>
      </w:r>
    </w:p>
    <w:p>
      <w:pPr>
        <w:pStyle w:val="Normal"/>
        <w:spacing w:lineRule="auto" w:line="360"/>
        <w:rPr/>
      </w:pPr>
      <w:r>
        <w:rPr/>
        <w:t xml:space="preserve">2013 r. do września 2013 r. i zakłada przeprowadzenie zajęć z języka angielskiego  zakończonych egzaminem TOEIC oraz z indywidualnego doradztwa zawodowego. Dodatkowo uczniowie będą mieli możliwość skorzystania z kursów podnoszących kwalifikacje zawodowe na tworzenie stron internetowych, barmana oraz operatora wózka widłowego. Poza tym dla uczniów przewidziane są płatne staże zawodowe. W ramach projektu zakupiono wyposażenie pracowni językowej oraz komputerowej. Kwota dofinansowania projektu wynosi 245 913,20 zł, wkład własny Gminy 35 936,00 zł, w tym wkład niepieniężny  24 141,70 z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2:00Z</dcterms:created>
  <dc:creator>wolny</dc:creator>
  <dc:description/>
  <cp:keywords/>
  <dc:language>en-US</dc:language>
  <cp:lastModifiedBy>urzad</cp:lastModifiedBy>
  <cp:lastPrinted>2013-06-24T09:07:00Z</cp:lastPrinted>
  <dcterms:modified xsi:type="dcterms:W3CDTF">2013-07-02T19:02:00Z</dcterms:modified>
  <cp:revision>2</cp:revision>
  <dc:subject/>
  <dc:title/>
</cp:coreProperties>
</file>