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sz w:val="20"/>
          <w:szCs w:val="20"/>
        </w:rPr>
        <w:t>pieczęć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eziorany, dnia  23.07.2013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 xml:space="preserve">o cenę dostaw/ usług /robót budowlanych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Zamawiający  Miejski Ośrodek Pomocy Społecznej w Jezioranach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/>
        <w:t>Przedmiot  zamówienia.</w:t>
      </w:r>
      <w:r>
        <w:rPr>
          <w:b/>
          <w:bCs/>
          <w:u w:val="single"/>
        </w:rPr>
        <w:t xml:space="preserve"> Usługa telekomunikacyjna</w:t>
      </w:r>
      <w:r>
        <w:rPr>
          <w:b/>
          <w:bCs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/>
        <w:t>2.1. Kod  CPV  wspólnego słownika zamówień publicznych 64200000-8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Termin realizacji zamówienia  rok 2013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Cena jest jedynym kryterium oceny ofer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 xml:space="preserve">Inne istotne warunki zamówienia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iski abonament, szczegółowy wykaz połączeń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usługi telekomunikacyjne.”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ListParagraph"/>
        <w:spacing w:lineRule="atLeast" w:line="100"/>
        <w:ind w:left="360" w:right="0" w:hanging="0"/>
        <w:jc w:val="both"/>
        <w:rPr/>
      </w:pPr>
      <w:r>
        <w:rPr/>
        <w:t xml:space="preserve">Ofertę złożyć można osobiście w siedzibie zamawiającego, pok.8 Aneta Dul- st. ref admin i obsługi kasy, pocztą, pocztą elektroniczną na </w:t>
      </w:r>
      <w:hyperlink r:id="rId2">
        <w:r>
          <w:rPr>
            <w:rStyle w:val="InternetLink"/>
          </w:rPr>
          <w:t>adres dulaneta@poczta.fm</w:t>
        </w:r>
      </w:hyperlink>
      <w:r>
        <w:rPr/>
        <w:t xml:space="preserve"> lub faksem pod nr (89) 718 11 33</w:t>
      </w:r>
      <w:r>
        <w:rPr>
          <w:rFonts w:cs="Arial"/>
        </w:rPr>
        <w:t xml:space="preserve"> do dnia </w:t>
      </w:r>
      <w:r>
        <w:rPr>
          <w:rFonts w:cs="Arial"/>
          <w:b/>
          <w:bCs/>
        </w:rPr>
        <w:t>30</w:t>
      </w:r>
      <w:r>
        <w:rPr>
          <w:rFonts w:cs="Arial"/>
          <w:b/>
          <w:bCs/>
          <w:u w:val="single"/>
        </w:rPr>
        <w:t>.07.2013r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8. Informacji w sprawie zapytania udziela Aneta Dul- st. ref. admin i obsługi kasy, telefonicznie pod 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 xml:space="preserve">nr (89) 7 181 133.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-15" w:right="0" w:hanging="15"/>
        <w:jc w:val="both"/>
        <w:rPr/>
      </w:pPr>
      <w:r>
        <w:rPr/>
        <w:t xml:space="preserve">9,   Zapytanie   skierowano faksem lub  mailem, za potwierdzeniem odbioru  oraz  zamieszczono  na stronie  www.bip.jeziorany.nowoczesnagmina.pl  i tablicach ogłoszeń Miejskiego Ośrodka Pomocy Społecznej w Jezioranach (właściwe podkreślić) </w:t>
      </w:r>
      <w:r>
        <w:rPr>
          <w:i/>
        </w:rPr>
        <w:t xml:space="preserve"> </w:t>
      </w:r>
      <w:r>
        <w:rPr/>
        <w:t>w dniu 23.07.2013r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Miejskiego Ośrodka Pomocy Społecznej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w Jezioranach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>Danuta Tarasiewicz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dulanet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07-23T14:43:00Z</cp:lastPrinted>
  <dcterms:modified xsi:type="dcterms:W3CDTF">2013-07-23T12:55:12Z</dcterms:modified>
  <cp:revision>5</cp:revision>
  <dc:subject/>
  <dc:title/>
</cp:coreProperties>
</file>