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ziorany, dnia 24 lipc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30 lipc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9.00</w:t>
      </w:r>
      <w:r>
        <w:rPr>
          <w:b/>
          <w:sz w:val="29"/>
          <w:szCs w:val="29"/>
        </w:rPr>
        <w:t xml:space="preserve"> </w:t>
        <w:br/>
        <w:t>w sali widowiskowej Miejskiego Ośrodka Kultury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kapitzlist"/>
        <w:ind w:left="0" w:hanging="0"/>
        <w:jc w:val="both"/>
        <w:rPr/>
      </w:pPr>
      <w:r>
        <w:rPr>
          <w:sz w:val="26"/>
          <w:szCs w:val="26"/>
        </w:rPr>
        <w:t>1. Rozpatrzenie projektów uchwał w sprawie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sprzedaży nieruchomości położonej na terenie Miasta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 w budżecie gminy na 2013 rok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y Wieloletniej Prognozy Finansowej na lata 2013-2025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2. Sprawy różn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/-/ Stanisław Kawe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cp:lastPrinted>2013-06-19T08:16:00Z</cp:lastPrinted>
  <dcterms:modified xsi:type="dcterms:W3CDTF">2013-07-25T06:52:00Z</dcterms:modified>
  <cp:revision>31</cp:revision>
  <dc:subject/>
  <dc:title/>
</cp:coreProperties>
</file>