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iorany, dn. 25.07.2013 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-ZP.271.7.2013 r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Dotyczy:  udzielenie odpowiedzi  na pytania do SIWZ </w:t>
      </w:r>
      <w:r>
        <w:rPr>
          <w:rFonts w:cs="Times New Roman" w:ascii="Times New Roman" w:hAnsi="Times New Roman"/>
          <w:b w:val="false"/>
          <w:bCs/>
        </w:rPr>
        <w:t xml:space="preserve">w postępowaniu o udzielenie zamówienia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</w:t>
      </w:r>
      <w:r>
        <w:rPr>
          <w:rFonts w:cs="Times New Roman" w:ascii="Times New Roman" w:hAnsi="Times New Roman"/>
          <w:b w:val="false"/>
          <w:bCs/>
        </w:rPr>
        <w:t>publicznego w trybie przetargu nieograniczo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bezpieczenie mienia i odpowiedzialności Zamawiające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Na podstawie art. 38 ust. 2 ustawy z dnia 29 stycznia 2004r. Prawo zamówień publicznych (Dz. U. z 2010r. Nr 113, poz. 759 ze zm.), przekazuję treść pytań Wykonawców i odpowiedzi Zamawiającego do przetargu nieograniczonego na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„Ubezpieczenie mienia i odpowiedzialności Zamawiającego”.</w:t>
      </w:r>
    </w:p>
    <w:p>
      <w:pPr>
        <w:pStyle w:val="Heading2"/>
        <w:rPr>
          <w:sz w:val="22"/>
        </w:rPr>
      </w:pPr>
      <w:r>
        <w:rPr>
          <w:sz w:val="22"/>
        </w:rPr>
        <w:t>WYKONAWCA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.</w:t>
      </w:r>
      <w:r>
        <w:rPr>
          <w:rFonts w:cs="Times New Roman" w:ascii="Times New Roman" w:hAnsi="Times New Roman"/>
        </w:rPr>
        <w:t xml:space="preserve"> Czy Zamawiający potwierdza, że w przypadku powstania nowych jednostek lub przekształcenia się już istniejących nie ulegnie zmianie profil działalności Ubezpieczony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Odpowiedź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TAK</w:t>
      </w:r>
      <w:r>
        <w:rPr>
          <w:rFonts w:cs="Times New Roman" w:ascii="Times New Roman" w:hAnsi="Times New Roman"/>
          <w:i/>
          <w:iCs/>
        </w:rPr>
        <w:t>,  Zamawiający potwierdza, że w przypadku powstania nowych jednostek lub przekształcenia się już istniejących nie ulegnie zmianie profil działalności Ubezpiecz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2.</w:t>
      </w:r>
      <w:r>
        <w:rPr>
          <w:rFonts w:cs="Times New Roman" w:ascii="Times New Roman" w:hAnsi="Times New Roman"/>
        </w:rPr>
        <w:t xml:space="preserve"> Czy Zamawiający wyraża zgodę na wyłączenie z zakresu klauzuli likwidacyjnej dotyczącej środków trwałych budynków/budowli/lokali starszych niż 50 la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3.</w:t>
      </w:r>
      <w:r>
        <w:rPr>
          <w:rFonts w:cs="Times New Roman" w:ascii="Times New Roman" w:hAnsi="Times New Roman"/>
        </w:rPr>
        <w:t xml:space="preserve"> Czy Zamawiający wyraża zgodę na przeniesienie klauzuli przezornej sumy ubezpieczenia do zakresu klauzul fakultatywny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4.</w:t>
      </w:r>
      <w:r>
        <w:rPr>
          <w:rFonts w:cs="Times New Roman" w:ascii="Times New Roman" w:hAnsi="Times New Roman"/>
        </w:rPr>
        <w:t xml:space="preserve"> Czy Zamawiający wyraża zgodę na wprowadzenie do klauzuli ochrony mienia nie przygotowanego do pracy następujący zapis „niniejsza klauzula ma zastosowanie pod warunkiem, że okres w którym mienie nie będzie przygotowane do pracy i/lub nie eksploatowane nie przekroczy 90 dni”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TAK</w:t>
      </w:r>
      <w:r>
        <w:rPr>
          <w:rFonts w:cs="Times New Roman" w:ascii="Times New Roman" w:hAnsi="Times New Roman"/>
        </w:rPr>
        <w:t>, Zamawiający wyraża zgod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dokonał zmiany  w zał. nr 3</w:t>
      </w:r>
      <w:r>
        <w:rPr>
          <w:rFonts w:cs="Times New Roman" w:ascii="Times New Roman" w:hAnsi="Times New Roman"/>
        </w:rPr>
        <w:t xml:space="preserve"> do SIWZ </w:t>
      </w:r>
      <w:r>
        <w:rPr>
          <w:rFonts w:cs="Times New Roman" w:ascii="Times New Roman" w:hAnsi="Times New Roman"/>
          <w:b/>
          <w:bCs/>
        </w:rPr>
        <w:t>PROGRAM UBEZIECZENIA - klauzula 15( str. 30 siwz</w:t>
      </w:r>
      <w:r>
        <w:rPr>
          <w:rFonts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  <w:b/>
          <w:bCs/>
          <w:i/>
          <w:iCs/>
        </w:rPr>
        <w:t>Klauzula ochrony mienia nieprzygotowanego do pracy otrzymuje brzmienie:</w:t>
      </w:r>
    </w:p>
    <w:p>
      <w:pPr>
        <w:pStyle w:val="WWTekstpodstawowywcity2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- Ochrona ubezpieczeniowa zostaje zachowana, mimo, że ubezpieczający nie przystosował środka trwałego lub sprzętu elektronicznego do pracy (np. sprzęt nie został rozpakowany) oraz w sytuacji przenoszenia środka trwałego lub sprzętu elektronicznego z jednego miejsca na inne w obrębie miejsca ubezpieczenia. Ochroną objęty jest również sprzęt, który przez dłuższy okres znajduje się w lokalizacji objętej ochroną, jednak nie jest eksploatowany (np. w szkole w okresie przerwy wakacyjnej). Niniejsza klauzula ma zastosowanie pod warunkiem, że okres w którym mienie nie będzie przygotowane do pracy i/lub nie eksploatowane nie przekroczy 90 dni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y Zamawiający zgadza się na wyłączenie z katalogu klauzul obligatoryjnych klauzuli warunków i taryf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6.</w:t>
      </w:r>
      <w:r>
        <w:rPr>
          <w:rFonts w:cs="Times New Roman" w:ascii="Times New Roman" w:hAnsi="Times New Roman"/>
        </w:rPr>
        <w:t xml:space="preserve"> Czy Zamawiający wyraża zgodę na przeniesienie klauzuli zabezpieczeń przeciwpożarowych do zakresu klauzul fakultatywny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7.</w:t>
      </w:r>
      <w:r>
        <w:rPr>
          <w:rFonts w:cs="Times New Roman" w:ascii="Times New Roman" w:hAnsi="Times New Roman"/>
        </w:rPr>
        <w:t xml:space="preserve"> Czy Zamawiający wyraża zgodę na przeniesienie klauzuli zabezpieczeń przeciw kradzieżowych do zakresu klauzul fakultatywny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8.</w:t>
      </w:r>
      <w:r>
        <w:rPr>
          <w:rFonts w:cs="Times New Roman" w:ascii="Times New Roman" w:hAnsi="Times New Roman"/>
        </w:rPr>
        <w:t xml:space="preserve"> Czy Zamawiający akceptuje wprowadzenie następującej treści do klauzuli czystych strat finansowych:</w:t>
      </w:r>
    </w:p>
    <w:p>
      <w:pPr>
        <w:pStyle w:val="Tekstpodstawowy3"/>
        <w:spacing w:lineRule="auto" w:line="240" w:before="0" w:after="0"/>
        <w:rPr>
          <w:sz w:val="22"/>
        </w:rPr>
      </w:pPr>
      <w:r>
        <w:rPr>
          <w:sz w:val="22"/>
        </w:rPr>
        <w:t>1) Wykonawca nie odpowiada  za szk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wiązane z działalnością:</w:t>
      </w:r>
    </w:p>
    <w:p>
      <w:pPr>
        <w:pStyle w:val="Tekstpodstawowy3"/>
        <w:spacing w:lineRule="auto" w:line="240" w:before="0" w:after="0"/>
        <w:rPr>
          <w:sz w:val="22"/>
        </w:rPr>
      </w:pPr>
      <w:r>
        <w:rPr>
          <w:sz w:val="22"/>
        </w:rPr>
        <w:t>- polegającą na wszelkiego rodzaju doradztwie, planowaniu, pracach budowlanych lub montażowych, kontroli, wycenie, kosztorys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kową lub ubezpieczeni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sin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yczącą przetwarzania danych, instalacji oraz błędnym funkcjonowaniem oprogram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ięgową lub finans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kla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średników turystycznych i organizatorów tu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wiązane z dokonywaniem wszelkiego rodzaju płat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nikające z niedotrzymania termi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wstałe w wyniku utraty dokumentów, pieniędzy papierów wart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wiązane z odpowiedzialnością z tytułu sprawowania funkcji członka władz spółki kapitał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) związane ze stosunkiem pra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TAK</w:t>
      </w:r>
      <w:r>
        <w:rPr>
          <w:rFonts w:cs="Times New Roman" w:ascii="Times New Roman" w:hAnsi="Times New Roman"/>
        </w:rPr>
        <w:t>, Zamawiający wyraża zgod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awiający dokonał zmiany  w zał. nr 3</w:t>
      </w:r>
      <w:r>
        <w:rPr>
          <w:rFonts w:cs="Times New Roman" w:ascii="Times New Roman" w:hAnsi="Times New Roman"/>
        </w:rPr>
        <w:t xml:space="preserve"> do SIWZ </w:t>
      </w:r>
      <w:r>
        <w:rPr>
          <w:rFonts w:cs="Times New Roman" w:ascii="Times New Roman" w:hAnsi="Times New Roman"/>
          <w:b/>
          <w:bCs/>
        </w:rPr>
        <w:t>PROGRAM UBEZIECZENIA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lauzula 39( str. 34 siwz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lauzula czystych strat finansowych otrzymuje brzmieni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Zakres ubezpieczenia zostaje rozszerzony o wyrażony w pieniądzu uszczerbek poniesiony przez poszkodowanego wskutek zdarzeń nie powodujących ani szkody rzeczowej, ani szkody osobowej. Limit odpowiedzialności wynosi 100.000,00 zł. Dotyczy ubezpieczenia odpowiedzialności cywilnej. ) Wykonawca nie odpowiada  za szk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związane z działalności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olegającą na wszelkiego rodzaju doradztwie, planowaniu, pracach budowlanych lub montażowych, kontroli, wycenie, kosztorys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bankową lub ubezpieczeni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leasin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otyczącą przetwarzania danych, instalacji oraz błędnym funkcjonowaniem oprogram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księgową lub finans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eklam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ośredników turystycznych i organizatorów tu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związane z dokonywaniem wszelkiego rodzaju płat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wynikające z niedotrzymania termi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) powstałe w wyniku utraty dokumentów, pieniędzy papierów wart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) związane z odpowiedzialnością z tytułu sprawowania funkcji członka władz spółki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) związane ze stosunkiem prac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9.</w:t>
      </w:r>
      <w:r>
        <w:rPr>
          <w:rFonts w:cs="Times New Roman" w:ascii="Times New Roman" w:hAnsi="Times New Roman"/>
        </w:rPr>
        <w:t xml:space="preserve"> Czy Zamawiający wyraża zgodę na wykreślenie z klauzuli automatycznego pokrycia w sprzęcie elektronicznym oraz klauzuli automatycznego pokrycia w środkach trwałych i wyposażeniu treści „</w:t>
      </w:r>
      <w:r>
        <w:rPr>
          <w:rFonts w:cs="Times New Roman" w:ascii="Times New Roman" w:hAnsi="Times New Roman"/>
          <w:i/>
        </w:rPr>
        <w:t>za wzrost majątku do 10% sumy ubezpieczenia z początku okresu ubezpieczenia nie zostanie pobrana dodatkowa składka</w:t>
      </w:r>
      <w:r>
        <w:rPr>
          <w:rFonts w:cs="Times New Roman" w:ascii="Times New Roman" w:hAnsi="Times New Roman"/>
        </w:rPr>
        <w:t>” oraz „</w:t>
      </w:r>
      <w:r>
        <w:rPr>
          <w:rFonts w:cs="Times New Roman" w:ascii="Times New Roman" w:hAnsi="Times New Roman"/>
          <w:i/>
        </w:rPr>
        <w:t>jeżeli majątek wzrośnie powyżej 10% progu, z zastrzeżeniem, że Ubezpieczyciel ma prawo do pobrania dodatkowej składki tylko za tę część majątku, która przekroczyła 10% sumy ubezpieczenia z początku okresu ubezpieczeni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0.</w:t>
      </w:r>
      <w:r>
        <w:rPr>
          <w:rFonts w:cs="Times New Roman" w:ascii="Times New Roman" w:hAnsi="Times New Roman"/>
        </w:rPr>
        <w:t xml:space="preserve"> Czy Zamawiający potwierdza, że z zakresu ubezpieczenia odpowiedzialności cywilnej wyłączone są szkody związane z działalnością jednostek typu: zakłady opieki medycznej, szpitali itp., z wyjątkiem drobnych usług medycznych przez personel na rzecz podopiecz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TAK</w:t>
      </w:r>
      <w:r>
        <w:rPr>
          <w:rFonts w:cs="Times New Roman" w:ascii="Times New Roman" w:hAnsi="Times New Roman"/>
        </w:rPr>
        <w:t>,  Zamawiający potwierdza wyłączenie odpowiedzialności za jednostki prowadzące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1.</w:t>
      </w:r>
      <w:r>
        <w:rPr>
          <w:rFonts w:cs="Times New Roman" w:ascii="Times New Roman" w:hAnsi="Times New Roman"/>
        </w:rPr>
        <w:t xml:space="preserve"> Czy Zamawiający potwierdza, że z zakresu ubezpieczenia odpowiedzialności cywilnej wyłączone są imprezy motorowe, motorowodne, lotnicze oraz ekstremalne. Prosimy o odpowiedź tak lub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Odpowiedź: TA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awiający potwierdza, że z zakresu ubezpieczenia odpowiedzialności cywilnej wyłączone są imprezy motorowe, motorowodne, lotnicze oraz ekstrema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2.</w:t>
      </w:r>
      <w:r>
        <w:rPr>
          <w:rFonts w:cs="Times New Roman" w:ascii="Times New Roman" w:hAnsi="Times New Roman"/>
        </w:rPr>
        <w:t xml:space="preserve"> W przypadku odpowiedzi negatywnej na pytanie numer 11 prosimy o zgodę na wprowadzenie limitu odpowiedzialności dla tego typu imprez w wysokości 50.000,00 PLN. Jeżeli zaproponowany limit nie jest wystarczający prosimy o zaproponowanie in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</w:t>
      </w:r>
      <w:r>
        <w:rPr>
          <w:rFonts w:cs="Times New Roman" w:ascii="Times New Roman" w:hAnsi="Times New Roman"/>
        </w:rPr>
        <w:t>: nie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3.</w:t>
      </w:r>
      <w:r>
        <w:rPr>
          <w:rFonts w:cs="Times New Roman" w:ascii="Times New Roman" w:hAnsi="Times New Roman"/>
        </w:rPr>
        <w:t xml:space="preserve"> Czy Zamawiający potwierdza, że pokazy sztucznych ogni wykonywane są przez profesjonalne podmioty trudniące się tego typu działalności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</w:t>
      </w:r>
      <w:r>
        <w:rPr>
          <w:rFonts w:cs="Times New Roman" w:ascii="Times New Roman" w:hAnsi="Times New Roman"/>
        </w:rPr>
        <w:t>: Zamawiający nie organizuje imprez z pokazami sztucznych og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4.</w:t>
      </w:r>
      <w:r>
        <w:rPr>
          <w:rFonts w:cs="Times New Roman" w:ascii="Times New Roman" w:hAnsi="Times New Roman"/>
        </w:rPr>
        <w:t xml:space="preserve"> Czy Zamawiający akceptuje następującą treść klauzuli </w:t>
      </w:r>
      <w:r>
        <w:rPr>
          <w:rFonts w:cs="Times New Roman" w:ascii="Times New Roman" w:hAnsi="Times New Roman"/>
          <w:b/>
          <w:bCs/>
        </w:rPr>
        <w:t>OC władzy publicznej</w:t>
      </w:r>
    </w:p>
    <w:p>
      <w:pPr>
        <w:pStyle w:val="Tekstpodstawowy3"/>
        <w:spacing w:lineRule="auto" w:line="240" w:before="0" w:after="0"/>
        <w:rPr>
          <w:sz w:val="22"/>
        </w:rPr>
      </w:pPr>
      <w:r>
        <w:rPr>
          <w:sz w:val="22"/>
        </w:rPr>
        <w:t xml:space="preserve">1)   Z zachowaniem pozostałych nie zmienionych niniejszą klauzulą postanowień OWU strony postanowiły, że zakres ubezpieczenia zostaje rozszerzony o odpowiedzialność cywilną Ubezpieczonego za szkody rzeczowe, szkody osobowe oraz szkody mające postać czystej straty finansowej, powstałe w związku z wykonywaniem zadań publicznych, w tym: </w:t>
        <w:br/>
        <w:t xml:space="preserve">a.   szkody powstałe wskutek działania lub zaniechania Ubezpieczonego przy wykonywaniu władzy publicznej, </w:t>
        <w:br/>
        <w:t xml:space="preserve">b.   szkody powstałe wskutek wydania aktu normatywnego niezgodnego z obowiązującym stanem prawnym, </w:t>
        <w:br/>
        <w:t xml:space="preserve">c.   szkody powstałe wskutek wydania prawomocnych orzeczeń lub ostatecznych decyzji niezgodnych z prawem, </w:t>
        <w:br/>
        <w:t xml:space="preserve">d.   szkody powstałe wskutek nie wydania decyzji lub aktu normatywnego pomimo ciążącego z mocy prawa na Ubezpieczonym obowiązku ich wydania w terminie i w trybie określonym przez obowiązujące przepisy prawa </w:t>
        <w:br/>
        <w:t xml:space="preserve">2)   Ubezpieczyciel nie odpowiada za szkody: </w:t>
        <w:br/>
        <w:t xml:space="preserve">a.   związane z popełnieniem przestępstwa przez funkcjonariusza władzy publicznej, </w:t>
        <w:br/>
        <w:t xml:space="preserve">b.   które ubezpieczony jest zobowiązany naprawić, jeżeli przemawiają za tym przewidziane przez prawo cywilne względy słuszności, </w:t>
        <w:br/>
        <w:t xml:space="preserve">c.   wyrządzone wskutek ujawnienia wiadomości poufnej, </w:t>
        <w:br/>
        <w:t xml:space="preserve">d.   powstałych w wyniku niewypłacalności, </w:t>
        <w:br/>
        <w:t>e.   wynikłych z decyzji podjętych przez funkcjonariusza władzy publicznej w zakresie sprawowanej przez niego funkcji, za które uzyskał korzyść osobistą lub dążył do jej uzyskania.</w:t>
      </w:r>
    </w:p>
    <w:p>
      <w:pPr>
        <w:pStyle w:val="Tekstpodstawowy3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Odpowiedź: W zał. nr 3 do siwz  PROGRAM UBEZPIECZENIA  na str. 37 „Ubezpieczenie OC władzy cywilnej”  obejmuje odpowiedź na treść zadanego py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5.</w:t>
      </w:r>
      <w:r>
        <w:rPr>
          <w:rFonts w:cs="Times New Roman" w:ascii="Times New Roman" w:hAnsi="Times New Roman"/>
        </w:rPr>
        <w:t xml:space="preserve"> Czy Zamawiający wyraża zgodę na wyłączenie z odpowiedzialności Wykonawcy szkód powstałych w wyniku podtopienia mieni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6.</w:t>
      </w:r>
      <w:r>
        <w:rPr>
          <w:rFonts w:cs="Times New Roman" w:ascii="Times New Roman" w:hAnsi="Times New Roman"/>
        </w:rPr>
        <w:t xml:space="preserve"> Ile % lub kilometrów dróg zostało wyremontowanych w ubiegłym ro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</w:t>
      </w:r>
      <w:r>
        <w:rPr>
          <w:rFonts w:cs="Times New Roman" w:ascii="Times New Roman" w:hAnsi="Times New Roman"/>
        </w:rPr>
        <w:t>: Zamawiający w 2012 roku dokonywał tylko napraw bieżąc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7.</w:t>
      </w:r>
      <w:r>
        <w:rPr>
          <w:rFonts w:cs="Times New Roman" w:ascii="Times New Roman" w:hAnsi="Times New Roman"/>
        </w:rPr>
        <w:t xml:space="preserve"> Czy którakolwiek z ubezpieczanych lokalizacji znajduje się na terenach zagrożonych powodzią. Jeżeli tak prosimy o ich wskaz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 xml:space="preserve">, żadna z lokalizacji  Zamawiającego nie jest położona na terenach zagrożonych powodzi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8.</w:t>
      </w:r>
      <w:r>
        <w:rPr>
          <w:rFonts w:cs="Times New Roman" w:ascii="Times New Roman" w:hAnsi="Times New Roman"/>
        </w:rPr>
        <w:t xml:space="preserve"> W przypadku odpowiedzi pozytywnej na pytanie numer 17 prosimy o wyłączenie z zakresu ubezpieczenia ryzyka powodz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19.</w:t>
      </w:r>
      <w:r>
        <w:rPr>
          <w:rFonts w:cs="Times New Roman" w:ascii="Times New Roman" w:hAnsi="Times New Roman"/>
        </w:rPr>
        <w:t xml:space="preserve"> W przypadku braku możliwości zastosowania wyłączenia wskazanego w pytaniu numer  18 prosimy o zgodę na wprowadzenie limitu odpowiedzialności dla ryzyka powodzi w kwocie 1.000.000,00 PLN na jedno i wszystkie zdarzenia w okresie ubezpieczenia. Jeżeli zaproponowany limit jest dla Zamawiającego niewystarczający prosimy o zaproponowanie in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</w:t>
      </w:r>
      <w:r>
        <w:rPr>
          <w:rFonts w:cs="Times New Roman" w:ascii="Times New Roman" w:hAnsi="Times New Roman"/>
        </w:rPr>
        <w:t>: nie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20.</w:t>
      </w:r>
      <w:r>
        <w:rPr>
          <w:rFonts w:cs="Times New Roman" w:ascii="Times New Roman" w:hAnsi="Times New Roman"/>
        </w:rPr>
        <w:t xml:space="preserve"> Czy Zamawiający potwierdza, że w żadnej z ubezpieczanych lokalizacji nie przechowuje materiałów łatwopalnych lub wybuchowych. W przypadku odpowiedzi negatywnej prosimy o wskazanie lokalizacji, w których takie mienie się znajduje wraz z określeniem jego rodzaju, ilości oraz dodatkowych zabezpieczeń jakie zastosowano w celi zminimalizowania ryzyka powstania szkody</w:t>
      </w:r>
    </w:p>
    <w:p>
      <w:pPr>
        <w:pStyle w:val="Tekstpodstawowy3"/>
        <w:rPr/>
      </w:pPr>
      <w:r>
        <w:rPr>
          <w:b/>
          <w:bCs/>
          <w:sz w:val="22"/>
        </w:rPr>
        <w:t>Odpowiedź</w:t>
      </w:r>
      <w:r>
        <w:rPr>
          <w:sz w:val="22"/>
        </w:rPr>
        <w:t>: TAK, Zamawiający potwierdza, że w żadnej z ubezpieczanych lokalizacji nie przechowuje materiałów łatwopalnych lub wybuchow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21.</w:t>
      </w:r>
      <w:r>
        <w:rPr>
          <w:rFonts w:cs="Times New Roman" w:ascii="Times New Roman" w:hAnsi="Times New Roman"/>
        </w:rPr>
        <w:t xml:space="preserve"> W odniesieniu do załącznika nr 4 uprzejmie prosimy o uzupełnienie następujących informacji (dotyczy mienia, dla którego te informacje nie zostały wskaz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k bud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budynek jest użytk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e materiałów budowlanych, z których wykonania budynek/budowlę/lo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s stanu techn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kondygn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e na temat remontów przeprowadzonych w budynkach starszych niż 50 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wiek ubezpieczanych budynków, w tym w szczególności budynków mieszkalnych brak wyżej wymienionych informacji może uniemożliwić rzetelną ocenę ryzy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nie posiada  takich danych w swojej ewidencji i nie jest w stanie w tak krótkim czasie  uzupełnić te brak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 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zy Zamawiający lub jakakolwiek jego jednostka organizacyjna posiada/zarządza/administruje składowiskiem odpadów (wysypiskiem śmieci); jeżeli tak, to czy jest możliwe wyraźne wyłączenie tej działalności z zakresu ochrony ubezpieczeniow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NIE, Zamawiający nie posiada/zarządza/administruje  składowiskiem odpad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</w:t>
      </w:r>
      <w:r>
        <w:rPr>
          <w:rFonts w:cs="Times New Roman" w:ascii="Times New Roman" w:hAnsi="Times New Roman"/>
          <w:b/>
          <w:color w:val="000000"/>
        </w:rPr>
        <w:t xml:space="preserve"> 23.</w:t>
      </w:r>
      <w:r>
        <w:rPr>
          <w:rFonts w:cs="Times New Roman" w:ascii="Times New Roman" w:hAnsi="Times New Roman"/>
          <w:color w:val="000000"/>
        </w:rPr>
        <w:t xml:space="preserve"> Czy Zamawiający lub jakakolwiek jego jednostka organizacyjna przetwarza, utylizuje lub odzyskuje odpady, jeżeli tak, to czy jest możliwe wyraźne wyłączenie tej działalności z zakresu ochrony ubezpieczeniowej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prowadzi działalności związanej z  składowaniem, przetwarzaniem czy utylizowaniem odpa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</w:t>
      </w:r>
      <w:r>
        <w:rPr>
          <w:rFonts w:cs="Times New Roman" w:ascii="Times New Roman" w:hAnsi="Times New Roman"/>
          <w:b/>
          <w:color w:val="000000"/>
        </w:rPr>
        <w:t xml:space="preserve"> 24.</w:t>
      </w:r>
      <w:r>
        <w:rPr>
          <w:rFonts w:cs="Times New Roman" w:ascii="Times New Roman" w:hAnsi="Times New Roman"/>
          <w:color w:val="000000"/>
        </w:rPr>
        <w:t xml:space="preserve"> Czy Zamawiający zgadza się na to, by podane na str. 38 zał. nr 3 do SIWZ "Program ubezpieczenia" terminy 72 godzin i 7 dni przewidziane dla zarządcy drogi obowiązywały niezależnie od tego, czy ogólne warunki ubezpieczenia odpowiedzialności cywilnej przewidują dla zarządcy drogi terminy, w których musi on podjąć działania w przypadku wystąpienia szkody bądź zagrożenia na dro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dpowiedź: TAK</w:t>
      </w:r>
      <w:r>
        <w:rPr>
          <w:rFonts w:cs="Times New Roman" w:ascii="Times New Roman" w:hAnsi="Times New Roman"/>
          <w:color w:val="000000"/>
        </w:rPr>
        <w:t>, Zamawiający wyraża zgod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</w:t>
      </w:r>
      <w:r>
        <w:rPr>
          <w:rFonts w:cs="Times New Roman" w:ascii="Times New Roman" w:hAnsi="Times New Roman"/>
          <w:b/>
          <w:color w:val="000000"/>
        </w:rPr>
        <w:t xml:space="preserve"> 2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zy Zamawiający zgadza się na wyłączenie z definicji zalania szkód spowodowanych topnieniem śniegu lub lod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dpowiedź: NIE</w:t>
      </w:r>
      <w:r>
        <w:rPr>
          <w:rFonts w:cs="Times New Roman" w:ascii="Times New Roman" w:hAnsi="Times New Roman"/>
        </w:rPr>
        <w:t>, Zamawiający nie wyraża zg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6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przypadku odpowiedzi negatywnej na pytanie numer 25 prosimy o informację czy Zamawiający wyraża zgodę na wprowadzenie limitu odpowiedzialności dla szkód powstałych w wyniku topnienia mas śniegu oraz lodu w kwocie 100.000,00 PLN na jedno i wszystkie zdarzenia w okresie ubezpiecz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mawiający informuję, iż limit 100 000,00zł jest wprowadzony dla tego ryzy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27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odniesieniu do przedstawione szkodowości prosimy o następujące informa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 zawarte zostały również aktualnie założone rezerwy. Jeżeli nie prosimy o ich uzupełn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na jaki dzień wskazana została szkodowość. Jeżeli nie obejmuje roku 2013 prosimy o jej uzupeł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skazanie przyczyn powstania poszczególnych zdarze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  Szkodowość została podana na dzień 02.07.2013 r. na podstawie danych przekazanych od dotychczasowego Ubezpieczyciela, zawiera rezerwy oraz obejmuje okres do 02.07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ytan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28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W odniesieniu do przedstawionej szkodowości  prosimy o informację czy dotyczy ona ubezpieczenia w takim samym zakresie jak obecnie wnioskowany, w szczególności zakres ubezpiecz</w:t>
      </w:r>
      <w:bookmarkStart w:id="0" w:name="_GoBack"/>
      <w:bookmarkEnd w:id="0"/>
      <w:r>
        <w:rPr>
          <w:rFonts w:cs="Times New Roman" w:ascii="Times New Roman" w:hAnsi="Times New Roman"/>
        </w:rPr>
        <w:t>enia oraz franszyzy redukcyjne, franszyzy integralne i udziały własne. W przypadku jakichkolwiek różnić prosimy o ich wskaza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</w:rPr>
        <w:t xml:space="preserve">  TAK, zakres ubezpieczenia w poprzednim okresie 3letnim  nie różni się (z wyjątkiem paru rozszerzeń).  Doszło jedynie ubezpieczenie NNW sołtysów oraz kradzież zwykła, których dotychczas klient nie ubezpieczał.  Nie było wprowadzonych żadnych franszyz i udz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 Kowalska – Maximus Broker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tolarewska – UM Jezior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cław Dąbrowski UM -  Jeziorany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5:00Z</dcterms:created>
  <dc:creator>Michał Spychaj</dc:creator>
  <dc:description/>
  <dc:language>en-US</dc:language>
  <cp:lastModifiedBy>urzad</cp:lastModifiedBy>
  <cp:lastPrinted>2013-07-25T10:32:00Z</cp:lastPrinted>
  <dcterms:modified xsi:type="dcterms:W3CDTF">2013-07-25T08:45:00Z</dcterms:modified>
  <cp:revision>2</cp:revision>
  <dc:subject/>
  <dc:title>Jeziorany, dn</dc:title>
</cp:coreProperties>
</file>