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iorany, dn. 25.07.2013 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-ZP.271.7.2013 r.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Dotyczy:  zmiana  SIWZ </w:t>
      </w:r>
      <w:r>
        <w:rPr>
          <w:rFonts w:cs="Times New Roman" w:ascii="Times New Roman" w:hAnsi="Times New Roman"/>
          <w:b w:val="false"/>
          <w:bCs/>
        </w:rPr>
        <w:t xml:space="preserve">w postępowaniu o udzielenie zamówienia  publicznego w trybie przetargu 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</w:t>
      </w:r>
      <w:r>
        <w:rPr>
          <w:rFonts w:cs="Times New Roman" w:ascii="Times New Roman" w:hAnsi="Times New Roman"/>
          <w:b w:val="false"/>
          <w:bCs/>
        </w:rPr>
        <w:t>nieograniczo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na</w:t>
      </w:r>
      <w:r>
        <w:rPr>
          <w:rFonts w:cs="Times New Roman" w:ascii="Times New Roman" w:hAnsi="Times New Roman"/>
        </w:rPr>
        <w:t xml:space="preserve">  „Ubezpieczenie mienia i odpowiedzialności Zamawiająceg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Na podstawie art. 38 ust. 4 ustawy z dnia 29 stycznia 2004r. Prawo zamówień publicznych (Dz. U. z 2010r. Nr 113, poz. 759 ze zm.), zmieniam treść SIWZ na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„Ubezpieczenie mienia i odpowiedzialności Zamawiającego” następują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zał. nr 3 do SIWZ PROGRAM UBEZIECZENIA klauzula 15(str.30 siwz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e brzmien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5. Klauzula ochrony mienia nie przygotowanego do pracy - Ochrona ubezpieczeniowa zostaje zachowana, mimo, że ubezpieczający nie przystosował środka trwałego lub sprzętu elektronicznego do pracy (np. sprzęt nie został rozpakowany) oraz w sytuacji przenoszenia środka trwałego lub sprzętu elektronicznego z jednego miejsca na inne w obrębie miejsca ubezpieczenia. Ochroną objęty jest również sprzęt, który przez dłuższy okres znajduje się w lokalizacji objętej ochroną, jednak nie jest eksploatowany (np. w szkole w okresie przerwy wakacyjnej). Niniejsza klauzula ma zastosowanie pod warunkiem, że okres w którym mienie nie będzie przygotowane do pracy i/lub nie eksploatowane nie przekroczy 90 dni.”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. nr 3 do SIWZ PROGRAM UBEZIECZENIA klauzula 39(str.34 siwz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mawiający dokonał zmiany  w zał. nr 3</w:t>
      </w:r>
      <w:r>
        <w:rPr>
          <w:rFonts w:cs="Times New Roman" w:ascii="Times New Roman" w:hAnsi="Times New Roman"/>
        </w:rPr>
        <w:t xml:space="preserve"> do SIWZ </w:t>
      </w:r>
      <w:r>
        <w:rPr>
          <w:rFonts w:cs="Times New Roman" w:ascii="Times New Roman" w:hAnsi="Times New Roman"/>
          <w:b/>
          <w:bCs/>
        </w:rPr>
        <w:t>PROGRAM UBEZIECZENIA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lauzula 39( str. 34 siwz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Klauzula czystych strat finansowyc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- zakres ubezpieczenia zostaje rozszerzony o wyrażony w pieniądzu uszczerbek poniesiony przez poszkodowanego wskutek zdarzeń nie powodujących ani szkody rzeczowej, ani szkody osobowej. Limit odpowiedzialności wynosi 100.000,00 zł. Dotyczy ubezpieczenia odpowiedzialności cywilnej. ) Wykonawca nie odpowiada  za szko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związane z działalności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olegającą na wszelkiego rodzaju doradztwie, planowaniu, pracach budowlanych lub montażowych, kontroli, wycenie, kosztorys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bankową lub ubezpieczeni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leasing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dotyczącą przetwarzania danych, instalacji oraz błędnym funkcjonowaniem oprogram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księgową lub finans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eklam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ośredników turystycznych i organizatorów turys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związane z dokonywaniem wszelkiego rodzaju płat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wynikające z niedotrzymania termi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) powstałe w wyniku utraty dokumentów, pieniędzy papierów wart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) związane z odpowiedzialnością z tytułu sprawowania funkcji członka władz spółki kapitał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) związane ze stosunkiem prac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W/w Zmiany SIWZ nie prowadzą do zmian w Ogłosze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ostałe zapisy SIWZ pozostają bez zm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ządzi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ław Dąbrowski UM -  Jeziorany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38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Arial Narrow"/>
      <w:sz w:val="24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0:00Z</dcterms:created>
  <dc:creator>Michał Spychaj</dc:creator>
  <dc:description/>
  <dc:language>en-US</dc:language>
  <cp:lastModifiedBy>urzad</cp:lastModifiedBy>
  <cp:lastPrinted>2013-07-25T11:09:00Z</cp:lastPrinted>
  <dcterms:modified xsi:type="dcterms:W3CDTF">2013-07-25T09:10:00Z</dcterms:modified>
  <cp:revision>2</cp:revision>
  <dc:subject/>
  <dc:title>Jeziorany, dn</dc:title>
</cp:coreProperties>
</file>