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prawozdanie z wykonania zadań pomiędzy sesjami Rady Miejskiej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 okresie od dnia  24.06.2013r. do dnia 29.07.2013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Wykonane zadania </w:t>
      </w:r>
      <w:r>
        <w:rPr>
          <w:b/>
          <w:bCs/>
          <w:color w:val="000000"/>
          <w:sz w:val="26"/>
          <w:szCs w:val="26"/>
          <w:u w:val="single"/>
        </w:rPr>
        <w:t>gospodarcze</w:t>
      </w:r>
      <w:r>
        <w:rPr>
          <w:b/>
          <w:bCs/>
          <w:color w:val="000000"/>
          <w:u w:val="single"/>
        </w:rPr>
        <w:t>: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TextBody"/>
        <w:spacing w:lineRule="auto" w:line="360" w:before="0" w:after="0"/>
        <w:rPr>
          <w:rFonts w:ascii="Bookman Old Style" w:hAnsi="Bookman Old Style" w:cs="Bookman Old Style"/>
          <w:color w:val="000000"/>
          <w:szCs w:val="28"/>
        </w:rPr>
      </w:pPr>
      <w:r>
        <w:rPr>
          <w:rFonts w:cs="Bookman Old Style" w:ascii="Bookman Old Style" w:hAnsi="Bookman Old Style"/>
          <w:color w:val="000000"/>
          <w:szCs w:val="28"/>
        </w:rPr>
      </w:r>
    </w:p>
    <w:p>
      <w:pPr>
        <w:pStyle w:val="TextBody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1. Wykoszono  place  gminne w  miejscowościach: Zerbuń, Miejska Wieś, Krokowo, Derc, </w:t>
      </w:r>
    </w:p>
    <w:p>
      <w:pPr>
        <w:pStyle w:val="TextBody"/>
        <w:spacing w:lineRule="auto" w:line="360" w:before="0" w:after="0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Kostrzewy, Piszewo, Franknowo, Wójtówko, Radostowo, Olszewnik.</w:t>
      </w:r>
    </w:p>
    <w:p>
      <w:pPr>
        <w:pStyle w:val="TextBody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2. Wykoszono  pobocza dróg: Piszewo – Kramarzewo, Jeziorany – Lekity,  Jeziorany – </w:t>
      </w:r>
    </w:p>
    <w:p>
      <w:pPr>
        <w:pStyle w:val="TextBody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Polkajmy, Franknowo – Kramarzewo, Krokowo – Lamkowo, Miejska Wieś – Żardeniki.</w:t>
      </w:r>
    </w:p>
    <w:p>
      <w:pPr>
        <w:pStyle w:val="TextBody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3. Wykoszono  barszcz Sosnowskiego w miejscowościach: Ustnik, Wilkiejmy, Modliny </w:t>
      </w:r>
    </w:p>
    <w:p>
      <w:pPr>
        <w:pStyle w:val="TextBody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i Wójtówko.</w:t>
      </w:r>
    </w:p>
    <w:p>
      <w:pPr>
        <w:pStyle w:val="TextBody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4. Wykoszono  chwasty  na terenie cmentarza wojennego zlokalizowanego w sąsiedztwie </w:t>
      </w:r>
    </w:p>
    <w:p>
      <w:pPr>
        <w:pStyle w:val="TextBody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miejscowości Górkowo. </w:t>
      </w:r>
    </w:p>
    <w:p>
      <w:pPr>
        <w:pStyle w:val="TextBody"/>
        <w:spacing w:lineRule="auto" w:line="360" w:before="0" w:after="0"/>
        <w:rPr/>
      </w:pPr>
      <w:r>
        <w:rPr>
          <w:color w:val="000000"/>
          <w:szCs w:val="24"/>
        </w:rPr>
        <w:t>5. Odmulono  studzienki  drenarskie przy ul. Kolejowej w Jezioranach.</w:t>
      </w:r>
    </w:p>
    <w:p>
      <w:pPr>
        <w:pStyle w:val="TextBody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6. Odmulono rów przydrożny  i kamienny przepust drogowy  na drodze Jeziorany – Kikity.</w:t>
      </w:r>
    </w:p>
    <w:p>
      <w:pPr>
        <w:pStyle w:val="TextBody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7. Naprawiono  uszkodzony  przepust drogowy  na drodze Franknowo – Kramarzewo.</w:t>
      </w:r>
    </w:p>
    <w:p>
      <w:pPr>
        <w:pStyle w:val="TextBody"/>
        <w:spacing w:lineRule="auto" w:line="360" w:before="0" w:after="0"/>
        <w:rPr/>
      </w:pPr>
      <w:r>
        <w:rPr>
          <w:color w:val="000000"/>
          <w:szCs w:val="24"/>
        </w:rPr>
        <w:t>8. Naprawiono i udrożniono rurociąg drenarski przy  boisku w  Pierwągach, po osuszeniu</w:t>
      </w:r>
    </w:p>
    <w:p>
      <w:pPr>
        <w:pStyle w:val="TextBody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boisko wykoszono.</w:t>
      </w:r>
    </w:p>
    <w:p>
      <w:pPr>
        <w:pStyle w:val="TextBody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9. Odtworzono  pasy na przejściach dla pieszych farbą chlorokauczukową na </w:t>
      </w:r>
    </w:p>
    <w:p>
      <w:pPr>
        <w:pStyle w:val="TextBody"/>
        <w:spacing w:lineRule="auto" w:line="360" w:before="0" w:after="0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ul. Konopnickiej, ul. Przeskok. ul. Krótkiej i ul. Sawickiej.</w:t>
      </w:r>
    </w:p>
    <w:p>
      <w:pPr>
        <w:pStyle w:val="TextBody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10. Wymieniono  uszkodzony  rurociąg burzówki  załamanej na długości 6 m przy </w:t>
      </w:r>
    </w:p>
    <w:p>
      <w:pPr>
        <w:pStyle w:val="TextBody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ul. Kościuszki w Jezioranach. </w:t>
      </w:r>
    </w:p>
    <w:p>
      <w:pPr>
        <w:pStyle w:val="TextBody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11. Naprawiono uszkodzone  elementy  na placach zabaw w Jezioranach i Miejskiej Wsi.</w:t>
      </w:r>
    </w:p>
    <w:p>
      <w:pPr>
        <w:pStyle w:val="TextBody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12. Docieplono  styropianem kanał ciepłowniczy  oraz zamontowano  2  metalowe   </w:t>
      </w:r>
    </w:p>
    <w:p>
      <w:pPr>
        <w:pStyle w:val="TextBody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wycieraczki przed wejściem  do budynku   Szkoły   Podstawowej w Jezioranach.</w:t>
      </w:r>
    </w:p>
    <w:p>
      <w:pPr>
        <w:pStyle w:val="TextBody"/>
        <w:spacing w:lineRule="auto" w:line="360" w:before="0" w:after="0"/>
        <w:rPr/>
      </w:pPr>
      <w:r>
        <w:rPr>
          <w:color w:val="000000"/>
          <w:szCs w:val="24"/>
        </w:rPr>
        <w:t>13. Przeprowadzono prace remontowe w Szkole Podstawowej w Radostowie:</w:t>
      </w:r>
    </w:p>
    <w:p>
      <w:pPr>
        <w:pStyle w:val="TextBody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- wymieniono  28  okien wraz z obróbką w całym budynku, </w:t>
      </w:r>
    </w:p>
    <w:p>
      <w:pPr>
        <w:pStyle w:val="TextBody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- ułożono  wykładzinę PCV w pomieszczeniach po byłej bibliotece,</w:t>
      </w:r>
    </w:p>
    <w:p>
      <w:pPr>
        <w:pStyle w:val="TextBody"/>
        <w:spacing w:lineRule="auto" w:line="360" w:before="0" w:after="0"/>
        <w:rPr>
          <w:color w:val="000000"/>
          <w:szCs w:val="24"/>
        </w:rPr>
      </w:pPr>
      <w:r>
        <w:rPr/>
        <w:t xml:space="preserve">     </w:t>
      </w:r>
      <w:r>
        <w:rPr/>
        <w:t>- pomalowano klatkę schodową.</w:t>
      </w:r>
    </w:p>
    <w:p>
      <w:pPr>
        <w:pStyle w:val="TextBody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14. Naprawiono  kominy na dachu  Przedszkola Publicznego w Jezioranach (położono  nowe</w:t>
      </w:r>
    </w:p>
    <w:p>
      <w:pPr>
        <w:pStyle w:val="TextBody"/>
        <w:spacing w:lineRule="auto" w:line="360" w:before="0" w:after="0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tynki i  pomalowano kominy)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mówienia publiczne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rPr/>
      </w:pPr>
      <w:r>
        <w:rPr>
          <w:bCs/>
          <w:lang w:bidi="zxx"/>
        </w:rPr>
        <w:t>1.    Ogłoszono</w:t>
      </w:r>
      <w:r>
        <w:rPr/>
        <w:t xml:space="preserve"> </w:t>
      </w:r>
      <w:r>
        <w:rPr>
          <w:bCs/>
          <w:lang w:bidi="zxx"/>
        </w:rPr>
        <w:t>postępowanie przetargowe o udzielenie zamówienia</w:t>
      </w:r>
      <w:r>
        <w:rPr>
          <w:b/>
          <w:bCs/>
        </w:rPr>
        <w:t xml:space="preserve"> </w:t>
      </w:r>
      <w:r>
        <w:rPr>
          <w:bCs/>
          <w:lang w:bidi="zxx"/>
        </w:rPr>
        <w:t xml:space="preserve">publicznego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lang w:bidi="zxx"/>
        </w:rPr>
        <w:t xml:space="preserve">       </w:t>
      </w:r>
      <w:r>
        <w:rPr>
          <w:bCs/>
          <w:lang w:bidi="zxx"/>
        </w:rPr>
        <w:t>w trybie</w:t>
      </w:r>
      <w:r>
        <w:rPr>
          <w:b/>
          <w:bCs/>
        </w:rPr>
        <w:t xml:space="preserve"> </w:t>
      </w:r>
      <w:r>
        <w:rPr>
          <w:bCs/>
          <w:lang w:bidi="zxx"/>
        </w:rPr>
        <w:t>przetargu nieograniczonego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 xml:space="preserve">na: </w:t>
      </w:r>
      <w:r>
        <w:rPr>
          <w:b/>
          <w:color w:val="000000"/>
        </w:rPr>
        <w:t xml:space="preserve">„Ubezpieczenie mienia i odpowiedzialności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zamawiającego”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tabs>
          <w:tab w:val="clear" w:pos="708"/>
          <w:tab w:val="left" w:pos="1134" w:leader="none"/>
        </w:tabs>
        <w:spacing w:lineRule="auto" w:line="360"/>
        <w:ind w:left="0" w:hanging="0"/>
        <w:rPr/>
      </w:pPr>
      <w:r>
        <w:rPr/>
        <w:t>Przedmiot zamówienia obejmuje ubezpieczenie mienia i odpowiedzialności  w zakresie: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 xml:space="preserve">ubezpieczenia mienia od ognia i innych zdarzeń losowych, 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 xml:space="preserve">ubezpieczenia mienia od kradzieży z włamaniem i rabunku oraz </w:t>
      </w:r>
    </w:p>
    <w:p>
      <w:pPr>
        <w:pStyle w:val="Tekstpodstawowywcity2"/>
        <w:tabs>
          <w:tab w:val="clear" w:pos="708"/>
          <w:tab w:val="left" w:pos="1134" w:leader="none"/>
        </w:tabs>
        <w:spacing w:lineRule="auto" w:line="360" w:before="0" w:after="0"/>
        <w:ind w:left="1776" w:hanging="0"/>
        <w:jc w:val="both"/>
        <w:rPr/>
      </w:pPr>
      <w:r>
        <w:rPr/>
        <w:t xml:space="preserve">      </w:t>
      </w:r>
      <w:r>
        <w:rPr/>
        <w:t>od kradzieży zwykłej,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 xml:space="preserve">ubezpieczenia sprzętu elektronicznego od wszystkich ryzyk, 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 xml:space="preserve">ubezpieczenia od odpowiedzialności cywilnej, 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 xml:space="preserve">ubezpieczenia szyb od stłuczenia, 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 xml:space="preserve">ubezpieczenia od następstw nieszczęśliwych wypadków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ubezpieczeń komunikacyjn</w:t>
      </w:r>
      <w:bookmarkStart w:id="0" w:name="OLE_LINK1"/>
      <w:r>
        <w:rPr/>
        <w:t>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Ubezpieczenie obejmuje  jednostki  organizacyjne Gmin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Urząd Miejski w Jezioranach, Plac Zamkowy 4,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Miejski Ośrodek Pomocy Społecznej, ul. Kajki 20, Jezioran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Miejski Ośrodek Kultury ul. Konopnickiej 4,  Jezioran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Zakład Obsługi Gminnych Jednostek Organizacyjnych, ul. Konopnickiej 13, Jezioran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Miejska Biblioteka Publiczna, Plac Jedności Narodowej 12,  Jezioran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Ośrodek Sportu i Rekreacji, ul. Konopnickiej 13E,  Jezioran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Szkoła Podstawowa we Franknowie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Szkoła Podstawowa w Radostowie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Zespół Szkół w Jezioranach, u. Konopnickiej 13, w którego skład wchodzą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Szkoła Podstawowa im. Michała Lengowskiego </w:t>
      </w:r>
    </w:p>
    <w:p>
      <w:pPr>
        <w:pStyle w:val="Normal"/>
        <w:spacing w:lineRule="auto" w:line="360"/>
        <w:ind w:left="720" w:hanging="0"/>
        <w:rPr/>
      </w:pPr>
      <w:r>
        <w:rPr/>
        <w:t>b) Gimnazjum im. Seweryna Pieniężnego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Zespół Szkół Ponadgimnazjalnych w Jezioranach, ul. Mickiewicza,w którego skład wchodzą: </w:t>
      </w:r>
    </w:p>
    <w:p>
      <w:pPr>
        <w:pStyle w:val="Normal"/>
        <w:spacing w:lineRule="auto" w:line="360"/>
        <w:ind w:left="720" w:hanging="0"/>
        <w:rPr/>
      </w:pPr>
      <w:r>
        <w:rPr/>
        <w:t> </w:t>
      </w:r>
      <w:r>
        <w:rPr/>
        <w:t xml:space="preserve">a) Zasadnicza Szkoła Zawodowa w Jezioranach, </w:t>
      </w:r>
    </w:p>
    <w:p>
      <w:pPr>
        <w:pStyle w:val="Normal"/>
        <w:spacing w:lineRule="auto" w:line="360"/>
        <w:ind w:left="720" w:hanging="0"/>
        <w:rPr/>
      </w:pPr>
      <w:r>
        <w:rPr/>
        <w:t> </w:t>
      </w:r>
      <w:r>
        <w:rPr/>
        <w:t xml:space="preserve">b) Liceum Profilowane w Jezioranach, </w:t>
      </w:r>
    </w:p>
    <w:p>
      <w:pPr>
        <w:pStyle w:val="Normal"/>
        <w:spacing w:lineRule="auto" w:line="360"/>
        <w:ind w:left="720" w:hanging="0"/>
        <w:rPr/>
      </w:pPr>
      <w:r>
        <w:rPr/>
        <w:t> </w:t>
      </w:r>
      <w:r>
        <w:rPr/>
        <w:t xml:space="preserve">c) Liceum Ogólnokształcące w Jezioranach,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d) Uzupełniające Liceum Ogólnokształcące w Jezioranach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Przedszkole Publiczne w Jezioranach, ul. Kajki 47.</w:t>
      </w:r>
    </w:p>
    <w:p>
      <w:pPr>
        <w:pStyle w:val="Normal"/>
        <w:spacing w:lineRule="auto" w:line="360"/>
        <w:rPr>
          <w:rFonts w:eastAsia="Times New Roman"/>
        </w:rPr>
      </w:pPr>
      <w:bookmarkEnd w:id="0"/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rPr/>
        <w:t xml:space="preserve">Termin realizacji zamówienia:  36 miesięcy, przewidywany okres ubezpieczenia: od dnia 10.08.2013 r. do dnia 09.08.2016 r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Otwarcie ofert odbędzie się  w dniu 30 lipca 2013 r. 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spacing w:lineRule="auto" w:line="360"/>
        <w:ind w:left="284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bidi="zxx"/>
        </w:rPr>
        <w:t>Fundusze unijne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 xml:space="preserve">1. Trwa realizacja projektów  w zakresie gospodarki wodno – ściekowej współfinansowanych </w:t>
      </w:r>
      <w:r>
        <w:rPr/>
        <w:t xml:space="preserve"> w ramach Programu Rozwoju Obszarów Wiejskich na  lata 2007 – 2013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„Budowa kanalizacji sanitarnych z oczyszczalniami ścieków w miejscowościach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Franknowo i Radostowo -  </w:t>
      </w:r>
      <w:r>
        <w:rPr>
          <w:rFonts w:cs="Times New Roman" w:ascii="Times New Roman" w:hAnsi="Times New Roman"/>
          <w:iCs/>
          <w:sz w:val="24"/>
          <w:szCs w:val="24"/>
        </w:rPr>
        <w:t xml:space="preserve">II etap realizacji projektu, tj. </w:t>
      </w:r>
      <w:r>
        <w:rPr>
          <w:rFonts w:cs="Times New Roman" w:ascii="Times New Roman" w:hAnsi="Times New Roman"/>
          <w:sz w:val="24"/>
          <w:szCs w:val="24"/>
        </w:rPr>
        <w:t xml:space="preserve">Budowa kanalizacji sanitarnej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 oczyszczalnią ścieków w miejscowości Radostowo,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„Budowa sieci wodociągowej z przyłączami w Studziance- I etap”,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„Remont  SUW  w Miejscowościach  Franknowo, Radostowo, Wójtówko i  Jeziorany</w:t>
      </w:r>
      <w:r>
        <w:rPr>
          <w:rFonts w:cs="Times New Roman" w:ascii="Times New Roman" w:hAnsi="Times New Roman"/>
          <w:bCs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2. Od 1 lipca 2013 roku Gmina Jeziorany realizuje projekt pod nazwą „Równy start w Gminie Jeziorany” w ramach Programu Operacyjnego Kapitał Ludzki w ramach Poddziałania 9.1.1 Zmniejszenie nierówności w stopniu upowszechniania edukacji przedszkolnej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Projekt obejmuje utworzenie przedszkola w Radostowie i objęcie dzieci w wieku 3-5 lat edukacją przedszkolną.  W tym celu zostanie zaadoptowane i przystosowane pomieszczenie  dawnej  Biblioteki w szkole  oraz zostanie zakupione podstawowe wyposażenie, tj meble i zabawki. W ramach projektu będą prowadzone zajęcia z języka angielskiego, plastyczno-teatralne i logopedyczne. Projekt będzie trwał do czerwca 2015 roku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</w:t>
      </w:r>
      <w:r>
        <w:rPr/>
        <w:t xml:space="preserve">Łączna wartość projektu wynosi 340 543,20 zł., w tym wkład własny w kwocie 51 081,48 zł. Obecnie prowadzone są prace nad wdrożeniem projekt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3. W ramach Programu Operacyjnego Kapitał Ludzki, Działanie 9.4 Wysoko wykwalifikowane kadry systemu oświaty, wniosek Gminy Jeziorany pn. „Wykwalifikowana kadra nadzieją na lepsze  jutro uczniów Szkoły Podstawowej  Radostowo i Franknowo” znalazł się na liście projektów wybranych do dofinansowania. Łączna wartość projektu wynosi 76 486,40 zł, w tym wkład własny 11 689,50 zł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Informacja ze sprzedaży mienia komunalnego Gminy: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TextBodyIndent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1. Dokonano sprzedaży:</w:t>
        <w:tab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- lokalu mieszkalnego  położonego w budynku mieszkalnym przy ul. H. Sawickiej  2/3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w Jezioranach- sprzedaż w trybie bezprzetargowym dla najemcy  za kwotę 356,53 zł,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/>
        </w:rPr>
        <w:t xml:space="preserve">  </w:t>
      </w:r>
      <w:r>
        <w:rPr/>
        <w:t xml:space="preserve">- działki nr 33/1 </w:t>
      </w:r>
      <w:r>
        <w:rPr>
          <w:color w:val="000000"/>
        </w:rPr>
        <w:t>o pow. 63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obręb Modliny </w:t>
      </w:r>
      <w:r>
        <w:rPr/>
        <w:t xml:space="preserve">na poprawę warunków zagospodarowania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 xml:space="preserve">za kwotę </w:t>
      </w:r>
      <w:r>
        <w:rPr/>
        <w:t>16 314,72 zł – sprzedaż dla osoby fizycznej.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lineRule="auto" w:line="360" w:before="0" w:after="0"/>
        <w:ind w:left="-360" w:hanging="0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2. Dokonano zamiany działek pomiędzy gminą Jeziorany a osobą fizyczną z dopłatą </w:t>
      </w:r>
    </w:p>
    <w:p>
      <w:pPr>
        <w:pStyle w:val="Normal"/>
        <w:widowControl/>
        <w:suppressAutoHyphens w:val="false"/>
        <w:spacing w:lineRule="auto" w:line="360" w:before="0" w:after="0"/>
        <w:ind w:left="-360" w:hanging="0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dokonaną przez osobę fizyczną  w kwocie 3 490,74 zł. Gmina Jeziorany przeniosła na rzecz </w:t>
      </w:r>
    </w:p>
    <w:p>
      <w:pPr>
        <w:pStyle w:val="Normal"/>
        <w:widowControl/>
        <w:suppressAutoHyphens w:val="false"/>
        <w:spacing w:lineRule="auto" w:line="360" w:before="0" w:after="0"/>
        <w:ind w:left="-360" w:hanging="0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osoby fizycznej  własność działek 305/14 i 305/23 obręb Tłokowo, natomiast osoba fizyczna </w:t>
      </w:r>
    </w:p>
    <w:p>
      <w:pPr>
        <w:pStyle w:val="Normal"/>
        <w:widowControl/>
        <w:suppressAutoHyphens w:val="false"/>
        <w:spacing w:lineRule="auto" w:line="360" w:before="0" w:after="0"/>
        <w:ind w:left="-360" w:hanging="0"/>
        <w:contextualSpacing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przeniosła  na rzecz gminy Jeziorany własność działki nr 305/21 obręb Tłokowo.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4z2">
    <w:name w:val="WW8Num4z2"/>
    <w:qFormat/>
    <w:rPr>
      <w:b w:val="false"/>
      <w:i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48:00Z</dcterms:created>
  <dc:creator>wolny</dc:creator>
  <dc:description/>
  <cp:keywords/>
  <dc:language>en-US</dc:language>
  <cp:lastModifiedBy>urzad</cp:lastModifiedBy>
  <cp:lastPrinted>2013-07-29T14:11:00Z</cp:lastPrinted>
  <dcterms:modified xsi:type="dcterms:W3CDTF">2013-07-31T10:48:00Z</dcterms:modified>
  <cp:revision>2</cp:revision>
  <dc:subject/>
  <dc:title/>
</cp:coreProperties>
</file>