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Cs w:val="18"/>
        </w:rPr>
      </w:pPr>
      <w:r>
        <w:rPr>
          <w:szCs w:val="18"/>
        </w:rPr>
        <w:t>UCHWAŁA Nr XXV/221/13</w:t>
      </w:r>
    </w:p>
    <w:p>
      <w:pPr>
        <w:pStyle w:val="Heading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30 lipca 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b/>
          <w:b/>
          <w:szCs w:val="18"/>
        </w:rPr>
      </w:pPr>
      <w:r>
        <w:rPr>
          <w:rFonts w:eastAsia="Arial"/>
          <w:b/>
          <w:szCs w:val="18"/>
        </w:rPr>
        <w:t xml:space="preserve"> </w:t>
      </w:r>
      <w:r>
        <w:rPr>
          <w:b/>
          <w:szCs w:val="18"/>
        </w:rPr>
        <w:t>w sprawie sprzedaży nieruchomości położonej na terenie Miasta Jeziorany</w:t>
      </w:r>
    </w:p>
    <w:p>
      <w:pPr>
        <w:pStyle w:val="TextBody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Na podstawie art. 18 ust. 2 pkt 9 lit. „a” i art. 40 ust. 1 ustawy z dnia 8 marca 1990 roku o samorządzie gminnym ustawa z dnia 8 marca 1990 roku o samorządzie gminnym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z. U. z 2013, poz. 594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az art. 13 ust. 1, art. 37 ust. 1, art. 40 ust. 1 i 3, art. 67 ust. 1, 2 i 4,  art. 70 ust. 1 i 4 ustawy z dnia 21 sierpnia 1997 roku </w:t>
        <w:br/>
        <w:t>o gospodarce nieruchomościami (Dz. U. z 2010 roku Nr 102 poz. 651 z późn. zm.) Rada Miejska uchwala,                                    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rzeznacza się do sprzedaży w trybie przetargu nieograniczonego działkę gruntu oznaczoną numerem geodezyjnym 330  o powierzchni 2819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.</w: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both"/>
        <w:rPr/>
      </w:pPr>
      <w:r>
        <w:rPr>
          <w:b/>
          <w:szCs w:val="18"/>
        </w:rPr>
        <w:t>§  2.</w:t>
      </w:r>
      <w:r>
        <w:rPr>
          <w:szCs w:val="18"/>
        </w:rPr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                    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ka nr 330 położona jest na ul. Kajki, na terenie z obowiązującym miejscowym planem zagospodarowania przestrzennego i przeznaczona jest pod zabudowę mieszkalno – usługową. Obecnie na działce tej znajdują się ruiny po garażu. Działka nie jest obciążona żadnymi umowam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cunkowa cena do przetargu wynosi ok. 110.000,00 z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utki finansowe – ok. 200,00 zł z przeznaczeniem na operat szacunk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42:00Z</dcterms:created>
  <dc:creator>umjeziorany</dc:creator>
  <dc:description/>
  <cp:keywords/>
  <dc:language>en-US</dc:language>
  <cp:lastModifiedBy>urzad</cp:lastModifiedBy>
  <cp:lastPrinted>2013-07-24T13:28:00Z</cp:lastPrinted>
  <dcterms:modified xsi:type="dcterms:W3CDTF">2013-07-31T11:12:00Z</dcterms:modified>
  <cp:revision>12</cp:revision>
  <dc:subject/>
  <dc:title>UCHWAŁA Nr </dc:title>
</cp:coreProperties>
</file>