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/103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5 grudnia 2003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stalenia opłat za korzystanie z Cmentarza Komunalnego w Jezioranach i urządzeń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mentarnych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 7 ust. 2 ustawy z dnia 31 stycznia 1959 r. o cmentarzach i chowaniu zmarłych (tekst jednolity Dz. U. z 2001 r Nr 120, poz.1268) oraz art.30 ust.2 pkt 3 ustawy z dnia 8 marca 1990 r. o samorządzie gminnym (Dz. U. z 2001r Nr 142, poz. 1591 z późn. zm.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stala się opłaty za korzystanie z Cmentarza Komunalnego, w następujących wysokościach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1/ opłaty za miejsce grzebal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a) za miejsce dla zwłok dziecka do 6-ciu lat                                                  4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b) za miejsce dla zwłok osoby dorosłej lub dziecka powyżej 6-ciu lat            80,00 zł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c) za miejsce dla zwłok ekshumowanych                                                     15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2/ opłaty za rezerwację miejsc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a)  za miejsce na okres    10 lat                                                                      20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b)  za miejsce na okres    20 lat                                                                      35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</w:t>
      </w:r>
      <w:r>
        <w:rPr>
          <w:rFonts w:cs="Arial" w:ascii="Arial" w:hAnsi="Arial"/>
          <w:sz w:val="18"/>
        </w:rPr>
        <w:t>3/  opłata za wyrażenie  zgody na murowany grobowiec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a) dla jednej osoby                                                                                         20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b) dla dwóch osób  w poziomie                                                                      35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c) dla dwóch osób w pionie                                                                            300,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XIV/117/99 Rady Miejskiej w Jezioranach z dnia 29 grudnia 1999 roku w sprawie ustalenia opłat  za korzystanie z Cmentarza Komunalnego w Jezioranach i urządzeń cmentar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podlega wywieszeniu na tablicy ogłoszeń Urzędu Miejskiego w Jezioranach i obowiązuje od 01.01.2004 rok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Przewodniczący Rady Miejsk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Jan Ignatowic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44:00Z</dcterms:created>
  <dc:creator>.</dc:creator>
  <dc:description/>
  <dc:language>en-US</dc:language>
  <cp:lastModifiedBy>.</cp:lastModifiedBy>
  <dcterms:modified xsi:type="dcterms:W3CDTF">2003-12-05T14:46:00Z</dcterms:modified>
  <cp:revision>2</cp:revision>
  <dc:subject/>
  <dc:title/>
</cp:coreProperties>
</file>