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86102-2013 z dnia 2013-07-22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1. Nazwa przedmiotu zamówienia. UBEZPIECZENIE MIENIA I ODPOWIEDZIALNOŚCI ZAMAWIAJĄCEGO 2. Opis Przedmiotu Zamówienia. 2.1.Przedmiot zamówienia obejmuje ubezpieczenie mienia i odpowiedzialności Zamawiającego w zakresie: - ubezpieczenia...</w:t>
        <w:br/>
        <w:t xml:space="preserve">Termin składania ofert: 2013-07-30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UBEZPIECZENIE MIENIA I ODPOWIEDZIALNOŚCI ZAMAWIAJĄCEGO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59305 - 2013; data zamieszczenia: 09.08.2013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86102 - 2013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BEZPIECZENIE MIENIA I ODPOWIEDZIALNOŚCI ZAMAWIAJĄC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 Nazwa przedmiotu zamówienia. UBEZPIECZENIE MIENIA I ODPOWIEDZIALNOŚCI ZAMAWIAJĄCEGO 2. Opis Przedmiotu Zamówienia. 2.1.Przedmiot zamówienia obejmuje ubezpieczenie mienia i odpowiedzialności Zamawiającego w zakresie: - ubezpieczenia mienia od ognia i innych zdarzeń losowych, - ubezpieczenia mienia od kradzieży z włamaniem i rabunku oraz od kradzieży zwykłej, - ubezpieczenia sprzętu elektronicznego od wszystkich ryzyk, - ubezpieczenia odpowiedzialności cywilnej, - ubezpieczenia szyb od stłuczenia, - ubezpieczenia następstw nieszczęśliwych wypadków, - ubezpieczeń komunikacyjnych, w następujących jednostkach organizacyjnych Zamawiającego: 1. Urząd Miejski w Jezioranach, Plac Zamkowy 4, 11-320 Jeziorany 2. Miejski Ośrodek Pomocy Społecznej, ul. Kajki 20, 11-320 Jeziorany 3. Miejski Ośrodek Kultury ul. Konopnickiej 4, 11-320 Jeziorany 4. Zakład Obsługi Gminnych Jednostek Organizacyjnych, ul. Konopnickiej 13, 11-320 Jeziorany 5. Miejska Biblioteka Publiczna, Plac Jedności Narodowej 12, 11-320 Jeziorany 6. Ośrodek Sportu i Rekreacji, ul. Konopnickiej 13E, 11-320 Jeziorany 7. Szkoła Podstawowa we Franknowie, Franknowo 20, 11-320 Jeziorany 8. Szkoła Podstawowa w Radostowie, Radostowo , 11-320 Jeziorany 9. Zespół Szkół w Jezioranach, u. Konopnickiej 13, 11-320 Jeziorany, w którego skład wchodzą: a) Szkoła Podstawowa im. Michała Lengowskiego b) Gimnazjum im. Seweryna Pieniężnego 10. Zespół Szkół Ponadgimnazjalnych w Jezioranach, ul. Mickiewicza 11, 11-320 Je3ziorany,w którego skład wchodzą: a) Zasadnicza Szkoła Zawodowa w Jezioranach, b) Liceum Profilowane w Jezioranach, c) Liceum Ogólnokształcące w Jezioranach, d) Uzupełniające Liceum Ogólnokształcące w Jezioranach, 11. Przedszkole Publiczne w Jezioranach, ul. Kajki 47, 11-320 Jeziorany. 2.2. Szczegółowy opis przedmiotu zamówienia zawarty jest w Załączniku Nr 3 - Program Ubezpieczenia. 2.3. Wykazy majątku i inne dane Zamawiającego w zał. nr 4 do siwz. 2.4. Zamawiający nie dopuszcza składania ofert wariantowych. 3. Wymagania określone przez Zamawiającego dotyczące przedmiotu zamówienia: 1. Zamawiający wymaga, aby Wykonawca udzielał pełnomocnikowi Zamawiającego - Maximus Broker Sp. z o.o. informacji na temat bieżącej likwidacji szkód Zamawiającego. 2. Zamawiający wymaga, aby Zamawiający (jednostki Zamawiającego) nie byli zobowiązani do pokrywania strat Wykonawcy działającego w formie towarzystwa ubezpieczeń wzajemnych przez wnoszenie dodatkowej składki, zgodnie z art. 44 ust. 2 Ustawy o działalności ubezpieczeniowej (Dz. U. z 2010 r., Nr 11, poz. 66 z późn. zm.). 3. Wykonawca musi posiadać ogólne (szczególne) warunki ubezpieczenia, zwane dalej OWU, wszystkich ubezpieczeń określonych w przedmiocie zamówienia oraz dołączyć OWU do oferty złożonej Zamawiającemu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8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isk Powarzystwo Ubezpieczeń S.A. Vienna Insurance Group Oddział Olsztyn, ul. Kościuszki 13, 10-501 Olsztyn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99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7163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7163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7047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6102&amp;rok=2013-07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1:00Z</dcterms:created>
  <dc:creator>urzad</dc:creator>
  <dc:description/>
  <cp:keywords/>
  <dc:language>en-US</dc:language>
  <cp:lastModifiedBy>urzad</cp:lastModifiedBy>
  <dcterms:modified xsi:type="dcterms:W3CDTF">2013-08-09T11:41:00Z</dcterms:modified>
  <cp:revision>2</cp:revision>
  <dc:subject/>
  <dc:title>Ogłoszenie powiązane:</dc:title>
</cp:coreProperties>
</file>