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</w:t>
      </w:r>
      <w:r>
        <w:rPr>
          <w:sz w:val="28"/>
          <w:szCs w:val="28"/>
        </w:rPr>
        <w:t>Jeziorany, dnia  16.08.2013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Heading2"/>
        <w:spacing w:before="0" w:after="0"/>
        <w:ind w:left="1418" w:hanging="0"/>
        <w:rPr>
          <w:rFonts w:cs="Arial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i/>
          <w:color w:val="000000"/>
          <w:sz w:val="20"/>
          <w:szCs w:val="20"/>
        </w:rPr>
        <w:t>Nasz znak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 xml:space="preserve">: </w:t>
      </w:r>
      <w:r>
        <w:rPr>
          <w:rFonts w:cs="Arial" w:ascii="Book Antiqua" w:hAnsi="Book Antiqua"/>
          <w:b/>
          <w:bCs/>
          <w:sz w:val="22"/>
          <w:szCs w:val="22"/>
        </w:rPr>
        <w:t>MOPS-KIS.2521.267.2013.BW</w:t>
      </w:r>
      <w:r>
        <w:rPr>
          <w:rFonts w:cs="Book Antiqua" w:ascii="Book Antiqua" w:hAnsi="Book Antiqua"/>
          <w:b/>
        </w:rPr>
        <w:t xml:space="preserve">             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 w:val="fals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1418" w:hanging="0"/>
        <w:rPr>
          <w:rFonts w:ascii="Palatino Linotype" w:hAnsi="Palatino Linotype"/>
          <w:bCs w:val="fals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Organizacja wyjazdu studyjnego do 3 spółdzielni socjalnych do Warszawy dla  grupy 15 osób(+ 2 opiekunów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y  złożone 3oferty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Cena usługi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>Centrum Szkoleniowe Lucyna Iwona Strzelecka ul. Warszawska 39/1, 10-081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>6 137,00 zł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Book Antiqua" w:hAnsi="Book Antiqua" w:cs="Book Antiqua"/>
                <w:color w:val="1D1B11"/>
              </w:rPr>
            </w:pPr>
            <w:r>
              <w:rPr>
                <w:rFonts w:cs="Book Antiqua" w:ascii="Book Antiqua" w:hAnsi="Book Antiqua"/>
                <w:color w:val="1D1B11"/>
              </w:rPr>
              <w:t>Magdalena Siśkiewicz NEW CHALLENGE ul. Rydlówka 5/113, 30-36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>7 330,00 zł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 xml:space="preserve">Grupa Olsztyńska Szkoła Biznesu Instytut Kształcenia Kadr ul. Warszawska 105/4H, 10-701  Olszty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color w:val="1D1B11"/>
              </w:rPr>
              <w:t>8 940,00 zł.</w:t>
            </w:r>
          </w:p>
        </w:tc>
      </w:tr>
    </w:tbl>
    <w:p>
      <w:pPr>
        <w:pStyle w:val="Akapitzlist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Za najkorzystniejszą uznano ofertę nr 1 Wykonawcy, którym jest firma: </w:t>
      </w:r>
    </w:p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Centrum Szkoleniowe Lucyna Iwona Strzelecka ul. Warszawska 39/1, 10-081 Olsztyn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1D1B11"/>
        </w:rPr>
      </w:pPr>
      <w:r>
        <w:rPr>
          <w:rFonts w:cs="Tahoma" w:ascii="Tahoma" w:hAnsi="Tahoma"/>
          <w:color w:val="1D1B1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b/>
          <w:i/>
        </w:rPr>
        <w:t xml:space="preserve">U Z A S A D N I E N I E </w:t>
      </w:r>
    </w:p>
    <w:p>
      <w:pPr>
        <w:pStyle w:val="Akapitzlist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D1B11"/>
        </w:rPr>
        <w:t>Centrum Szkoleniowe Lucyna Iwona Strzelecka ul. Warszawska 39/1, 10-081 Olsztyn</w:t>
      </w:r>
      <w:r>
        <w:rPr/>
        <w:t xml:space="preserve"> złożyła najkorzystniejszą ofertę cenową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</w:t>
      </w:r>
      <w:r>
        <w:rPr/>
        <w:t>Kierownik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</w:t>
      </w:r>
      <w:r>
        <w:rPr/>
        <w:t>/-/   Danuta Tarasiewicz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</w:t>
      </w:r>
      <w:r>
        <w:rPr/>
        <w:t>Zatwierdził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                                            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Otrzymują: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Centrum Szkoleniowe Lucyna Iwona Strzelecka ul. Warszawska 39/1, 10-081 Olsztyn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Magdalena Siśkiewicz NEW CHALLENGE ul. Rydlówka 5/113, 30-363 Kraków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Grupa Olsztyńska Szkoła Biznesu Instytut Kształcenia Kadr ul. Warszawska 105/4H, 10-701  Olsztyn</w:t>
      </w:r>
    </w:p>
    <w:p>
      <w:pPr>
        <w:pStyle w:val="Akapitzlist"/>
        <w:numPr>
          <w:ilvl w:val="0"/>
          <w:numId w:val="3"/>
        </w:numPr>
        <w:rPr>
          <w:rFonts w:ascii="Book Antiqua" w:hAnsi="Book Antiqua" w:cs="Book Antiqua"/>
          <w:color w:val="1D1B11"/>
        </w:rPr>
      </w:pPr>
      <w:r>
        <w:rPr>
          <w:rFonts w:cs="Book Antiqua" w:ascii="Book Antiqua" w:hAnsi="Book Antiqua"/>
          <w:color w:val="1D1B11"/>
        </w:rPr>
        <w:t>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 xml:space="preserve">Projekt współfinansowany przez Unię Europejską w ramach Europejskiego Funduszu Społecznego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Book Antiqua" w:hAnsi="Book Antiqua" w:cs="Book Antiqua"/>
      <w:b w:val="false"/>
      <w:color w:val="1D1B1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 w:val="false"/>
      <w:color w:val="1D1B1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06:00Z</dcterms:created>
  <dc:creator>mops</dc:creator>
  <dc:description/>
  <cp:keywords/>
  <dc:language>en-US</dc:language>
  <cp:lastModifiedBy>urzad</cp:lastModifiedBy>
  <cp:lastPrinted>2013-08-16T07:54:00Z</cp:lastPrinted>
  <dcterms:modified xsi:type="dcterms:W3CDTF">2013-08-22T07:06:00Z</dcterms:modified>
  <cp:revision>2</cp:revision>
  <dc:subject/>
  <dc:title/>
</cp:coreProperties>
</file>