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/104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5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gotowania do budowy wspólnie z Gminą Biskupiec kanalizacji sanitarnej z miejscowości Zerbu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18 ust. 2 pkt 12 w związku z art. 10 ust. 1 ustawy z dnia 8 marca 1990 roku o samorządzie gminnym (Dz. U. z 2001 roku, Nr 142 poz. 1591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wrzeć porozumienie z Gminę Biskupiec i powierzyć jej zadanie przygotowania inwestycji do realizacji pn. kanalizacja sanitarna z miejscowości Zerbuń gmina Jeziorany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14:00Z</dcterms:created>
  <dc:creator>.</dc:creator>
  <dc:description/>
  <dc:language>en-US</dc:language>
  <cp:lastModifiedBy>.</cp:lastModifiedBy>
  <dcterms:modified xsi:type="dcterms:W3CDTF">2003-12-08T09:15:00Z</dcterms:modified>
  <cp:revision>1</cp:revision>
  <dc:subject/>
  <dc:title>UCHWAŁA Nr X/104/03</dc:title>
</cp:coreProperties>
</file>