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Miejski Ośrodek Pomocy Społecznej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l. Kajki 20 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-320 Jeziorany</w:t>
      </w:r>
    </w:p>
    <w:p>
      <w:pPr>
        <w:pStyle w:val="Footnote"/>
        <w:ind w:left="180" w:hanging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/Fax. 89 18 11 33</w:t>
      </w:r>
    </w:p>
    <w:p>
      <w:pPr>
        <w:pStyle w:val="Normal"/>
        <w:jc w:val="right"/>
        <w:rPr/>
      </w:pPr>
      <w:r>
        <w:rPr>
          <w:b/>
        </w:rPr>
        <w:t>Jeziorany, dnia 26.08.2013 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z znak: MOPS.252.290.2013 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>Wszyscy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art.4 sst.8 ustawy z dnia 29 stycznia 2004r Prawo zamówień publicznyc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(Dz.U. z 2010r. nr113,poz.759 z późn. zm.) </w:t>
      </w:r>
      <w:r>
        <w:rPr/>
        <w:t xml:space="preserve">Miejski Ośrodek Pomocy Społecznej                 w Jezioranach </w:t>
      </w:r>
      <w:r>
        <w:rPr>
          <w:b/>
        </w:rPr>
        <w:t>reprezentowany przez Kierownika MOPS informuje o wyniku postępowania zapytania ofertowego na wykonanie zadania p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Przeprowadzenie i sporządzenie diagnozy lokalnych zagrożeń społecznych na  terenie Gminy Jezioran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trybie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zostało złożonych 11 ofert: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88"/>
        <w:gridCol w:w="185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ł. brutto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Pracownia Psychologiczno – Pedagogiczna Centrum Kursów Psychologicznych POSTERUS ul. Kołłątaja 2A/2, 83-100 Tcze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 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NBNP Chmielowski Paweł ul. Nowy Świat 3/37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60-581 Pozna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7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rketing Research World Piotr Sojk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l. Dzierżona 13, 44-100 Gliw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505,45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SOCJOTEKA Marta Jaskulska, Joanna Starba Spółka Cywilna ul. Lęborska 3B, 80-386 Gdań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7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Centrum Rozwiązywania Problemów Społecznych Anna Gorczowska ul. T. Chałubińskiego 8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00-613 Warszaw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8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PHI Michał Frączek Bibice, ul. Dworska 6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32-087 Zielonk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 172,20 zł. 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Małopolskie Centrum Profilaktyki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Sebastian Cienkosz ul. Wadowicka 12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30-415 Krakó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5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Korporacja Badawcza PRTENDENT Sp. z o.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ul. E. Orzeszkowej 40/9, 50-311 Wrocław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INDEX Ośrodek Badań Społecznych                           i Marketingowych  Szkolenia oraz Doradztwa  Janusz Langner os. Leśne 2A/47, 62-028 Koziegłow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Instytut Badań i Analiz SMART RESEARCH Grzegorz Ogonowski ul. Pimpickiego 2 lok.29, 10-698 Olszty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 400,00 zł.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EU- CONSULT SP. Z O. O ul. Wały Piastowskie 1 , 80-855 Gdańs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 434,00 zł. </w:t>
            </w:r>
          </w:p>
        </w:tc>
      </w:tr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 xml:space="preserve">General Projekt Sp. z o.o ul. Zakole 2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2" w:leader="none"/>
              </w:tabs>
              <w:jc w:val="both"/>
              <w:rPr/>
            </w:pPr>
            <w:r>
              <w:rPr/>
              <w:t>10-699 Olszty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3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ie rozpatrzono 2 ofert, które wpłynęły po terminie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Zamawiający informuje, że procedura ofertowa przeprowadzona w trybie zapytania ofertowego nie została rozstrzygnięta ze względu na ceny przekraczające przewidziany budżet na realizację zadani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Kierow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Miejskiego Ośrodka Pomocy 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w Jeziorana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 xml:space="preserve">/-/   </w:t>
      </w:r>
      <w:r>
        <w:rPr>
          <w:sz w:val="20"/>
          <w:szCs w:val="20"/>
        </w:rPr>
        <w:t xml:space="preserve"> Danuta Tarasiewicz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</w:t>
        <w:tab/>
        <w:t xml:space="preserve">                   Zatwierdzi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Otrzymują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Pracownia Psychologiczno – Pedagogiczna Centrum Kursów Psychologicznych POSTERUS ul.  Kołłątaja 2A/2, 83-100 Tcz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NBNP Chmielowski Paweł ul. Nowy Świat 3/37, 60-581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>
          <w:lang w:val="en-US"/>
        </w:rPr>
      </w:pPr>
      <w:r>
        <w:rPr>
          <w:lang w:val="en-US"/>
        </w:rPr>
        <w:t>Marketing Research World Piotr Sojka ul. Dzierżona 13, 44-100 Gli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SOCJOTEKA Marta Jaskulska, Joanna Starba Spółka Cywilna ul. Lęborska 3B, </w:t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ind w:left="720" w:hanging="0"/>
        <w:jc w:val="both"/>
        <w:rPr/>
      </w:pPr>
      <w:r>
        <w:rPr/>
        <w:t>80-386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Centrum Rozwiązywania Problemów Społecznych Anna Gorczowska</w:t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ind w:left="720" w:hanging="0"/>
        <w:jc w:val="both"/>
        <w:rPr/>
      </w:pPr>
      <w:r>
        <w:rPr/>
        <w:t xml:space="preserve"> </w:t>
      </w:r>
      <w:r>
        <w:rPr/>
        <w:t>ul. T. Chałubińskiego 8, 00-613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PHI Michał Frączek Bibice, ul. Dworska 6, 32-087 Zielon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Małopolskie Centrum Profilaktyki Sebastian Cienkosz ul. Wadowicka 12, </w:t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ind w:left="720" w:hanging="0"/>
        <w:jc w:val="both"/>
        <w:rPr/>
      </w:pPr>
      <w:r>
        <w:rPr/>
        <w:t>30-415 K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Korporacja Badawcza PRTENDENT Sp. z o.o ul. E. Orzeszkowej 40/9, </w:t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ind w:left="720" w:hanging="0"/>
        <w:jc w:val="both"/>
        <w:rPr/>
      </w:pPr>
      <w:r>
        <w:rPr/>
        <w:t>50-311 Wr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INDEX Ośrodek Badań Społecznych    i Marketingowych  Szkolenia oraz Doradztwa  Janusz Langner os. Leśne 2A/47, 62-028 Koziegł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Instytut Badan i Analiz SMART RESEARCH Grzegorz Ogonowski</w:t>
      </w:r>
    </w:p>
    <w:p>
      <w:pPr>
        <w:pStyle w:val="Normal"/>
        <w:tabs>
          <w:tab w:val="clear" w:pos="708"/>
          <w:tab w:val="left" w:pos="180" w:leader="none"/>
          <w:tab w:val="left" w:pos="772" w:leader="none"/>
        </w:tabs>
        <w:ind w:left="720" w:hanging="0"/>
        <w:jc w:val="both"/>
        <w:rPr/>
      </w:pPr>
      <w:r>
        <w:rPr/>
        <w:t xml:space="preserve"> </w:t>
      </w:r>
      <w:r>
        <w:rPr/>
        <w:t>ul. Pimpickiego 2 lok.29, 10-698 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EU- CONSULT SP. Z O. O ul. Wały Piastowskie 1 , 80-855 Gdań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>General Projekt Sp. z o.o ul. Zakole 2, 10-699 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72" w:leader="none"/>
        </w:tabs>
        <w:jc w:val="both"/>
        <w:rPr/>
      </w:pPr>
      <w:r>
        <w:rPr/>
        <w:t xml:space="preserve"> </w:t>
      </w:r>
      <w:r>
        <w:rPr/>
        <w:t>a/a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7:00Z</dcterms:created>
  <dc:creator>MOPS_2</dc:creator>
  <dc:description/>
  <cp:keywords/>
  <dc:language>en-US</dc:language>
  <cp:lastModifiedBy>urzad</cp:lastModifiedBy>
  <cp:lastPrinted>2013-03-08T07:15:00Z</cp:lastPrinted>
  <dcterms:modified xsi:type="dcterms:W3CDTF">2013-08-27T08:17:00Z</dcterms:modified>
  <cp:revision>2</cp:revision>
  <dc:subject/>
  <dc:title>Jeziorany, dnia 10</dc:title>
</cp:coreProperties>
</file>