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Ogłoszenie powiązane:</w:t>
      </w:r>
    </w:p>
    <w:p>
      <w:pPr>
        <w:pStyle w:val="Normal"/>
        <w:spacing w:lineRule="atLeast" w:line="260"/>
        <w:ind w:left="150" w:hanging="0"/>
        <w:rPr/>
      </w:pPr>
      <w:hyperlink r:id="rId2" w:tgtFrame="_blank">
        <w:r>
          <w:rPr>
            <w:rStyle w:val="InternetLink"/>
            <w:rFonts w:cs="Arial" w:ascii="Verdana" w:hAnsi="Verdana"/>
            <w:b/>
            <w:bCs/>
            <w:color w:val="FF0000"/>
            <w:sz w:val="17"/>
            <w:szCs w:val="17"/>
            <w:u w:val="none"/>
          </w:rPr>
          <w:t>Ogłoszenie nr 168607-2013 z dnia 2013-08-23 r.</w:t>
        </w:r>
      </w:hyperlink>
      <w:r>
        <w:rPr>
          <w:rFonts w:cs="Arial" w:ascii="Verdana" w:hAnsi="Verdana"/>
          <w:color w:val="000000"/>
          <w:sz w:val="17"/>
          <w:szCs w:val="17"/>
        </w:rPr>
        <w:t xml:space="preserve"> Ogłoszenie o zamówieniu - Jeziorany</w:t>
        <w:br/>
        <w:t>1. Przedmiotem zamówienia jest zaciągnięcie długoterminowego kredytu złotowego w kwocie 530.908,00 zł., na okres od podpisania umowy kredytowej do dnia 04.09.2024 r. na pokrycie planowanego deficytu budżetu roku 2013 z...</w:t>
        <w:br/>
        <w:t xml:space="preserve">Termin składania ofert: 2013-08-30 </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Numer ogłoszenia: 171419 - 2013; data zamieszczenia: 28.08.2013</w:t>
      </w:r>
      <w:r>
        <w:rPr>
          <w:rFonts w:cs="Arial" w:ascii="Arial" w:hAnsi="Arial"/>
        </w:rPr>
        <w:br/>
        <w:br/>
        <w:t>OGŁOSZENIE O ZMIANIE OGŁOSZENIA</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Ogłoszenia o zamówieniu.</w:t>
      </w:r>
    </w:p>
    <w:p>
      <w:pPr>
        <w:pStyle w:val="NormalnyWeb"/>
        <w:spacing w:lineRule="atLeast" w:line="400"/>
        <w:rPr/>
      </w:pPr>
      <w:r>
        <w:rPr>
          <w:rFonts w:cs="Arial" w:ascii="Arial" w:hAnsi="Arial"/>
          <w:b/>
          <w:bCs/>
          <w:sz w:val="20"/>
          <w:szCs w:val="20"/>
        </w:rPr>
        <w:t>Informacje o zmienianym ogłoszeniu:</w:t>
      </w:r>
      <w:r>
        <w:rPr>
          <w:rFonts w:cs="Arial" w:ascii="Arial" w:hAnsi="Arial"/>
          <w:sz w:val="20"/>
          <w:szCs w:val="20"/>
        </w:rPr>
        <w:t xml:space="preserve"> 168607 - 2013 data 23.08.2013 r.</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rFonts w:ascii="Arial" w:hAnsi="Arial" w:cs="Arial"/>
          <w:sz w:val="20"/>
          <w:szCs w:val="20"/>
        </w:rPr>
      </w:pPr>
      <w:r>
        <w:rPr>
          <w:rFonts w:cs="Arial" w:ascii="Arial" w:hAnsi="Arial"/>
          <w:sz w:val="20"/>
          <w:szCs w:val="20"/>
        </w:rPr>
        <w:t>Gmina Jeziorany reprezentowana przez Burmistrza Jezioran, Plac Zamkowy 4, 11-320 Jeziorany, woj. warmińsko-mazurskie, tel. 089 5392748, fax. 089 5392760.</w:t>
      </w:r>
    </w:p>
    <w:p>
      <w:pPr>
        <w:pStyle w:val="Khtitle"/>
        <w:spacing w:lineRule="atLeast" w:line="400"/>
        <w:rPr>
          <w:rFonts w:ascii="Arial" w:hAnsi="Arial" w:cs="Arial"/>
        </w:rPr>
      </w:pPr>
      <w:r>
        <w:rPr>
          <w:rFonts w:cs="Arial" w:ascii="Arial" w:hAnsi="Arial"/>
        </w:rPr>
        <w:t>SEKCJA II: ZMIANY W OGŁOSZENIU</w:t>
      </w:r>
    </w:p>
    <w:p>
      <w:pPr>
        <w:pStyle w:val="NormalnyWeb"/>
        <w:spacing w:lineRule="atLeast" w:line="400"/>
        <w:rPr>
          <w:rFonts w:ascii="Arial" w:hAnsi="Arial" w:cs="Arial"/>
          <w:sz w:val="20"/>
          <w:szCs w:val="20"/>
        </w:rPr>
      </w:pPr>
      <w:r>
        <w:rPr>
          <w:rFonts w:cs="Arial" w:ascii="Arial" w:hAnsi="Arial"/>
          <w:b/>
          <w:bCs/>
          <w:sz w:val="20"/>
          <w:szCs w:val="20"/>
        </w:rPr>
        <w:t>II.1) Tekst, który należy zmienić:</w:t>
      </w:r>
    </w:p>
    <w:p>
      <w:pPr>
        <w:pStyle w:val="Normal"/>
        <w:numPr>
          <w:ilvl w:val="0"/>
          <w:numId w:val="1"/>
        </w:numPr>
        <w:spacing w:lineRule="atLeast" w:line="400" w:before="0" w:after="0"/>
        <w:ind w:left="450" w:hanging="360"/>
        <w:rPr/>
      </w:pPr>
      <w:r>
        <w:rPr>
          <w:rFonts w:cs="Arial" w:ascii="Arial" w:hAnsi="Arial"/>
          <w:b/>
          <w:bCs/>
          <w:sz w:val="20"/>
          <w:szCs w:val="20"/>
        </w:rPr>
        <w:t>Miejsce, w którym znajduje się zmieniany tekst:</w:t>
      </w:r>
      <w:r>
        <w:rPr>
          <w:rFonts w:cs="Arial" w:ascii="Arial" w:hAnsi="Arial"/>
          <w:sz w:val="20"/>
          <w:szCs w:val="20"/>
        </w:rPr>
        <w:t xml:space="preserve"> II.1.4.. </w:t>
      </w:r>
    </w:p>
    <w:p>
      <w:pPr>
        <w:pStyle w:val="Normal"/>
        <w:numPr>
          <w:ilvl w:val="0"/>
          <w:numId w:val="1"/>
        </w:numPr>
        <w:spacing w:lineRule="atLeast" w:line="400" w:before="0" w:after="0"/>
        <w:ind w:left="450" w:hanging="360"/>
        <w:rPr/>
      </w:pPr>
      <w:r>
        <w:rPr>
          <w:rFonts w:cs="Arial" w:ascii="Arial" w:hAnsi="Arial"/>
          <w:b/>
          <w:bCs/>
          <w:sz w:val="20"/>
          <w:szCs w:val="20"/>
        </w:rPr>
        <w:t>W ogłoszeniu jest:</w:t>
      </w:r>
      <w:r>
        <w:rPr>
          <w:rFonts w:cs="Arial" w:ascii="Arial" w:hAnsi="Arial"/>
          <w:sz w:val="20"/>
          <w:szCs w:val="20"/>
        </w:rPr>
        <w:t xml:space="preserve"> II.1.4) Określenie przedmiotu oraz wielkości lub zakresu zamówienia: 1. Przedmiotem zamówienia jest zaciągnięcie długoterminowego kredytu złotowego w kwocie 530.908,00 zł., na okres od podpisania umowy kredytowej do dnia 04.09.2024 r. na pokrycie planowanego deficytu budżetu roku 2013 z przeznaczeniem na finansowanie zadań inwestycyjnych realizowanych z udziałem środków unijnych: 1) Zagospodarowanie terenu przed budynkiem dawnego kina na kwotę 90.079 zł., 2) Budowa kanalizacji sanitarnych wraz z oczyszczalniami na kwotę 191.751 zł., w tym: Radostowo - 184.751 zł., Franknowo - 7 .000 zł., 3) Budowa systemu teleinformatycznego Jeziorany - E - przedsiębiorca na kwotę 125.503 zł., 4). Renowacja zabytkowej fosy w Jezioranach - na kwotę 10.470 zł. , 5) Budowa sieci wodociągowej z przyłączami w Studziance - I etap oraz remont stacji uzdatniania wody w miejscowościach Franknowo, Radostowo, Potryty i Wójtówko - na kwotę 106.600 zł., 6) Budowa i doposażenie boisk w miejscowościach Radostowo, Potryty i Wójtówko na kwotę 6.505 zł. 2. Kredyt w kwocie 530.908,00 zł. zostanie uruchomiony w jednej transzy po podpisaniu umowy kredytowej. 3. Okres spłaty kredytu : od 10.12.2014 r. do 04.09.2024 r. 4. Rok obrachunkowy: 365 dni z uwzględnieniem roku przestępnego. 5. Karencja w spłacie rat kapitałowych - do 10.12.2014 r. 6. Terminy i wysokość spłat rat kredytu: Lp. Data Kwota raty 1 2 3 10.12.2014 908 2014 908 20.04.2015 1.000 20.05.2015 1.000 25.10.2015 3.000 2015 Ogółem 5.000 20.04.2016 1.000 20.05.2016 1.000 25.10.2016 3.000 2016 Ogółem 5.000 25.01.2017 2.000 20.07.2017 3.000 25.11.2017 5.000 2017 Ogółem 10.000 25.05.2018 5.000 25.11.2018 5.000 2018 Ogółem 10.000 25.05.2019 10.000 25.11.2019 10.000 2019 Ogółem 20.000 15.01.2020 10.000 25.07.2020 10.000 25.11.2020 10.000 2020 Ogółem 30.000 25.01.2021 12.500 25.05.2021 12.500 15.09.2021 12.500 25.11.2021 12.500 2021 Ogółem 50.000 25.01.2022 10.000 25.03.2022 10.000 25.05.2022 10.000 25.06.2022 10.000 25.07.2022 10.000 25.08.2022 10.000 25.09.2022 10.000 25.10.2022 10.000 25.11.2022 10.000 25.12.2022 10.000 2022 Ogółem 100.000 25.02.2023 25.000 25.05.2023 25.000 25.09.2023 25.000 25.11.2023 25.000 2023 Ogółem 100.000 25.02.2024 50.000 25.04.2024 50.000 25.06.2024 50.000 04.09.2024 50.000 2024 Ogółem 200.000 OGÓŁEM KREDYT 530.908 7. Spłata odsetek w ratach miesięcznych - od następnego m-ca od wpływu środków kredytu na rachunek Gminy. 8 . Oprocentowanie zmienne wg stopy WIBOR 3 M na dzień 22.08. 2013 r. (2,7-%), 9. Stała marża bankowa </w:t>
      </w:r>
      <w:r>
        <w:rPr>
          <w:rFonts w:cs="Arial" w:ascii="Arial" w:hAnsi="Arial"/>
          <w:b/>
          <w:bCs/>
          <w:sz w:val="20"/>
          <w:szCs w:val="20"/>
        </w:rPr>
        <w:t>nie może być wyższa niż 2,2 %,</w:t>
      </w:r>
      <w:r>
        <w:rPr>
          <w:rFonts w:cs="Arial" w:ascii="Arial" w:hAnsi="Arial"/>
          <w:sz w:val="20"/>
          <w:szCs w:val="20"/>
        </w:rPr>
        <w:t xml:space="preserve"> 10. Prowizja nie może być wyższa niż 0,1% wartości kredytu. 11. Wykonawca (Bank) nie pobierze żadnych dodatkowych opłat poza oprocentowaniem składającym się ze stawki WIBOR 3M + stała marża banku. 12. ZABEZPIECZENIE kredytu - weksel własny in blanco z deklaracja wekslową. 13. Kredyt może być może być przeznaczony na refundację wydatków poniesionych w roku 2013 przed podpisaniem umowy kredytowej. 14. Zastrzega się prawo do: - niewykorzystania kredytu, gdy zadanie będzie zrealizowane na mniejszą wartość bez opłat, - zmiany terminów i wysokości transz jego wykorzystania bez ponoszenia dodatkowych opłat , - zmiany terminów i wysokości spłat rat kredytu z możliwością skrócenia okresu spłaty lub z zachowaniem ostatecznego terminu spłaty, bez ponoszenia dodatkowych opłat, - zawierania aneksów bez opłat. 15. Wykonawca przygotuje Projekt umowy w wersji papierowej, który musi zawierać wszystkie elementy SIWZ, łącznie z wpisaniem paragrafu o treści: Integralną częścią niniejszej umowy jest SIWZ z dn. ............... znak: ................ i złożona oferta z dnia .........., a także z zapisami Rozdziału 16 siwz. 16. Zamawiający podda się egzekucji do wysokości wynikającej z wewnętrznych regulacji Wykonawcy. 17. Skarbnik dokona kontrasygnaty na wekslach i deklaracjach wekslowych, umowach kredytowych i oświadczeniach o poddaniu się egzekucji... </w:t>
      </w:r>
    </w:p>
    <w:p>
      <w:pPr>
        <w:pStyle w:val="Normal"/>
        <w:numPr>
          <w:ilvl w:val="0"/>
          <w:numId w:val="1"/>
        </w:numPr>
        <w:spacing w:lineRule="atLeast" w:line="400" w:before="0" w:after="280"/>
        <w:ind w:left="450" w:hanging="360"/>
        <w:rPr/>
      </w:pPr>
      <w:r>
        <w:rPr>
          <w:rFonts w:cs="Arial" w:ascii="Arial" w:hAnsi="Arial"/>
          <w:b/>
          <w:bCs/>
          <w:sz w:val="20"/>
          <w:szCs w:val="20"/>
        </w:rPr>
        <w:t>W ogłoszeniu powinno być:</w:t>
      </w:r>
      <w:r>
        <w:rPr>
          <w:rFonts w:cs="Arial" w:ascii="Arial" w:hAnsi="Arial"/>
          <w:sz w:val="20"/>
          <w:szCs w:val="20"/>
        </w:rPr>
        <w:t xml:space="preserve"> II.1.4) Określenie przedmiotu oraz wielkości lub zakresu zamówienia: 1. Przedmiotem zamówienia jest zaciągnięcie długoterminowego kredytu złotowego w kwocie 530.908,00 zł., na okres od podpisania umowy kredytowej do dnia 04.09.2024 r. na pokrycie planowanego deficytu budżetu roku 2013 z przeznaczeniem na finansowanie zadań inwestycyjnych realizowanych z udziałem środków unijnych: 1) Zagospodarowanie terenu przed budynkiem dawnego kina na kwotę 90.079 zł., 2) Budowa kanalizacji sanitarnych wraz z oczyszczalniami na kwotę 191.751 zł., w tym: Radostowo - 184.751 zł., Franknowo - 7 .000 zł., 3) Budowa systemu teleinformatycznego Jeziorany - E - przedsiębiorca na kwotę 125.503 zł., 4). Renowacja zabytkowej fosy w Jezioranach - na kwotę 10.470 zł. , 5) Budowa sieci wodociągowej z przyłączami w Studziance - I etap oraz remont stacji uzdatniania wody w miejscowościach Franknowo, Radostowo, Potryty i Wójtówko - na kwotę 106.600 zł., 6) Budowa i doposażenie boisk w miejscowościach Radostowo, Potryty i Wójtówko na kwotę 6.505 zł. 2. Kredyt w kwocie 530.908,00 zł. zostanie uruchomiony w jednej transzy po podpisaniu umowy kredytowej. 3. Okres spłaty kredytu : od 10.12.2014 r. do 04.09.2024 r. 4. Rok obrachunkowy: 365 dni z uwzględnieniem roku przestępnego. 5. Karencja w spłacie rat kapitałowych - do 10.12.2014 r. 6. Terminy i wysokość spłat rat kredytu: Lp. Data Kwota raty 1 2 3 10.12.2014 908 2014 908 20.04.2015 1.000 20.05.2015 1.000 25.10.2015 3.000 2015 Ogółem 5.000 20.04.2016 1.000 20.05.2016 1.000 25.10.2016 3.000 2016 Ogółem 5.000 25.01.2017 2.000 20.07.2017 3.000 25.11.2017 5.000 2017 Ogółem 10.000 25.05.2018 5.000 25.11.2018 5.000 2018 Ogółem 10.000 25.05.2019 10.000 25.11.2019 10.000 2019 Ogółem 20.000 15.01.2020 10.000 25.07.2020 10.000 25.11.2020 10.000 2020 Ogółem 30.000 25.01.2021 12.500 25.05.2021 12.500 15.09.2021 12.500 25.11.2021 12.500 2021 Ogółem 50.000 25.01.2022 10.000 25.03.2022 10.000 25.05.2022 10.000 25.06.2022 10.000 25.07.2022 10.000 25.08.2022 10.000 25.09.2022 10.000 25.10.2022 10.000 25.11.2022 10.000 25.12.2022 10.000 2022 Ogółem 100.000 25.02.2023 25.000 25.05.2023 25.000 25.09.2023 25.000 25.11.2023 25.000 2023 Ogółem 100.000 25.02.2024 50.000 25.04.2024 50.000 25.06.2024 50.000 04.09.2024 50.000 2024 Ogółem 200.000 OGÓŁEM KREDYT 530.908 7. Spłata odsetek w ratach miesięcznych - od następnego m-ca od wpływu środków kredytu na rachunek Gminy. 8 . Oprocentowanie zmienne wg stopy WIBOR 3 M na dzień 22.08. 2013 r. (2,7-%), 9. Stała marża bankowa </w:t>
      </w:r>
      <w:r>
        <w:rPr>
          <w:rFonts w:cs="Arial" w:ascii="Arial" w:hAnsi="Arial"/>
          <w:b/>
          <w:bCs/>
          <w:sz w:val="20"/>
          <w:szCs w:val="20"/>
        </w:rPr>
        <w:t>nie może być wyższa niż 2,9 %,</w:t>
      </w:r>
      <w:r>
        <w:rPr>
          <w:rFonts w:cs="Arial" w:ascii="Arial" w:hAnsi="Arial"/>
          <w:sz w:val="20"/>
          <w:szCs w:val="20"/>
        </w:rPr>
        <w:t xml:space="preserve"> 10. Prowizja nie może być wyższa niż 0,1% wartości kredytu. 11. Wykonawca (Bank) nie pobierze żadnych dodatkowych opłat poza oprocentowaniem składającym się ze stawki WIBOR 3M + stała marża banku. 12. ZABEZPIECZENIE kredytu - weksel własny in blanco z deklaracja wekslową. 13. Kredyt może być może być przeznaczony na refundację wydatków poniesionych w roku 2013 przed podpisaniem umowy kredytowej. 14. Zastrzega się prawo do: - niewykorzystania kredytu, gdy zadanie będzie zrealizowane na mniejszą wartość bez opłat, - zmiany terminów i wysokości transz jego wykorzystania bez ponoszenia dodatkowych opłat , - zmiany terminów i wysokości spłat rat kredytu z możliwością skrócenia okresu spłaty lub z zachowaniem ostatecznego terminu spłaty, bez ponoszenia dodatkowych opłat, - zawierania aneksów bez opłat. 15. Wykonawca przygotuje Projekt umowy w wersji papierowej, który musi zawierać wszystkie elementy SIWZ, łącznie z wpisaniem paragrafu o treści: Integralną częścią niniejszej umowy jest SIWZ z dn. ............... znak: ................ i złożona oferta z dnia .........., a także z zapisami Rozdziału 16 siwz. 16. Zamawiający podda się egzekucji do wysokości wynikającej z wewnętrznych regulacji Wykonawcy. 17. Skarbnik dokona kontrasygnaty na wekslach i deklaracjach wekslowych, umowach kredytowych i oświadczeniach o poddaniu się egzekucji... </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68607&amp;rok=2013-08-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58:00Z</dcterms:created>
  <dc:creator>urzad</dc:creator>
  <dc:description/>
  <dc:language>en-US</dc:language>
  <cp:lastModifiedBy>urzad</cp:lastModifiedBy>
  <cp:lastPrinted>2013-08-28T11:45:00Z</cp:lastPrinted>
  <dcterms:modified xsi:type="dcterms:W3CDTF">2013-08-28T09:58:00Z</dcterms:modified>
  <cp:revision>2</cp:revision>
  <dc:subject/>
  <dc:title>Ogłoszenie powiązane:</dc:title>
</cp:coreProperties>
</file>