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2780" cy="58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58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7.85pt;margin-top:3.4pt;width:0pt;height:0pt" type="_x0000_t32">
                <v:stroke color="black" weight="255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 xml:space="preserve">ROZEZNANIE CENOWE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dotyczącej  </w:t>
      </w:r>
      <w:r>
        <w:rPr>
          <w:rFonts w:cs="Arial" w:ascii="Palatino Linotype" w:hAnsi="Palatino Linotype"/>
          <w:b/>
        </w:rPr>
        <w:t xml:space="preserve">zakupu i dostawy materiałów do zorganizowania warsztatów z modelarstwa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Data ogłoszenia 03.09.2013r</w:t>
      </w:r>
      <w:r>
        <w:rPr>
          <w:rFonts w:cs="Arial" w:ascii="Palatino Linotype" w:hAnsi="Palatino Linotype"/>
          <w:b/>
        </w:rPr>
        <w:t>. na stronie internetowej Zamawiającego i Gminy Jeziorany w Jezioranach, na Tablicy Ogłoszeń w siedzibie Zamawiającego i Gminy Jeziorany. Ponadto zaproszenia do złożenia oferty wysłano do potencjalnych wykonawców mailem, poczta lub doręczono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zakup i dostaw materiałów do zorganizowania warsztatów z modelarstwa</w:t>
      </w:r>
      <w:r>
        <w:rPr>
          <w:rFonts w:cs="Arial" w:ascii="Palatino Linotype" w:hAnsi="Palatino Linotype"/>
        </w:rPr>
        <w:t xml:space="preserve"> w projekcie „Modelowanie naszą pasją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5 Oddolne inicjatywy edukacyjne na obszarach wiejskich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realizacji zamówienia: 3 dni od otrzymania zlecenia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9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589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wszystkie pozycje wymienione w pkt 1 od nr 1 do nr 9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Ofertę na załączonym formularzu należy złożyć do dnia 06.09.2013. do godziny 09:00 w biurze projektu tj w Miejskim Ośrodku Kultury w Jezioranach, Konopnickiej 4 lub mailem </w:t>
      </w:r>
      <w:hyperlink r:id="rId4">
        <w:r>
          <w:rPr>
            <w:rStyle w:val="InternetLink"/>
            <w:rFonts w:cs="Arial" w:ascii="Palatino Linotype" w:hAnsi="Palatino Linotype"/>
            <w:b/>
          </w:rPr>
          <w:t>mok.biuro@wp.pl</w:t>
        </w:r>
      </w:hyperlink>
      <w:r>
        <w:rPr>
          <w:rFonts w:cs="Arial" w:ascii="Palatino Linotype" w:hAnsi="Palatino Linotype"/>
          <w:b/>
        </w:rPr>
        <w:t xml:space="preserve"> bądź faxem 089 7181216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96441355 lub e-mailem: mok-jny@wp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Miejski Ośrodek Kultury w Jezioranach, 11-320 Jeziorany – NIP 739 – 13 – 34– 6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Miejski Ośrodek Kultury w Jezioranach, 11-320 Jeziorany – NIP 739 – 13 – 34– 682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Modelowanie naszą pasją” 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5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589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NIP 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./fax. 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Bezodstpw1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1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zakupu i dostawy materiałów do zorganizowania warsztatów z modelarstwa dla projektu „Modelowanie naszą pasją” </w:t>
      </w:r>
      <w:r>
        <w:rPr>
          <w:rFonts w:cs="Palatino Linotype" w:ascii="Palatino Linotype" w:hAnsi="Palatino Linotype"/>
        </w:rPr>
        <w:t>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1"/>
        <w:gridCol w:w="1152"/>
        <w:gridCol w:w="792"/>
        <w:gridCol w:w="1683"/>
        <w:gridCol w:w="1595"/>
        <w:gridCol w:w="1766"/>
        <w:gridCol w:w="17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ĄKA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Ó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lej biurowy wycisk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Wykałaczki długie (do szaszłyków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iłki ping-p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w róznych kolorach 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iki, guziki cekiny różne kolory i kształ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że szerok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łka wędkar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589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tab">
    <w:name w:val="titletab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rescopisu1">
    <w:name w:val="trescopisu1"/>
    <w:basedOn w:val="Normal"/>
    <w:qFormat/>
    <w:pPr>
      <w:spacing w:before="100" w:after="100"/>
    </w:pPr>
    <w:rPr>
      <w:color w:val="797979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k.biuro@wp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9:00Z</dcterms:created>
  <dc:creator>Dyr</dc:creator>
  <dc:description/>
  <cp:keywords/>
  <dc:language>en-US</dc:language>
  <cp:lastModifiedBy>urzad</cp:lastModifiedBy>
  <cp:lastPrinted>2013-06-12T17:22:00Z</cp:lastPrinted>
  <dcterms:modified xsi:type="dcterms:W3CDTF">2013-09-03T13:39:00Z</dcterms:modified>
  <cp:revision>2</cp:revision>
  <dc:subject/>
  <dc:title> </dc:title>
</cp:coreProperties>
</file>