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586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17.85pt;margin-top:3.4pt;width:0pt;height:0pt" type="_x0000_t32">
                <v:stroke color="black" weight="255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iuro Projektu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Miejski Ośrodek Kul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OZEZNANIE CENOWE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dotyczącej  </w:t>
      </w:r>
      <w:r>
        <w:rPr>
          <w:rFonts w:cs="Arial" w:ascii="Palatino Linotype" w:hAnsi="Palatino Linotype"/>
          <w:b/>
        </w:rPr>
        <w:t xml:space="preserve">zakupu i dostawy tonerów do drukarek </w:t>
      </w:r>
      <w:r>
        <w:rPr>
          <w:rFonts w:cs="Arial" w:ascii="Palatino Linotype" w:hAnsi="Palatino Linotype"/>
        </w:rPr>
        <w:t xml:space="preserve">prowadzone zgodnie z zasadą </w:t>
      </w:r>
      <w:r>
        <w:rPr>
          <w:rFonts w:cs="Arial" w:ascii="Palatino Linotype" w:hAnsi="Palatino Linotype"/>
          <w:b/>
        </w:rPr>
        <w:t xml:space="preserve">efektywnego zarządzania finansami </w:t>
      </w:r>
      <w:r>
        <w:rPr>
          <w:rFonts w:cs="Arial" w:ascii="Palatino Linotype" w:hAnsi="Palatino Linotype"/>
        </w:rPr>
        <w:t>wynikających z wytycznych Ministra Rozwoju Regionalnego w sprawie zasad finansowania POKL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Data ogłoszenia 03.09.2013r</w:t>
      </w:r>
      <w:r>
        <w:rPr>
          <w:rFonts w:cs="Arial" w:ascii="Palatino Linotype" w:hAnsi="Palatino Linotype"/>
          <w:b/>
        </w:rPr>
        <w:t>. na stronie internetowej Zamawiającego i Gminy Jeziorany w Jezioranach, na Tablicy Ogłoszeń w siedzibie Zamawiającego i Gminy Jeziorany. Ponadto zaproszenia do złożenia oferty wysłano do potencjalnych wykonawców mailem, poczta lub doręczono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b/>
        </w:rPr>
        <w:t>Miejski Ośrodek Kul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i dostawa tonerów do drukarek</w:t>
      </w:r>
      <w:r>
        <w:rPr>
          <w:rFonts w:cs="Arial" w:ascii="Palatino Linotype" w:hAnsi="Palatino Linotype"/>
        </w:rPr>
        <w:t xml:space="preserve"> w projekcie „Modelowanie naszą pasją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5 Oddolne inicjatywy edukacyjne na obszarach wiejskich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Termin realizacji zamówienia: 3 dni od otrzymania zlecenia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y wybierze ofertę z najniższą zaoferowaną ceną  za wszystkie pozycje wymienione w pkt 1 od nr 1 do nr 2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 xml:space="preserve">Ofertę na załączonym formularzu należy złożyć do dnia 06.09.2013. do godziny 09:00 w biurze projektu tj w Miejskim Ośrodku Kultury w Jezioranach, Konopnickiej 4 lub mailem </w:t>
      </w:r>
      <w:hyperlink r:id="rId4">
        <w:r>
          <w:rPr>
            <w:rStyle w:val="InternetLink"/>
            <w:rFonts w:cs="Arial" w:ascii="Palatino Linotype" w:hAnsi="Palatino Linotype"/>
            <w:b/>
          </w:rPr>
          <w:t>mok.biuro@wp.pl</w:t>
        </w:r>
      </w:hyperlink>
      <w:r>
        <w:rPr>
          <w:rFonts w:cs="Arial" w:ascii="Palatino Linotype" w:hAnsi="Palatino Linotype"/>
          <w:b/>
        </w:rPr>
        <w:t xml:space="preserve"> bądź faxem 089 7181216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96441355 lub e-mailem: mok-jny@wp.p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Miejski Ośrodek Kultury w Jezioranach, 11-320 Jeziorany – NIP 739 – 13 – 34– 6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Miejski Ośrodek Kultury w Jezioranach, 11-320 Jeziorany – NIP 739 – 13 – 34– 682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Modelowanie naszą pasją” 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5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NIP 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zakupu i dostawy tonerów do drukarek dla projektu „Modelowanie naszą pasją” </w:t>
      </w:r>
      <w:r>
        <w:rPr>
          <w:rFonts w:cs="Palatino Linotype" w:ascii="Palatino Linotype" w:hAnsi="Palatino Linotype"/>
        </w:rPr>
        <w:t>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feruję wykonanie dostawy będącej przedmiotem zamówienia, zgodnie z wymogami opisu przedmiotu zamówienia za poniższą kwotę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2"/>
        <w:gridCol w:w="1361"/>
        <w:gridCol w:w="790"/>
        <w:gridCol w:w="1651"/>
        <w:gridCol w:w="1577"/>
        <w:gridCol w:w="1742"/>
        <w:gridCol w:w="174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Tusz do drukarki typu hpdeskjet 515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usz do drukarki typu hpdeksjetF4 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k.biuro@wp.p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2:00Z</dcterms:created>
  <dc:creator>Dyr</dc:creator>
  <dc:description/>
  <cp:keywords/>
  <dc:language>en-US</dc:language>
  <cp:lastModifiedBy>urzad</cp:lastModifiedBy>
  <cp:lastPrinted>2013-09-03T10:35:00Z</cp:lastPrinted>
  <dcterms:modified xsi:type="dcterms:W3CDTF">2013-09-03T13:42:00Z</dcterms:modified>
  <cp:revision>2</cp:revision>
  <dc:subject/>
  <dc:title> </dc:title>
</cp:coreProperties>
</file>