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pt;margin-top:-6.15pt;width:359.2pt;height:35.95pt;mso-wrap-style:none;v-text-anchor:middle;mso-position-horizontal-relative:page" type="_x0000_t136">
            <v:path textpathok="t"/>
            <v:textpath on="t" fitshape="t" string="Gmina Jeziorany" style="font-family:&quot;Bookman Old Style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97155</wp:posOffset>
            </wp:positionH>
            <wp:positionV relativeFrom="paragraph">
              <wp:posOffset>-7810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824095</wp:posOffset>
                </wp:positionH>
                <wp:positionV relativeFrom="paragraph">
                  <wp:posOffset>273050</wp:posOffset>
                </wp:positionV>
                <wp:extent cx="5556885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c Zamkowy 4, 11-320 Jeziorany, tel (89) 539 27 41, fax (89) 539 27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iCs/>
                                  <w:sz w:val="22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iCs/>
                                  <w:sz w:val="22"/>
                                </w:rPr>
                                <w:t>www.jeziorany.com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lang w:val="de-DE"/>
                              </w:rPr>
                              <w:t>e-mail: um-br.zp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46.8pt;mso-wrap-distance-left:9.05pt;mso-wrap-distance-right:9.05pt;mso-wrap-distance-top:0pt;mso-wrap-distance-bottom:0pt;margin-top:21.5pt;mso-position-vertical-relative:text;margin-left:-3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ac Zamkowy 4, 11-320 Jeziorany, tel (89) 539 27 41, fax (89) 539 27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iCs/>
                            <w:sz w:val="22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iCs/>
                            <w:sz w:val="22"/>
                          </w:rPr>
                          <w:t>www.jeziorany.com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lang w:val="de-DE"/>
                        </w:rPr>
                        <w:t>e-mail: um-br.zp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Jeziorany, dnia 11 września 2013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pn: „Podstawówka na START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umowy POKL.09.01.02-28-062/12-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D.POKL.1-221.1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IADOMIENIE O UNIEWAŻNIENIU POSTĘPOWA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06 września 2013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Arial" w:ascii="Verdana" w:hAnsi="Verdana"/>
          <w:b/>
          <w:sz w:val="20"/>
          <w:szCs w:val="20"/>
        </w:rPr>
        <w:t>materiałów biurowych i papierniczych w ramach projektu „Podstawówka na START” współfinansowanego ze środków Unii Europejskiej w ramach Europejskiego Funduszu Społecznego</w:t>
      </w:r>
      <w:r>
        <w:rPr>
          <w:rFonts w:cs="Verdana" w:ascii="Verdana" w:hAnsi="Verdana"/>
          <w:b/>
          <w:sz w:val="20"/>
          <w:szCs w:val="20"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 xml:space="preserve">” wykorzystywanych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acy biurowej, unieważniam przeprowadzone postępowan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06.09.2013r. zaproszenie do złożenia oferty zostało zamieszczone na </w:t>
      </w:r>
      <w:r>
        <w:rPr>
          <w:rFonts w:cs="Verdana" w:ascii="Verdana" w:hAnsi="Verdana"/>
          <w:bCs/>
          <w:sz w:val="20"/>
          <w:szCs w:val="20"/>
        </w:rPr>
        <w:t xml:space="preserve">stronie internetowej Zamawiającego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www.bip.jeziorany.nowoczesnagmina.pl</w:t>
        </w:r>
      </w:hyperlink>
      <w:r>
        <w:rPr>
          <w:rFonts w:cs="Verdana" w:ascii="Verdana" w:hAnsi="Verdana"/>
          <w:bCs/>
          <w:sz w:val="20"/>
          <w:szCs w:val="20"/>
        </w:rPr>
        <w:t xml:space="preserve"> oraz wywieszono na tablicy ogłoszeń w siedzibie Zamawiającego. Ponadto zaproszenia do złożenia oferty wysłano do potencjalnych wykonawców mailem oraz pocztą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amawiający na sfinansowanie zamówienia będącego przedmiotem niniejszego postępowania przeznaczył kwotę brutto: 2 389,80 z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znaczonym terminie składania ofert, który upłynął w dniu 11 września 2013 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 godzinie 10.00, złożone zostały 2 ofert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złożone oferty przekraczają kwotę, jaką Zamawiający zamierza przeznaczyć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finansowanie zamówienia. Zamawiający nie zwiększył kwoty na sfinansowanie przedmiotowego zamówienia, w związku z powyższym postępowanie należało unieważnić</w:t>
      </w:r>
      <w:r>
        <w:rPr/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 Maciej Leszczyńs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850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252720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ZnakZnak3">
    <w:name w:val=" Znak Znak3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ZnakZnak2">
    <w:name w:val=" Znak Znak2"/>
    <w:basedOn w:val="Domylnaczcionkaakapitu"/>
    <w:qFormat/>
    <w:rPr>
      <w:b/>
      <w:bCs/>
      <w:sz w:val="36"/>
      <w:szCs w:val="36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Arial"/>
      <w:b/>
      <w:sz w:val="20"/>
      <w:szCs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jeziorany.com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hyperlink" Target="http://www.jeziorany.com.pl/" TargetMode="External"/><Relationship Id="rId7" Type="http://schemas.openxmlformats.org/officeDocument/2006/relationships/hyperlink" Target="http://www.bip.jeziorany.nowoczesnagmin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9:00Z</dcterms:created>
  <dc:creator>agaf</dc:creator>
  <dc:description/>
  <cp:keywords/>
  <dc:language>en-US</dc:language>
  <cp:lastModifiedBy>um</cp:lastModifiedBy>
  <cp:lastPrinted>2013-09-11T12:07:00Z</cp:lastPrinted>
  <dcterms:modified xsi:type="dcterms:W3CDTF">2013-09-11T10:19:00Z</dcterms:modified>
  <cp:revision>2</cp:revision>
  <dc:subject/>
  <dc:title>Jeziorany, 13</dc:title>
</cp:coreProperties>
</file>