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39985" cy="1020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złowiek – najlepsza inwestycja!</w:t>
        <w:tab/>
      </w:r>
    </w:p>
    <w:p>
      <w:pPr>
        <w:pStyle w:val="Default"/>
        <w:pBdr>
          <w:bottom w:val="single" w:sz="4" w:space="1" w:color="000000"/>
        </w:pBdr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jekt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współfinansowany ze środków Unii Europejskiej w ramach Europejskiego Funduszu Społecznego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r umowy: POKL.09.01.02-28-062/12-00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RODZY RODZICE</w:t>
      </w:r>
    </w:p>
    <w:p>
      <w:pPr>
        <w:pStyle w:val="Normal"/>
        <w:tabs>
          <w:tab w:val="clear" w:pos="708"/>
          <w:tab w:val="left" w:pos="11640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ERDECZNIE ZAPRASZAMY WSZYSTKICH UCZNIÓW KLAS VI DO UDZIAŁU W PROJEKCI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Podstawówka na START”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Rekrutacja uczestników: od 16 do 27 września 2013 r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ramach projektu zostaną zrealizowane DODATKOWE BEZPŁATNE ZAJĘCIA DYDAKTYCZNO – WYRÓWNAWCZE, PRZYGOTOWUJĄCE DO SPRAWDZIANU SZÓSTOKLASISTY ORAZ ZAJĘCIA Z UCZNIAMI UZDOLNIONYMI MATEMATYCZNIE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Głównym celem projektu jest </w:t>
      </w:r>
      <w:r>
        <w:rPr>
          <w:rFonts w:cs="Times New Roman" w:ascii="Times New Roman" w:hAnsi="Times New Roman"/>
          <w:sz w:val="36"/>
          <w:szCs w:val="36"/>
        </w:rPr>
        <w:t xml:space="preserve">ROZSZERZENIE OFERT DODATKOWYCH ZAJĘĆ EDUKACYJNYCH W Szkole Podstawowej w Jezioranach w latach 2013/14 wykorzystujących innowacyjne metody nauczania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W ramach realizowanego projektu uczestnikom zapewniony zostanie transport oraz ciepły posiłek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soby zainteresowane wzięciem udziału w projekcie prosimy o kontakt, jak również serdecznie zapraszamy do biura projektu w celu zapisania dzieci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ZCZEGÓŁOWE INFORMACJE MOŻNA UZYSKAĆ W BIURZE PROJEKTU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specjalisty ds. rekrutacji – p. Elżbiety Błaszczyk, tel. 89 718 15 35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u koordynatora projektu – p. Justyny Kostrupskiej, tel. 89 539 27 48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na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zsjeziorany.edupage.org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4"/>
            <w:szCs w:val="44"/>
          </w:rPr>
          <w:t>www.bip.jeziorany.nowoczesnagmina.pl</w:t>
        </w:r>
      </w:hyperlink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Biuro projektu znajduje się w Urzędzie Miejskim w Jezioranach,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lac Zamkowy 4, pok. Nr 24</w:t>
      </w:r>
    </w:p>
    <w:sectPr>
      <w:type w:val="nextPage"/>
      <w:pgSz w:orient="landscape" w:w="16838" w:h="11906"/>
      <w:pgMar w:left="42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eziorany.edupage.org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3:00Z</dcterms:created>
  <dc:creator>kubik</dc:creator>
  <dc:description/>
  <cp:keywords/>
  <dc:language>en-US</dc:language>
  <cp:lastModifiedBy>urzad</cp:lastModifiedBy>
  <cp:lastPrinted>2012-09-15T09:39:00Z</cp:lastPrinted>
  <dcterms:modified xsi:type="dcterms:W3CDTF">2013-09-17T10:13:00Z</dcterms:modified>
  <cp:revision>2</cp:revision>
  <dc:subject/>
  <dc:title> </dc:title>
</cp:coreProperties>
</file>