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5640" cy="591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43180</wp:posOffset>
                </wp:positionV>
                <wp:extent cx="6285865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2" stroked="t" o:allowincell="f" style="position:absolute;margin-left:-17.85pt;margin-top:3.4pt;width:0pt;height:0pt" type="_x0000_t32">
                <v:stroke color="black" weight="255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pn: „Modelowanie naszą pasją’’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 09.05.00-28-063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Biuro Projektu: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Miejski Ośrodek Klutury w Jezioranach</w:t>
      </w:r>
      <w:r>
        <w:rPr>
          <w:rFonts w:cs="Arial" w:ascii="Palatino Linotype" w:hAnsi="Palatino Linotype"/>
        </w:rPr>
        <w:t xml:space="preserve">, ul. Konopnickiej 4 11, 11-320 Jeziorany, </w:t>
        <w:br/>
        <w:t>tel./fax. (0-89) 718 – 12 – 16, (0-89) , e-mail: mok.biuro@wp.pl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ROZEZNANIE CENOWE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proszenie do złożenia oferty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 xml:space="preserve">dotyczącej </w:t>
      </w:r>
      <w:r>
        <w:rPr>
          <w:rFonts w:cs="Arial" w:ascii="Palatino Linotype" w:hAnsi="Palatino Linotype"/>
          <w:b/>
        </w:rPr>
        <w:t xml:space="preserve">dostawy artukułów papierniczych </w:t>
      </w:r>
      <w:r>
        <w:rPr>
          <w:rFonts w:cs="Arial" w:ascii="Palatino Linotype" w:hAnsi="Palatino Linotype"/>
        </w:rPr>
        <w:t xml:space="preserve">prowadzone zgodnie z zasadą </w:t>
      </w:r>
      <w:r>
        <w:rPr>
          <w:rFonts w:cs="Arial" w:ascii="Palatino Linotype" w:hAnsi="Palatino Linotype"/>
          <w:b/>
        </w:rPr>
        <w:t xml:space="preserve">efektywnego zarządzania finansami </w:t>
      </w:r>
      <w:r>
        <w:rPr>
          <w:rFonts w:cs="Arial" w:ascii="Palatino Linotype" w:hAnsi="Palatino Linotype"/>
        </w:rPr>
        <w:t>wynikających z wytycznych Ministra Rozwoju Regionalnego w sprawie zasad finansowania POKL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Data ogłoszenia 18.09.2013r</w:t>
      </w:r>
      <w:r>
        <w:rPr>
          <w:rFonts w:cs="Arial" w:ascii="Palatino Linotype" w:hAnsi="Palatino Linotype"/>
          <w:b/>
        </w:rPr>
        <w:t>. na stronie internetowej Zamawiającego i Gminy Jeziorany w Jezioranach, na Tablicy Ogłoszeń w siedzibie Zamawiającego i Gminy Jeziorany. Ponadto zaproszenia do złożenia oferty wysłano do potencjalnych wykonawców mailem, poczta i doręczono osobiście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Zamawiający:</w:t>
      </w:r>
      <w:r>
        <w:rPr>
          <w:rFonts w:cs="Arial" w:ascii="Palatino Linotype" w:hAnsi="Palatino Linotype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Palatino Linotype" w:hAnsi="Palatino Linotype"/>
          <w:b/>
        </w:rPr>
        <w:t>Miejski Ośrodek Kultury w Jezioranach</w:t>
      </w:r>
      <w:r>
        <w:rPr>
          <w:rFonts w:cs="Arial" w:ascii="Palatino Linotype" w:hAnsi="Palatino Linotype"/>
        </w:rPr>
        <w:t xml:space="preserve">, ul. Konopnickiej 4 11, 11-320 Jeziorany, </w:t>
        <w:br/>
        <w:t>tel./fax. (0-89) 718 – 12 – 16, (0-89) , e-mail: mok.biuro@wp.pl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zczegółowy opis przedmiotu zamówienia:</w:t>
      </w:r>
    </w:p>
    <w:p>
      <w:pPr>
        <w:pStyle w:val="Normal"/>
        <w:ind w:left="360" w:hanging="0"/>
        <w:jc w:val="both"/>
        <w:rPr/>
      </w:pPr>
      <w:r>
        <w:rPr>
          <w:rFonts w:cs="Arial" w:ascii="Palatino Linotype" w:hAnsi="Palatino Linotype"/>
        </w:rPr>
        <w:t>Przedmiotem zamówienia jest dostawa materiałów biurowych i papierniczych, w projekcie „Modelowanie naszą pasją” dofinansowanym ze środków Europejskiego Funduszu Społecznego w ramach</w:t>
      </w:r>
      <w:r>
        <w:rPr>
          <w:rFonts w:cs="Arial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Programu Operacyjnego Kapitał Ludzki, Działanie 9.5 Oddolne inicjatywy edukacyjne na obszarach wiejskich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b/>
        </w:rPr>
        <w:t>Termin realizacji zamówienia: 26 wrzesien 2013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ryterium oceny ofert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00 % - najniższa cena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bór oferty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5640" cy="5911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mawiający wybierze ofertę z najniższą zaoferowaną ceną  za wszystkie pozycje wymienione w pkt 1 (jeżeli oferta z najniższą ceną nie przekroczy kwoty jaką Zamawiający przeznaczył na realizację zamówienia)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śli Wykonawca, którego oferta zostanie wybrana jako najkorzystniejsza będzie uchylał się od podpisania umowy w miejscu i czasie wyznaczonym przez Zamawiającego – Zamawiający wybierze ofertę sklasyfikowaną jako następną według cen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 przypadku, gdy zostaną złożone dwie lub więcej ofert o równych a zarazem najniższych cenach Wykonawcy, którzy złożyli te oferty zostaną poproszeni o złożenie ofert dodatkowych z ceną nie wyższą od zaoferowanej w ofercie podstawowej – do skutecznego rozstrzygnięcia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Termin związania ofertą – 30 dni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posób przygotowania oferty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uwzględniać wszystkie koszty związane z realizacją zamówieni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zostać sporządzona na formularzu ofertowym stanowiącym załącznik do niniejszego Rozeznania cenowego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 xml:space="preserve">Ofertę na załączonym formularzu należy złożyć do dnia 23.09.2013r. do godziny 09:00 w biurze projektu tj w Miejskim Ośrodku Kultury w Jezioranach, Konopnickiej 4 lub mailem </w:t>
      </w:r>
      <w:hyperlink r:id="rId4">
        <w:r>
          <w:rPr>
            <w:rStyle w:val="InternetLink"/>
            <w:rFonts w:cs="Arial" w:ascii="Palatino Linotype" w:hAnsi="Palatino Linotype"/>
            <w:b/>
          </w:rPr>
          <w:t>mok.biuro@wp.pl</w:t>
        </w:r>
      </w:hyperlink>
      <w:r>
        <w:rPr>
          <w:rFonts w:cs="Arial" w:ascii="Palatino Linotype" w:hAnsi="Palatino Linotype"/>
          <w:b/>
        </w:rPr>
        <w:t xml:space="preserve"> bądź faxem 089 7181216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Wszelkie informacje dotyczące zamówienia można uzyskać u koordynatora projektu, którym jest Maja Wojtkiewicz pod numerem telefonu 660-736-172 lub e-mailem: mok-jny@wp.pl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b/>
        </w:rPr>
        <w:t>Płatności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 xml:space="preserve">Miejski Ośrodek Kultury w Jezioranach, 11-320 Jeziorany – NIP 739 – 13 – 34– 682. </w:t>
      </w:r>
      <w:r>
        <w:rPr>
          <w:rFonts w:cs="Palatino Linotype" w:ascii="Palatino Linotype" w:hAnsi="Palatino Linotype"/>
          <w:bCs/>
        </w:rPr>
        <w:t>Podstawą do wystawienia faktury VAT jest protokół zdawczo – odbiorczy stwierdzający prawidłowość wykonania przedmiotu zamówienia podpisany przez koordynatora projektu.</w:t>
      </w:r>
    </w:p>
    <w:p>
      <w:pPr>
        <w:pStyle w:val="Normal"/>
        <w:ind w:left="454" w:hanging="0"/>
        <w:jc w:val="both"/>
        <w:rPr/>
      </w:pPr>
      <w:r>
        <w:rPr>
          <w:rFonts w:cs="Palatino Linotype" w:ascii="Palatino Linotype" w:hAnsi="Palatino Linotype"/>
          <w:bCs/>
        </w:rPr>
        <w:t xml:space="preserve">Fakturę VAT za wykonanie przedmiotu zamówienia  należy wystawić na </w:t>
      </w:r>
      <w:r>
        <w:rPr>
          <w:rFonts w:cs="Palatino Linotype" w:ascii="Palatino Linotype" w:hAnsi="Palatino Linotype"/>
          <w:b/>
          <w:bCs/>
        </w:rPr>
        <w:t>Miejski Ośrodek Kultury w Jezioranach, 11-320 Jeziorany – NIP 739 – 13 – 34– 682.</w:t>
      </w:r>
    </w:p>
    <w:p>
      <w:pPr>
        <w:pStyle w:val="Normal"/>
        <w:ind w:left="454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konto Wykonawcy.</w:t>
      </w:r>
    </w:p>
    <w:p>
      <w:pPr>
        <w:pStyle w:val="Normal"/>
        <w:ind w:left="360" w:hanging="0"/>
        <w:jc w:val="both"/>
        <w:rPr/>
      </w:pPr>
      <w:r>
        <w:rPr>
          <w:rFonts w:cs="Arial" w:ascii="Palatino Linotype" w:hAnsi="Palatino Linotype"/>
          <w:b/>
        </w:rPr>
        <w:t xml:space="preserve">Informacje dodatkowe: </w:t>
      </w:r>
      <w:r>
        <w:rPr>
          <w:rFonts w:cs="Palatino Linotype" w:ascii="Palatino Linotype" w:hAnsi="Palatino Linotype"/>
        </w:rPr>
        <w:t>projekt „Modelowanie naszą pasją” realizowany w ramach Programu Operacyjnego Kapitał Ludzki, Działanie 9.5 Oddolne inicjatywy edukacyjne na obszarach wiejskich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454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5640" cy="5911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łączniki: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1. Formularz ofertowy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pn: „Modelowanie naszą pasją’’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 09.05.00-28-063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Z siedzibą w : kod ……………Miejscowość ……………………………………………..</w:t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Województwo ………………………………………</w:t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Adres: ul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REGON: ……………………………</w:t>
        <w:tab/>
        <w:tab/>
        <w:br/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NIP …………………………………</w:t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Telefon ………………………………………………………………………………….</w:t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Tel./fax. ………………………………………………………………………………</w:t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1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e-mail: …........................................................................................</w:t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Bezodstpw1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FORMULARZ OFERTOWY</w:t>
      </w:r>
    </w:p>
    <w:p>
      <w:pPr>
        <w:pStyle w:val="Bezodstpw1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Palatino Linotype" w:hAnsi="Palatino Linotype"/>
        </w:rPr>
        <w:t xml:space="preserve">Odpowiadając na ogłoszenie </w:t>
      </w:r>
      <w:r>
        <w:rPr>
          <w:rFonts w:cs="Arial" w:ascii="Palatino Linotype" w:hAnsi="Palatino Linotype"/>
        </w:rPr>
        <w:t xml:space="preserve">dotyczące </w:t>
      </w:r>
      <w:r>
        <w:rPr>
          <w:rFonts w:cs="Arial" w:ascii="Palatino Linotype" w:hAnsi="Palatino Linotype"/>
          <w:b/>
        </w:rPr>
        <w:t xml:space="preserve">dostawy materiałów biurowych oraz papierniczych dla projektu „Modelowanie naszą pasją” </w:t>
      </w:r>
      <w:r>
        <w:rPr>
          <w:rFonts w:cs="Palatino Linotype" w:ascii="Palatino Linotype" w:hAnsi="Palatino Linotype"/>
        </w:rPr>
        <w:t>realizowany w ramach Programu Operacyjnego Kapitał Ludzki, Działanie 9.5 Oddolne inicjatywy edukacyjne na obszarach wiejskich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oferuję wykonanie dostawy będącej przedmiotem zamówienia, zgodnie z wymogami opisu przedmiotu zamówienia za poniższą kwotę: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apier do drukowania A4 biały, grubość 800 g/m2-                </w:t>
      </w:r>
      <w:bookmarkStart w:id="0" w:name="_GoBack"/>
      <w:bookmarkEnd w:id="0"/>
      <w:r>
        <w:rPr>
          <w:sz w:val="28"/>
          <w:szCs w:val="28"/>
        </w:rPr>
        <w:t xml:space="preserve"> 5 ryz ( 1 ryza-500sztuk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5640" cy="5911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Oświadczam, iż posiadam kwalifikacje i potencjał niezbędny do zrealizowania przedmiotu zamówienia we wskazanym w rozeznaniu cenowym terminie. </w:t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Bezodstpw1"/>
        <w:tabs>
          <w:tab w:val="clear" w:pos="708"/>
          <w:tab w:val="center" w:pos="1843" w:leader="none"/>
          <w:tab w:val="center" w:pos="6804" w:leader="none"/>
        </w:tabs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……………………………………………………………………………………………</w:t>
      </w:r>
    </w:p>
    <w:p>
      <w:pPr>
        <w:pStyle w:val="Bezodstpw1"/>
        <w:tabs>
          <w:tab w:val="clear" w:pos="708"/>
          <w:tab w:val="center" w:pos="1843" w:leader="none"/>
          <w:tab w:val="center" w:pos="6804" w:leader="none"/>
        </w:tabs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miejscowość/data </w:t>
        <w:tab/>
        <w:t xml:space="preserve">(podpis i pieczątka wykonawcy)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tab">
    <w:name w:val="titleta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rescopisu1">
    <w:name w:val="trescopisu1"/>
    <w:basedOn w:val="Normal"/>
    <w:qFormat/>
    <w:pPr>
      <w:spacing w:before="100" w:after="100"/>
    </w:pPr>
    <w:rPr>
      <w:color w:val="797979"/>
      <w:sz w:val="18"/>
      <w:szCs w:val="18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ok.biuro@wp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9:00Z</dcterms:created>
  <dc:creator>Dyr</dc:creator>
  <dc:description/>
  <dc:language>en-US</dc:language>
  <cp:lastModifiedBy>urzad</cp:lastModifiedBy>
  <cp:lastPrinted>2013-06-12T15:57:00Z</cp:lastPrinted>
  <dcterms:modified xsi:type="dcterms:W3CDTF">2013-09-18T13:19:00Z</dcterms:modified>
  <cp:revision>2</cp:revision>
  <dc:subject/>
  <dc:title/>
</cp:coreProperties>
</file>