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628586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17.85pt;margin-top:3.4pt;width:0pt;height:0pt" type="_x0000_t32">
                <v:stroke color="black" weight="255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Modelowanie naszą pasją’’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 09.05.00-28-06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Biuro Projektu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Miejski Ośrodek Klutury w Jezioranach</w:t>
      </w:r>
      <w:r>
        <w:rPr>
          <w:rFonts w:cs="Arial" w:ascii="Palatino Linotype" w:hAnsi="Palatino Linotype"/>
        </w:rPr>
        <w:t xml:space="preserve">, ul. Konopnickiej 4 11, 11-320 Jeziorany, </w:t>
        <w:br/>
        <w:t>tel./fax. (0-89) 718 – 12 – 16, (0-89) , e-mail: mok.biuro@wp.pl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ROZEZNANIE CENOWE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Dotyczącej zakupu i </w:t>
      </w:r>
      <w:r>
        <w:rPr>
          <w:rFonts w:cs="Arial" w:ascii="Palatino Linotype" w:hAnsi="Palatino Linotype"/>
          <w:b/>
        </w:rPr>
        <w:t xml:space="preserve">dostawy materiałów do zorganizowania wystawy </w:t>
      </w:r>
      <w:r>
        <w:rPr>
          <w:rFonts w:cs="Arial" w:ascii="Palatino Linotype" w:hAnsi="Palatino Linotype"/>
        </w:rPr>
        <w:t xml:space="preserve">prowadzone zgodnie z zasadą </w:t>
      </w:r>
      <w:r>
        <w:rPr>
          <w:rFonts w:cs="Arial" w:ascii="Palatino Linotype" w:hAnsi="Palatino Linotype"/>
          <w:b/>
        </w:rPr>
        <w:t xml:space="preserve">efektywnego zarządzania finansami </w:t>
      </w:r>
      <w:r>
        <w:rPr>
          <w:rFonts w:cs="Arial" w:ascii="Palatino Linotype" w:hAnsi="Palatino Linotype"/>
        </w:rPr>
        <w:t>wynikających z wytycznych Ministra Rozwoju Regionalnego w sprawie zasad finansowania POKL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Data ogłoszenia 19.09.2013r</w:t>
      </w:r>
      <w:r>
        <w:rPr>
          <w:rFonts w:cs="Arial" w:ascii="Palatino Linotype" w:hAnsi="Palatino Linotype"/>
          <w:b/>
        </w:rPr>
        <w:t>. na stronie internetowej Zamawiającego i Gminy Jeziorany w Jezioranach, na Tablicy Ogłoszeń w siedzibie Zamawiającego i Gminy Jeziorany. Ponadto zaproszenia do złożenia oferty wysłano do potencjalnych wykonawców mailem, poczta i doręczono osobiście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b/>
        </w:rPr>
        <w:t>Miejski Ośrodek Kultury w Jezioranach</w:t>
      </w:r>
      <w:r>
        <w:rPr>
          <w:rFonts w:cs="Arial" w:ascii="Palatino Linotype" w:hAnsi="Palatino Linotype"/>
        </w:rPr>
        <w:t xml:space="preserve">, ul. Konopnickiej 4 11, 11-320 Jeziorany, </w:t>
        <w:br/>
        <w:t>tel./fax. (0-89) 718 – 12 – 16, (0-89) , e-mail: mok.biuro@wp.pl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>Przedmiotem zamówienia jest dostawa materiałów biurowych i papierniczych, w projekcie „Modelowanie naszą pasją” dofinansowanym ze środków Europejskiego Funduszu Społecznego w ramach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Programu Operacyjnego Kapitał Ludzki, Działanie 9.5 Oddolne inicjatywy edukacyjne na obszarach wiejskich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>Termin realizacji zamówienia: 03 pażdziernik</w:t>
      </w:r>
      <w:r>
        <w:rPr>
          <w:rFonts w:cs="Arial" w:ascii="Palatino Linotype" w:hAnsi="Palatino Linotype"/>
        </w:rPr>
        <w:t xml:space="preserve"> 2013r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00 % - najniższa cena za wszystkie pozycje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mawiający wybierze ofertę z najniższą zaoferowaną ceną  za wszystkie pozycje wymienione w pkt 1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 xml:space="preserve">Ofertę na załączonym formularzu należy złożyć do dnia 25.09.2013r. do godziny 09:00 w biurze projektu tj w Miejskim Ośrodku Kultury w Jezioranach, Konopnickiej 4 lub mailem </w:t>
      </w:r>
      <w:hyperlink r:id="rId4">
        <w:r>
          <w:rPr>
            <w:rStyle w:val="InternetLink"/>
            <w:rFonts w:cs="Arial" w:ascii="Palatino Linotype" w:hAnsi="Palatino Linotype"/>
            <w:b/>
          </w:rPr>
          <w:t>mok.biuro@wp.pl</w:t>
        </w:r>
      </w:hyperlink>
      <w:r>
        <w:rPr>
          <w:rFonts w:cs="Arial" w:ascii="Palatino Linotype" w:hAnsi="Palatino Linotype"/>
          <w:b/>
        </w:rPr>
        <w:t xml:space="preserve"> bądź faxem 089 7181216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Wszelkie informacje dotyczące zamówienia można uzyskać u koordynatora projektu, którym jest Maja Wojtkiewicz pod numerem telefonu 660-736-172 lub e-mailem: mok-jny@wp.p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Miejski Ośrodek Kultury w Jezioranach, 11-320 Jeziorany – NIP 739 – 13 – 34– 6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>Miejski Ośrodek Kultury w Jezioranach, 11-320 Jeziorany – NIP 739 – 13 – 34– 682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b/>
        </w:rPr>
        <w:t xml:space="preserve">Informacje dodatkowe: </w:t>
      </w:r>
      <w:r>
        <w:rPr>
          <w:rFonts w:cs="Palatino Linotype" w:ascii="Palatino Linotype" w:hAnsi="Palatino Linotype"/>
        </w:rPr>
        <w:t>projekt „Modelowanie naszą pasją” realizowany w ramach Programu Operacyjnego Kapitał Ludzki, Działanie 9.5 Oddolne inicjatywy edukacyjne na obszarach wiejskich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454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Modelowanie naszą pasją’’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bookmarkStart w:id="0" w:name="_GoBack"/>
      <w:bookmarkEnd w:id="0"/>
      <w:r>
        <w:rPr>
          <w:rFonts w:cs="Arial" w:ascii="Palatino Linotype" w:hAnsi="Palatino Linotype"/>
          <w:b/>
        </w:rPr>
        <w:t>Nr umowy POKL 09.05.00-28-06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NIP 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Telefon ………………………………………………………………………………….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Tel./fax. ………………………………………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Bezodstpw1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1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Palatino Linotype" w:hAnsi="Palatino Linotype"/>
        </w:rPr>
        <w:t xml:space="preserve">Odpowiadając na ogłoszenie </w:t>
      </w:r>
      <w:r>
        <w:rPr>
          <w:rFonts w:cs="Arial" w:ascii="Palatino Linotype" w:hAnsi="Palatino Linotype"/>
        </w:rPr>
        <w:t xml:space="preserve">dotyczące </w:t>
      </w:r>
      <w:r>
        <w:rPr>
          <w:rFonts w:cs="Arial" w:ascii="Palatino Linotype" w:hAnsi="Palatino Linotype"/>
          <w:b/>
        </w:rPr>
        <w:t xml:space="preserve">dostawy materiałów biurowych oraz papierniczych dla projektu „Modelowanie naszą pasją” </w:t>
      </w:r>
      <w:r>
        <w:rPr>
          <w:rFonts w:cs="Palatino Linotype" w:ascii="Palatino Linotype" w:hAnsi="Palatino Linotype"/>
        </w:rPr>
        <w:t>realizowany w ramach Programu Operacyjnego Kapitał Ludzki, Działanie 9.5 Oddolne inicjatywy edukacyjne na obszarach wiejskich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feruję wykonanie dostawy będącej przedmiotem zamówienia, zgodnie z wymogami opisu przedmiotu zamówienia za poniższą kwotę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01"/>
        <w:gridCol w:w="1152"/>
        <w:gridCol w:w="792"/>
        <w:gridCol w:w="1683"/>
        <w:gridCol w:w="1595"/>
        <w:gridCol w:w="1766"/>
        <w:gridCol w:w="176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 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ntyramy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do zdjęć 70cm/100c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ateriał satyna (nie podszewka) kolor soczysta zieleń szer min 1.4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b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TEKTURA 5 warstwowa 2,6m/ 2,4m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Wywołanie zdjęć (zdjęcia zostaną dostarczone przez MOK) formatu A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Wywołanie zdjęć (zdjęcia zostaną dostarczone przez MOK) format A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Wywołanie zdjęć (zdjęcia zostaną dostarczone przez MOK) format 15/21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pilki 2 wielkości po 5 op w  wielko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istolet na zszywki renomowanej firmy, ,metal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Zszywki 1000 szt w opakowaniu szer11,3 mm długość 12 m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Zszywki 1000 szt w opakowaniu szer11,3 mm długość 6 m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Wkłady klejowe średnica 8mm dł 100mm 12 szt w opakowan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1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1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rescopisu1">
    <w:name w:val="trescopisu1"/>
    <w:basedOn w:val="Normal"/>
    <w:qFormat/>
    <w:pPr>
      <w:spacing w:before="100" w:after="100"/>
    </w:pPr>
    <w:rPr>
      <w:color w:val="797979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k.biuro@wp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32:00Z</dcterms:created>
  <dc:creator>Dyr</dc:creator>
  <dc:description/>
  <dc:language>en-US</dc:language>
  <cp:lastModifiedBy>urzad</cp:lastModifiedBy>
  <cp:lastPrinted>2013-09-19T12:41:00Z</cp:lastPrinted>
  <dcterms:modified xsi:type="dcterms:W3CDTF">2013-09-19T15:32:00Z</dcterms:modified>
  <cp:revision>2</cp:revision>
  <dc:subject/>
  <dc:title/>
</cp:coreProperties>
</file>