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V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5 września 2013 r. o godz. 10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orządek dzienny obrad</w:t>
      </w:r>
      <w:r>
        <w:rPr>
          <w:sz w:val="26"/>
          <w:szCs w:val="2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ówienie wykonania budżetu gminy za I półrocze 2013 roku oraz informacji </w:t>
        <w:br/>
        <w:t xml:space="preserve">o kształtowaniu się Wieloletniej Prognozy Finansowej gminy na lata 2013-2025 </w:t>
        <w:br/>
        <w:t>za okres I półrocza 2013 roku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Opinia Regionalnej Izby Obrachunkowej w Olsztynie w sprawie przedłożonej </w:t>
        <w:br/>
        <w:t>przez Burmistrza Jezioran informacji o przebiegu wykonania budżetu za pierwsze półrocze 2013 roku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  <w:tab/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sprzedaży nieruchomości położonych na terenie Miasta Jeziorany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/>
      </w:pPr>
      <w:r>
        <w:rPr>
          <w:sz w:val="24"/>
          <w:szCs w:val="24"/>
        </w:rPr>
        <w:t>przyjęcia do realizacji projektu pt. „Wykwalifikowana kadra nadzieją na lepsze jutro uczniów SP Radostowo i Franknowo” w ramach Priorytetu IX Rozwój wykształcenia i kompetencji w regionach, Działania 9.4: Wysoko wykwalifikowane kadry systemu oświaty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a skargi na bezczynność Burmistrza Jezioran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3 rok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na lata 2013-20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zyjęcie protokołu XXV sesji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Odpowiedzi na 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spacing w:lineRule="auto" w:line="360"/>
        <w:ind w:left="714" w:hanging="0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/-/ Zbigniew Czabr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urzad</cp:lastModifiedBy>
  <cp:lastPrinted>2013-09-20T09:13:00Z</cp:lastPrinted>
  <dcterms:modified xsi:type="dcterms:W3CDTF">2013-09-20T07:13:00Z</dcterms:modified>
  <cp:revision>15</cp:revision>
  <dc:subject/>
  <dc:title>Zapraszam na XXII sesję Rady Miejskiej w Jezioranach, </dc:title>
</cp:coreProperties>
</file>