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3415" cy="656590"/>
            <wp:effectExtent l="0" t="0" r="0" b="0"/>
            <wp:wrapTight wrapText="bothSides">
              <wp:wrapPolygon edited="0">
                <wp:start x="2624" y="1680"/>
                <wp:lineTo x="2560" y="1864"/>
                <wp:lineTo x="2496" y="2055"/>
                <wp:lineTo x="2430" y="2240"/>
                <wp:lineTo x="2366" y="2424"/>
                <wp:lineTo x="2302" y="2616"/>
                <wp:lineTo x="2237" y="2800"/>
                <wp:lineTo x="2173" y="2992"/>
                <wp:lineTo x="2108" y="3176"/>
                <wp:lineTo x="2065" y="3367"/>
                <wp:lineTo x="1999" y="3552"/>
                <wp:lineTo x="1935" y="3743"/>
                <wp:lineTo x="1870" y="3928"/>
                <wp:lineTo x="1806" y="4119"/>
                <wp:lineTo x="1741" y="4303"/>
                <wp:lineTo x="1719" y="4495"/>
                <wp:lineTo x="1719" y="4679"/>
                <wp:lineTo x="1719" y="4864"/>
                <wp:lineTo x="1719" y="5056"/>
                <wp:lineTo x="1719" y="5239"/>
                <wp:lineTo x="1719" y="5431"/>
                <wp:lineTo x="1719" y="5615"/>
                <wp:lineTo x="1719" y="5807"/>
                <wp:lineTo x="1719" y="5992"/>
                <wp:lineTo x="1719" y="6182"/>
                <wp:lineTo x="1719" y="6367"/>
                <wp:lineTo x="1719" y="6558"/>
                <wp:lineTo x="1719" y="6743"/>
                <wp:lineTo x="1719" y="6935"/>
                <wp:lineTo x="1719" y="7119"/>
                <wp:lineTo x="1719" y="7303"/>
                <wp:lineTo x="1719" y="7494"/>
                <wp:lineTo x="1719" y="7679"/>
                <wp:lineTo x="1719" y="7871"/>
                <wp:lineTo x="1719" y="8055"/>
                <wp:lineTo x="1719" y="8246"/>
                <wp:lineTo x="1719" y="8430"/>
                <wp:lineTo x="1719" y="8622"/>
                <wp:lineTo x="1719" y="8807"/>
                <wp:lineTo x="1719" y="8998"/>
                <wp:lineTo x="1719" y="9183"/>
                <wp:lineTo x="1719" y="9373"/>
                <wp:lineTo x="1719" y="9558"/>
                <wp:lineTo x="1591" y="9743"/>
                <wp:lineTo x="1591" y="9934"/>
                <wp:lineTo x="1591" y="10119"/>
                <wp:lineTo x="1591" y="10309"/>
                <wp:lineTo x="1612" y="10494"/>
                <wp:lineTo x="1633" y="10686"/>
                <wp:lineTo x="1633" y="10870"/>
                <wp:lineTo x="1655" y="11062"/>
                <wp:lineTo x="1655" y="11246"/>
                <wp:lineTo x="1655" y="11437"/>
                <wp:lineTo x="1676" y="11622"/>
                <wp:lineTo x="1676" y="11813"/>
                <wp:lineTo x="1676" y="11998"/>
                <wp:lineTo x="1676" y="12182"/>
                <wp:lineTo x="1655" y="12373"/>
                <wp:lineTo x="1655" y="12558"/>
                <wp:lineTo x="1633" y="12749"/>
                <wp:lineTo x="1633" y="12934"/>
                <wp:lineTo x="1612" y="13125"/>
                <wp:lineTo x="1591" y="13310"/>
                <wp:lineTo x="1569" y="13501"/>
                <wp:lineTo x="1569" y="13685"/>
                <wp:lineTo x="1548" y="13877"/>
                <wp:lineTo x="1526" y="14061"/>
                <wp:lineTo x="1505" y="14253"/>
                <wp:lineTo x="1483" y="14437"/>
                <wp:lineTo x="1462" y="14621"/>
                <wp:lineTo x="1440" y="14813"/>
                <wp:lineTo x="1419" y="14997"/>
                <wp:lineTo x="1419" y="15189"/>
                <wp:lineTo x="1397" y="15374"/>
                <wp:lineTo x="1397" y="15564"/>
                <wp:lineTo x="1719" y="15749"/>
                <wp:lineTo x="1719" y="15940"/>
                <wp:lineTo x="1719" y="16125"/>
                <wp:lineTo x="1719" y="16317"/>
                <wp:lineTo x="1719" y="16500"/>
                <wp:lineTo x="1719" y="16692"/>
                <wp:lineTo x="1719" y="16876"/>
                <wp:lineTo x="1719" y="17061"/>
                <wp:lineTo x="1741" y="17253"/>
                <wp:lineTo x="1785" y="17437"/>
                <wp:lineTo x="1913" y="17628"/>
                <wp:lineTo x="2043" y="17812"/>
                <wp:lineTo x="2151" y="18004"/>
                <wp:lineTo x="2280" y="18189"/>
                <wp:lineTo x="2409" y="18380"/>
                <wp:lineTo x="2517" y="18564"/>
                <wp:lineTo x="2646" y="18755"/>
                <wp:lineTo x="2689" y="18755"/>
                <wp:lineTo x="2689" y="18564"/>
                <wp:lineTo x="2710" y="18380"/>
                <wp:lineTo x="2710" y="18189"/>
                <wp:lineTo x="2710" y="18004"/>
                <wp:lineTo x="2710" y="17812"/>
                <wp:lineTo x="2710" y="17628"/>
                <wp:lineTo x="2710" y="17437"/>
                <wp:lineTo x="2710" y="17253"/>
                <wp:lineTo x="2710" y="17061"/>
                <wp:lineTo x="2710" y="16876"/>
                <wp:lineTo x="2710" y="16692"/>
                <wp:lineTo x="2710" y="16500"/>
                <wp:lineTo x="2710" y="16317"/>
                <wp:lineTo x="2710" y="16125"/>
                <wp:lineTo x="2710" y="15940"/>
                <wp:lineTo x="20132" y="15749"/>
                <wp:lineTo x="20132" y="15564"/>
                <wp:lineTo x="20132" y="15374"/>
                <wp:lineTo x="20132" y="15189"/>
                <wp:lineTo x="20132" y="14997"/>
                <wp:lineTo x="20132" y="14813"/>
                <wp:lineTo x="20132" y="14621"/>
                <wp:lineTo x="20132" y="14437"/>
                <wp:lineTo x="20132" y="14253"/>
                <wp:lineTo x="20132" y="14061"/>
                <wp:lineTo x="20132" y="13877"/>
                <wp:lineTo x="20132" y="13685"/>
                <wp:lineTo x="20132" y="13501"/>
                <wp:lineTo x="20132" y="13310"/>
                <wp:lineTo x="20132" y="13125"/>
                <wp:lineTo x="20132" y="12934"/>
                <wp:lineTo x="20132" y="12749"/>
                <wp:lineTo x="20132" y="12558"/>
                <wp:lineTo x="20132" y="12373"/>
                <wp:lineTo x="20132" y="12182"/>
                <wp:lineTo x="20132" y="11998"/>
                <wp:lineTo x="20132" y="11813"/>
                <wp:lineTo x="20132" y="11622"/>
                <wp:lineTo x="20132" y="11437"/>
                <wp:lineTo x="20132" y="11246"/>
                <wp:lineTo x="20132" y="11062"/>
                <wp:lineTo x="20132" y="10870"/>
                <wp:lineTo x="20132" y="10686"/>
                <wp:lineTo x="20132" y="10494"/>
                <wp:lineTo x="20132" y="10309"/>
                <wp:lineTo x="20132" y="10119"/>
                <wp:lineTo x="20132" y="9934"/>
                <wp:lineTo x="20132" y="9743"/>
                <wp:lineTo x="20132" y="9558"/>
                <wp:lineTo x="20132" y="9373"/>
                <wp:lineTo x="20132" y="9183"/>
                <wp:lineTo x="20132" y="8998"/>
                <wp:lineTo x="20132" y="8807"/>
                <wp:lineTo x="20132" y="8622"/>
                <wp:lineTo x="20132" y="8430"/>
                <wp:lineTo x="20132" y="8246"/>
                <wp:lineTo x="20132" y="8055"/>
                <wp:lineTo x="20132" y="7871"/>
                <wp:lineTo x="20132" y="7679"/>
                <wp:lineTo x="20132" y="7494"/>
                <wp:lineTo x="20132" y="7303"/>
                <wp:lineTo x="20132" y="7119"/>
                <wp:lineTo x="20132" y="6935"/>
                <wp:lineTo x="20132" y="6743"/>
                <wp:lineTo x="20132" y="6558"/>
                <wp:lineTo x="20132" y="6367"/>
                <wp:lineTo x="20132" y="6182"/>
                <wp:lineTo x="20132" y="5992"/>
                <wp:lineTo x="20132" y="5807"/>
                <wp:lineTo x="20132" y="5615"/>
                <wp:lineTo x="20132" y="5431"/>
                <wp:lineTo x="20132" y="5239"/>
                <wp:lineTo x="20132" y="5056"/>
                <wp:lineTo x="20132" y="4864"/>
                <wp:lineTo x="20132" y="4679"/>
                <wp:lineTo x="2710" y="4495"/>
                <wp:lineTo x="2710" y="4303"/>
                <wp:lineTo x="2710" y="4119"/>
                <wp:lineTo x="2710" y="3928"/>
                <wp:lineTo x="2710" y="3743"/>
                <wp:lineTo x="2710" y="3552"/>
                <wp:lineTo x="2710" y="3367"/>
                <wp:lineTo x="2710" y="3176"/>
                <wp:lineTo x="2710" y="2992"/>
                <wp:lineTo x="2710" y="2800"/>
                <wp:lineTo x="2710" y="2616"/>
                <wp:lineTo x="2710" y="2424"/>
                <wp:lineTo x="2710" y="2240"/>
                <wp:lineTo x="2710" y="2055"/>
                <wp:lineTo x="2689" y="1864"/>
                <wp:lineTo x="2689" y="1680"/>
                <wp:lineTo x="2624" y="16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3.09.2013r.</w:t>
      </w:r>
    </w:p>
    <w:p>
      <w:pPr>
        <w:pStyle w:val="Normal1"/>
        <w:jc w:val="right"/>
        <w:rPr/>
      </w:pPr>
      <w:r>
        <w:rPr>
          <w:rStyle w:val="Strong"/>
          <w:b w:val="false"/>
        </w:rPr>
        <w:t>WSZYSCY WYKONAWCY</w:t>
      </w:r>
    </w:p>
    <w:p>
      <w:pPr>
        <w:pStyle w:val="Normal1"/>
        <w:jc w:val="right"/>
        <w:rPr>
          <w:rStyle w:val="Strong"/>
          <w:b w:val="false"/>
          <w:b w:val="false"/>
        </w:rPr>
      </w:pPr>
      <w:r>
        <w:rPr/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WIADOMIENIE O WYBORZE NAJKORZYSTNIEJSZEJ OFERTY</w:t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wykonanie zadania polegającego na zakupie i dostawie materiałów biurowych i paperniczych dla uczestników projektu ,,Modelowanie naszą pasją’’ dofinansowanego ze środków Europejskiego Funduszu Społecznego w ramach Programu Operacyjnego Kapitał Ludzki, Priorytet IX Rozwój wykształcenia i kompetencji w regionach, Działanie 9,5 Oddolne inicjatywy edukacyjne na obszarach wiejskich.</w:t>
      </w:r>
    </w:p>
    <w:p>
      <w:pPr>
        <w:pStyle w:val="Normal1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1"/>
        <w:jc w:val="both"/>
        <w:rPr/>
      </w:pPr>
      <w:r>
        <w:rPr>
          <w:rStyle w:val="DefaultParagraphFont"/>
          <w:rFonts w:cs="Arial" w:ascii="Palatino Linotype" w:hAnsi="Palatino Linotype"/>
          <w:iCs/>
        </w:rPr>
        <w:t xml:space="preserve">W odpowiedzi na zaproszenie do złożenia oferty z dnia 18.09.2013r. na </w:t>
      </w:r>
      <w:r>
        <w:rPr/>
        <w:t xml:space="preserve">na </w:t>
      </w:r>
      <w:r>
        <w:rPr>
          <w:rStyle w:val="DefaultParagraphFont"/>
          <w:rFonts w:cs="Arial" w:ascii="Palatino Linotype" w:hAnsi="Palatino Linotype"/>
          <w:b/>
        </w:rPr>
        <w:t>zakup i dostawa art biurowych i papierniczych dla potrzeb projektu „Modelowanie naszą pasją”</w:t>
      </w:r>
      <w:r>
        <w:rPr>
          <w:rStyle w:val="DefaultParagraphFont"/>
          <w:b/>
          <w:i/>
        </w:rPr>
        <w:t xml:space="preserve"> </w:t>
      </w:r>
      <w:r>
        <w:rPr>
          <w:rStyle w:val="DefaultParagraphFont"/>
          <w:rFonts w:cs="Arial" w:ascii="Palatino Linotype" w:hAnsi="Palatino Linotype"/>
          <w:iCs/>
        </w:rPr>
        <w:t xml:space="preserve"> wpłynęły  2 oferty:</w:t>
      </w:r>
    </w:p>
    <w:p>
      <w:pPr>
        <w:pStyle w:val="Normal1"/>
        <w:rPr>
          <w:rStyle w:val="DefaultParagraphFont"/>
          <w:rFonts w:ascii="Palatino Linotype" w:hAnsi="Palatino Linotype" w:cs="Arial"/>
          <w:iCs/>
        </w:rPr>
      </w:pPr>
      <w:r>
        <w:rPr/>
      </w:r>
    </w:p>
    <w:tbl>
      <w:tblPr>
        <w:tblW w:w="1081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9"/>
        <w:gridCol w:w="2654"/>
        <w:gridCol w:w="2716"/>
        <w:gridCol w:w="2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.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azwa firm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dr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ena bru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oka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DOM HANDLOWY EQUIM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ulKopernika 14a</w:t>
            </w:r>
          </w:p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 xml:space="preserve">10-511 Olsztyn </w:t>
            </w:r>
          </w:p>
          <w:p>
            <w:pPr>
              <w:pStyle w:val="Normal1"/>
              <w:rPr>
                <w:rStyle w:val="DefaultParagraphFont"/>
                <w:sz w:val="22"/>
                <w:szCs w:val="22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98,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TE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ul. Grudziądzka 7A</w:t>
            </w:r>
          </w:p>
          <w:p>
            <w:pPr>
              <w:pStyle w:val="Normal1"/>
              <w:rPr/>
            </w:pPr>
            <w:r>
              <w:rPr/>
              <w:t xml:space="preserve">11-040 Dobre Miasto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92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2  Wykonawcy, którym jest firma: </w:t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rtech</w:t>
      </w:r>
    </w:p>
    <w:p>
      <w:pPr>
        <w:pStyle w:val="Normal1"/>
        <w:rPr/>
      </w:pPr>
      <w:r>
        <w:rPr/>
        <w:t>ul. Grudziądzka 7A</w:t>
      </w:r>
    </w:p>
    <w:p>
      <w:pPr>
        <w:pStyle w:val="Normal1"/>
        <w:rPr/>
      </w:pPr>
      <w:r>
        <w:rPr/>
        <w:t>11-040 Dobre Miasto</w:t>
      </w:r>
    </w:p>
    <w:p>
      <w:pPr>
        <w:pStyle w:val="Normal1"/>
        <w:rPr/>
      </w:pPr>
      <w:r>
        <w:rPr>
          <w:rStyle w:val="DefaultParagraphFont"/>
          <w:rFonts w:eastAsia="Palatino Linotype" w:cs="Palatino Linotype" w:ascii="Palatino Linotype" w:hAnsi="Palatino Linotype"/>
        </w:rPr>
        <w:t xml:space="preserve"> </w:t>
      </w:r>
      <w:r>
        <w:rPr>
          <w:rStyle w:val="DefaultParagraphFont"/>
          <w:rFonts w:cs="Palatino Linotype" w:ascii="Palatino Linotype" w:hAnsi="Palatino Linotype"/>
        </w:rPr>
        <w:t xml:space="preserve">przy uwzględnieniu następujących wymagań: </w:t>
      </w:r>
      <w:r>
        <w:rPr>
          <w:rStyle w:val="DefaultParagraphFont"/>
          <w:rFonts w:cs="Palatino Linotype" w:ascii="Palatino Linotype" w:hAnsi="Palatino Linotype"/>
          <w:b/>
        </w:rPr>
        <w:t>cena 100%</w:t>
      </w:r>
    </w:p>
    <w:p>
      <w:pPr>
        <w:pStyle w:val="Normal1"/>
        <w:jc w:val="both"/>
        <w:rPr/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</w:rPr>
        <w:t>Z  poważaniem,</w:t>
      </w:r>
    </w:p>
    <w:p>
      <w:pPr>
        <w:pStyle w:val="Normal1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ab/>
        <w:tab/>
        <w:tab/>
        <w:tab/>
        <w:tab/>
        <w:tab/>
        <w:tab/>
      </w:r>
    </w:p>
    <w:p>
      <w:pPr>
        <w:pStyle w:val="Normal1"/>
        <w:rPr/>
      </w:pPr>
      <w:r>
        <w:rPr/>
        <w:t xml:space="preserve">   </w:t>
      </w:r>
      <w:r>
        <w:rPr/>
        <w:tab/>
        <w:tab/>
        <w:tab/>
        <w:tab/>
        <w:tab/>
        <w:tab/>
        <w:t>Na oryginale podpisała</w:t>
      </w:r>
    </w:p>
    <w:p>
      <w:pPr>
        <w:pStyle w:val="Normal1"/>
        <w:rPr/>
      </w:pPr>
      <w:r>
        <w:rPr/>
        <w:tab/>
        <w:tab/>
        <w:tab/>
        <w:tab/>
        <w:tab/>
        <w:tab/>
        <w:t>Aleksandra Szczygło</w:t>
      </w:r>
    </w:p>
    <w:p>
      <w:pPr>
        <w:pStyle w:val="Normal1"/>
        <w:rPr/>
      </w:pPr>
      <w:r>
        <w:rPr/>
        <w:tab/>
        <w:tab/>
        <w:tab/>
        <w:tab/>
        <w:tab/>
        <w:tab/>
        <w:t xml:space="preserve">p.o Dyrektor </w:t>
      </w:r>
    </w:p>
    <w:p>
      <w:pPr>
        <w:pStyle w:val="Normal1"/>
        <w:rPr/>
      </w:pPr>
      <w:r>
        <w:rPr/>
        <w:tab/>
        <w:tab/>
        <w:tab/>
        <w:tab/>
        <w:tab/>
        <w:tab/>
        <w:t>Miejskiego Ośrodka Kultury</w:t>
      </w:r>
    </w:p>
    <w:p>
      <w:pPr>
        <w:pStyle w:val="Normal1"/>
        <w:rPr/>
      </w:pPr>
      <w:r>
        <w:rPr/>
        <w:tab/>
        <w:tab/>
        <w:tab/>
        <w:tab/>
        <w:tab/>
        <w:tab/>
        <w:t>W Jeziora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8:00Z</dcterms:created>
  <dc:creator>Dyr</dc:creator>
  <dc:description/>
  <cp:keywords/>
  <dc:language>en-US</dc:language>
  <cp:lastModifiedBy>urzad</cp:lastModifiedBy>
  <cp:lastPrinted>2013-09-23T12:48:00Z</cp:lastPrinted>
  <dcterms:modified xsi:type="dcterms:W3CDTF">2013-09-24T07:08:00Z</dcterms:modified>
  <cp:revision>2</cp:revision>
  <dc:subject/>
  <dc:title/>
</cp:coreProperties>
</file>