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/106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grudnia 2003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kreślenia dziennych stawek opłaty targowej oraz zasad jej pobor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18 ust 2 pkt 8 ustawy z dnia 8 marca 1990 r o samorządzie gminnym (Dz. U. z 2001r Nr 142, poz. 1591 z późn. zm.) i art. 19, pkt. 1 lit. a ustawy z dnia 12 stycznia 1991r o podatkach i opłatach lokalnych (tekst jednolity Dz. U. z 2002r Nr 9, poz.84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stala się dzienne stawki opłaty targowej od sprzedaży produktów rolnych i zwierząt gospodarskich na targowisku miejskim przy ul. Kolejowej w Jezioranach  w następującej wysokości: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/  przy sprzedaży  ze środka transportu (np. z samochodu, platformy, przyczepy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a) o ładowności do 1 tony                                            2,00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b) o ładowności od 1 do 2 tony                                   3,00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c) powyżej 2 ton                                                             7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/</w:t>
      </w:r>
      <w:r>
        <w:rPr>
          <w:rFonts w:cs="Arial" w:ascii="Arial" w:hAnsi="Arial"/>
          <w:b/>
          <w:bCs/>
          <w:sz w:val="18"/>
        </w:rPr>
        <w:t xml:space="preserve">  przy sprzedaży  z wozu konnego                                 1,00 zł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Ustala się dzienne stawki opłaty targowej od sprzedaży na targowisku miejskim przy ul. 1 Maja w Jezioranach w następujący sposób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1/ od sprzedaży z samochodu osobowego lub dostawczego o dopuszczalnym ciężarz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ałkowitym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)  do 1 tony                                                                  19,00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)  od 1 do 2,5 tony                                                       23,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/ przy sprzedaży z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) ręki, kosza, wiadra, wózka, skrzynki                        4,00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) ławy, stołu                                                                 14,00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c) stoisk przenośnych – zadaszonych                        15,00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 xml:space="preserve">d) pozostałych miejsc                                                    8,00  zł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1. Zarządza się pobór opłaty targowej w drodze inkas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2. Na inkasenta wyznacza się Zakład Administracji Domów Mieszkalnych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3. Inkasent pobiera opłatę targową i odprowadza w całości na rachunek budżetu gmin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najpóźniej następnego dnia po jej zainkasowani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4. Ustala się prowizję w wysokości 20% zainkasowanej kwo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Traci moc uchwała Nr III/15/02 Rady Miejskiej w Jezioranach z dnia 17 grudnia 2002 roku w sprawie określenia dziennych stawek opłaty targowej oraz zasad ich pob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§ 5.</w:t>
      </w:r>
      <w:r>
        <w:rPr/>
        <w:t xml:space="preserve"> Uchwała podlega opublikowaniu w Dzienniku Urzędowym Województwa Warmińsko – Mazurskiego oraz wywieszeniu na tablicy ogłoszeń Urzędu Miejskiego w Jezioranach i obowiązuje od 01.01.2004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49:00Z</dcterms:created>
  <dc:creator>.</dc:creator>
  <dc:description/>
  <dc:language>en-US</dc:language>
  <cp:lastModifiedBy>.</cp:lastModifiedBy>
  <dcterms:modified xsi:type="dcterms:W3CDTF">2003-12-05T14:52:00Z</dcterms:modified>
  <cp:revision>2</cp:revision>
  <dc:subject/>
  <dc:title/>
</cp:coreProperties>
</file>