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/>
      </w:pPr>
      <w:r>
        <w:rPr>
          <w:b/>
        </w:rPr>
        <w:t>Jeziorany, dnia 30.09.2013 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336.2013 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>Wszyscy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4 s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               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Przeprowadzenie i sporządzenie diagnozy lokalnych zagrożeń społecznych na  terenie Gminy Jezioran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o złożonych 11 ofert: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88"/>
        <w:gridCol w:w="185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. brutto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Pracownia Psychologiczno – Pedagogiczna Centrum Kursów Psychologicznych POSTRUS   ul.  Kołłątaja 2A/2, 83-100 Tcze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00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NBNP Chmielowski Paweł ul. Nowy Świat 3/37, 60-581 Poznań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 38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DIALOG Centrum Edukacji i Profilaktyki                    ul. M. Smoluchowskiego 8/24, 30-069 Kraków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38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ProVision Solutions  Jakub Wróblewski os. Wyszyńskiego 38/15, 98-300 Wieluń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 53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Korporacja Badawcza PRTENDENT Sp. z o.o ul. E. Orzeszkowej 40/9, 50-311 Wrocław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00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eMGrow Monika Grochowska os. Westerplatte 63, 82-440 Dzierzgo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 873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ASM Centrum Badań i Analiz Rynku Sp. z o.o ul. Grunwaldzka 5 , 99-300 Kut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 790,00 zł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EU- CONSULT SP. Z O. O ul. Wały Piastowskie 1 , 80-855 Gdań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 081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Idenea Consulting sp. z o.o ul. M.C Skłodowskiej 3 lok.63, 15-094 Białystok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14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Centrum Rozwiązywania Problemów Społecznych Anna Gorczowska  ul. T. Chałubińskiego 8, 00-613 Warszaw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498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Pracownia Badań SOMA Monika Kwiecińska- Zdrenka ul. Dominikańska 9, 87-100 Toruń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 835,00 zł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najkorzystniejszą uznano ofertę nr 1 Wykonawcy, którym jest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acownia Psychologiczno – Pedagogiczna Centrum Kursów Psychologicznych POSTRUS   ul.  Kołłątaja 2A/2, 83-100 Tcze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acownia Psychologiczno – Pedagogiczna Centrum Kursów Psychologicznych POSTRUS   ul.  Kołłątaja 2A/2, 83-100 Tczew, złożyła najkorzystniejszą ofertę cenową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</w:t>
      </w:r>
      <w:r>
        <w:rPr>
          <w:sz w:val="20"/>
          <w:szCs w:val="20"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/-/   </w:t>
      </w:r>
      <w:r>
        <w:rPr>
          <w:sz w:val="20"/>
          <w:szCs w:val="20"/>
        </w:rPr>
        <w:t xml:space="preserve"> Danuta Tarasiewicz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</w:t>
        <w:tab/>
        <w:t xml:space="preserve">               Zatwier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Otrzymują: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Pracownia Psychologiczno – Pedagogiczna Centrum Kursów Psychologicznych POSTRUS   ul.  Kołłątaja 2A/2, 83-100 Tc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NBNP Chmielowski Paweł ul. Nowy Świat 3/37, 60-581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DIALOG Centrum Edukacji i Profilaktyki ul. M. Smoluchowskiego 8/24, 30-069 Kraków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>
          <w:lang w:val="en-US"/>
        </w:rPr>
        <w:t xml:space="preserve">ProVision Solutions  Jakub Wróblewski os. </w:t>
      </w:r>
      <w:r>
        <w:rPr/>
        <w:t>Wyszyńskiego 38/15, 98-300 Wielu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Korporacja Badawcza PRTENDENT Sp. z o.o ul. E. Orzeszkowej 40/9, 50-311 Wrocław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eMGrow Monika Grochowska os. Westerplatte 63, 82-440 Dzierzgo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ASM Centrum Badań i Analiz Rynku Sp. z o.o ul. Grunwaldzka 5 , 99-300 Kut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EU- CONSULT SP. Z O. O ul. Wały Piastowskie 1 , 80-855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Idenea Consulting sp. z o.o ul. M.C Skłodowskiej 3 lok.63, 15-094 Białys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Centrum Rozwiązywania Problemów Społecznych Anna Gorczowska  ul. T. Chałubińskiego 8, 00-613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Pracownia Badań SOMA Monika Kwiecińska- Zdrenka ul. Dominikańska 9, 87-100 Toruń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a/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6:00Z</dcterms:created>
  <dc:creator>MOPS_2</dc:creator>
  <dc:description/>
  <cp:keywords/>
  <dc:language>en-US</dc:language>
  <cp:lastModifiedBy>urzad</cp:lastModifiedBy>
  <cp:lastPrinted>2013-09-30T14:26:00Z</cp:lastPrinted>
  <dcterms:modified xsi:type="dcterms:W3CDTF">2013-10-01T13:26:00Z</dcterms:modified>
  <cp:revision>2</cp:revision>
  <dc:subject/>
  <dc:title>Jeziorany, dnia 10</dc:title>
</cp:coreProperties>
</file>