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/224/1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z dnia 25 września 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 sprawie sprzedaży nieruchomości położonych na terenie Miasta Jezio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 xml:space="preserve">Na podstawie art. 18 ust.2 pkt 9 lit. „a” i art. 40 ust. 1 ustawy z dnia 8 marca 1990 roku o samorządzie gminnym ustawa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, poz. 594 ze zm.</w:t>
      </w:r>
      <w:r>
        <w:rPr>
          <w:rFonts w:cs="Arial" w:ascii="Arial" w:hAnsi="Arial"/>
          <w:color w:val="000000"/>
          <w:sz w:val="18"/>
          <w:szCs w:val="20"/>
        </w:rPr>
        <w:t xml:space="preserve">) </w:t>
      </w:r>
      <w:r>
        <w:rPr>
          <w:rFonts w:cs="Arial" w:ascii="Arial" w:hAnsi="Arial"/>
          <w:sz w:val="18"/>
          <w:szCs w:val="20"/>
        </w:rPr>
        <w:t xml:space="preserve"> oraz art. 13 ust. 1, art. 37 ust. 1, art. 40 ust. 1 i 3, art. 67 ust. 1, 2 i 4,  art. 70 ust. 1 i 4 ustawy z dnia 21 sierpnia 1997 roku </w:t>
        <w:br/>
        <w:t>o gospodarce nieruchomościami (Dz. U. z 2010 roku Nr 102 poz. 651 z późn. zm.) Rada Miejska uchwala,                                     co następuj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Przeznacza się do sprzedaży w trybie przetargu nieograniczonego działki gruntu oznaczone numerami geodezyjnymi 343/3 o powierzchni 375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343/4 o powierzchni 3369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i 343/5 o powierzchni 35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łożone w obrębie miasta Jeziorany przy ulicy Kajki.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</w:rPr>
        <w:t>§  2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                   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ecnie działki te nie są użytkowane. Uchwałą Rady Miejskiej w Jezioranach Nr XVI/175/08 z dnia 22 września 2008 roku działki te były przeznaczone do sprzedaży, zainteresowany ich zakupem nie przystąpił do ogłoszonych przetargów. Obecnie jest zainteresowany nabyciem tych działek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tawienie działek do sprzedaży wymaga wykonania wyceny – koszt około 500 zł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3:00Z</dcterms:created>
  <dc:creator>umjeziorany</dc:creator>
  <dc:description/>
  <cp:keywords/>
  <dc:language>en-US</dc:language>
  <cp:lastModifiedBy>urzad</cp:lastModifiedBy>
  <cp:lastPrinted>2013-09-19T08:36:00Z</cp:lastPrinted>
  <dcterms:modified xsi:type="dcterms:W3CDTF">2013-10-02T10:47:00Z</dcterms:modified>
  <cp:revision>13</cp:revision>
  <dc:subject/>
  <dc:title>UCHWAŁA Nr </dc:title>
</cp:coreProperties>
</file>