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VI/225/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dy Miejskiej w Jeziorana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 dnia 25 września 2013 roku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 xml:space="preserve">w sprawie przyjęcia do realizacji projektu pt.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„Wykwalifikowana kadra nadzieją na lepsze jutro uczniów </w:t>
        <w:br/>
        <w:t>SP Radostowo i Franknowo” w ramach Priorytetu IX Rozwój  wykształcenia i kompetencji w regionach, Działanie 9.4: Wysoko wykwalifikowane kadry systemu oświat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1 ustawy z dnia 8 marca 1990 roku o samorządzie gminnym </w:t>
      </w:r>
      <w:r>
        <w:rPr>
          <w:rFonts w:cs="Arial" w:ascii="Arial" w:hAnsi="Arial"/>
          <w:color w:val="000000"/>
          <w:sz w:val="18"/>
          <w:szCs w:val="20"/>
        </w:rPr>
        <w:t>(</w:t>
      </w:r>
      <w:r>
        <w:rPr>
          <w:rFonts w:cs="Arial" w:ascii="Arial" w:hAnsi="Arial"/>
          <w:sz w:val="18"/>
          <w:szCs w:val="20"/>
        </w:rPr>
        <w:t>Dz. U. z 2013, poz. 594 ze zm.</w:t>
      </w:r>
      <w:r>
        <w:rPr>
          <w:rFonts w:cs="Arial" w:ascii="Arial" w:hAnsi="Arial"/>
          <w:color w:val="000000"/>
          <w:sz w:val="18"/>
          <w:szCs w:val="20"/>
        </w:rPr>
        <w:t>)</w:t>
      </w:r>
      <w:r>
        <w:rPr>
          <w:rFonts w:cs="Arial" w:ascii="Arial" w:hAnsi="Arial"/>
          <w:sz w:val="18"/>
        </w:rPr>
        <w:t>, Rada Miejska w Jezioranach uchwala, co następuje: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§1.</w:t>
      </w:r>
      <w:r>
        <w:rPr>
          <w:rFonts w:cs="Arial" w:ascii="Arial" w:hAnsi="Arial"/>
          <w:sz w:val="18"/>
          <w:szCs w:val="18"/>
        </w:rPr>
        <w:t xml:space="preserve"> Przyjmuje się do realizacji projekt pt.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„Wykwalifikowana kadra nadzieją na lepsze jutro uczniów </w:t>
        <w:br/>
        <w:t xml:space="preserve">SP Radostowo i Franknowo” w ramach Priorytetu IX Rozwój wykształcenia i kompetencji w regionach, </w:t>
        <w:br/>
        <w:t xml:space="preserve">Działanie 9.4: Wysoko wykwalifikowane kadry systemu oświaty i zabezpiecza się przeznaczone na ten cel środki </w:t>
        <w:br/>
        <w:t>w budżecie Gminy w wysokości 78.527,30 z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k 2013 – 38.359,70 zł, kwota dofinansowania –  36.040,90 zł, wkład własny – 2.318,80 z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k 2014 – 40.167,60 zł, kwota dofinansowania –  30.707,30 zł, wkład własny –  9.460,30 zł.</w:t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§ 2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kres realizacji projektu od 1 października 2013 r. do 30 czerwca 2014 roku.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 w Jezioranach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bigniew  Czabry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UZASADNIENIE DO PROJEKTU UCHWAŁY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Gmina Jeziorany złożyła wniosek o dofinansowanie w ramach Programu Operacyjnego Kapitał Ludzki, Działanie 9.4: Wysoko wykwalifikowane kadry systemu oświaty. </w:t>
      </w:r>
      <w:r>
        <w:rPr>
          <w:rFonts w:cs="Arial" w:ascii="Arial" w:hAnsi="Arial"/>
          <w:sz w:val="18"/>
          <w:szCs w:val="18"/>
        </w:rPr>
        <w:t>Projekt zakłada wsparcie nauczycieli ze Szkoły Podstawowej w Radostowie i Szkoły Podstawowej we Franknow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elem głównym projektu</w:t>
      </w:r>
      <w:r>
        <w:rPr>
          <w:rFonts w:cs="Arial" w:ascii="Arial" w:hAnsi="Arial"/>
          <w:sz w:val="18"/>
          <w:szCs w:val="18"/>
        </w:rPr>
        <w:t xml:space="preserve"> jest podniesie kompetencji nauczycieli ze Szkoły Podstawowej w Radostowie i Szkoły Podstawowej we Franknowie poprzez udział w 3 kursach realizowanych w krótkich formach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„Technologie ICT w pracy dydaktycznej” (40 h)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„Kinezjologia edukacyjna I i II stopnia”(40 h)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„Kurs doskonalący warsztat nauczyciela” (40 h)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ramach projektu zostanie zakupiona tablica interaktywna wraz z oprogramowaniami, rzutnik multimedialny, laptop, specjalistyczne oprogramowanie do prowadzenia kursów, tablety 15 szt.</w:t>
      </w:r>
    </w:p>
    <w:p>
      <w:pPr>
        <w:pStyle w:val="Normal"/>
        <w:spacing w:lineRule="atLeast" w:line="260" w:before="0" w:after="20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Łączna wartość projektu wynosi 78.527,30 zł, w tym wkład własny 11.779,10 zł ( 6.956,43 zł niepieniężny, 4.822,67 zł pieniężny), kwota dofinansowania 66,748,2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ubtytul">
    <w:name w:val="subtytu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7:00Z</dcterms:created>
  <dc:creator>urzad</dc:creator>
  <dc:description/>
  <cp:keywords/>
  <dc:language>en-US</dc:language>
  <cp:lastModifiedBy>urzad</cp:lastModifiedBy>
  <cp:lastPrinted>2013-09-19T09:45:00Z</cp:lastPrinted>
  <dcterms:modified xsi:type="dcterms:W3CDTF">2013-09-25T06:38:00Z</dcterms:modified>
  <cp:revision>19</cp:revision>
  <dc:subject/>
  <dc:title>Uchwała Nr …/…</dc:title>
</cp:coreProperties>
</file>