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VI/226/13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5  wrześ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na bezczynność Burmistrza Jezioran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Dz. U. z 2013, poz. 594 </w:t>
        <w:br/>
        <w:t>ze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(Dz. U. </w:t>
        <w:br/>
        <w:t>z 2013 r. Nr 267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ezczynność Burmistrza Jezioran </w:t>
      </w:r>
      <w:r>
        <w:rPr>
          <w:rFonts w:cs="Arial" w:ascii="Arial" w:hAnsi="Arial"/>
          <w:sz w:val="18"/>
          <w:szCs w:val="18"/>
        </w:rPr>
        <w:t xml:space="preserve">złożonej przez </w:t>
      </w:r>
      <w:r>
        <w:rPr>
          <w:rFonts w:cs="Arial" w:ascii="Arial" w:hAnsi="Arial"/>
          <w:bCs/>
          <w:sz w:val="18"/>
          <w:szCs w:val="18"/>
        </w:rPr>
        <w:t xml:space="preserve">K. Ż. – G. </w:t>
      </w:r>
      <w:r>
        <w:rPr>
          <w:rFonts w:cs="Arial" w:ascii="Arial" w:hAnsi="Arial"/>
          <w:sz w:val="18"/>
          <w:szCs w:val="18"/>
        </w:rPr>
        <w:t xml:space="preserve">i zapoznaniu się </w:t>
        <w:br/>
        <w:t>ze stanowiskiem Komisji Rewizyjnej Rady Miejskiej w Jezioranach w sprawie zarzutów postawionych w skardze, Rada Miejska w Jezioranach uznaje skargę za nie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rzyczyn określonych w uzasadnieniu, stanowiącym załącznik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 września 2013 roku do Urzędu Miejskiego w Jezioranach za pośrednictwem Wojewody Warmińsko –Mazurskiego wpłynęła skarga K. Ż. – G. na bezczynność Burmistrza Jeziora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września 2013 roku odbędzie się posiedzenie Komisji Rewizyjnej Rady Miejskiej w Jezioranach podczas którego zostaną rozpatrzone wszystkie aspekty zawarte w skardze oraz zostanie wypracowane stanowisko w tej sprawie </w:t>
        <w:br/>
        <w:t xml:space="preserve">i przedstawione Radzie Miejskiej w Jeziorana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na bezczynność Burmistrza Jezior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I/226/13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5 września 2013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X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VI/226/13 z dnia 25 września 2013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0 czerwca 2013 roku do Urzędu Miejskiego w Jezioranach wpłynęło pismo mieszkańców sołectwa Potryty </w:t>
        <w:br/>
        <w:t>w sprawie pilnej naprawy kanalizacji w Potryt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W dniu 22 lipca 2013 roku Burmistrz Jezioran pismem znak: BR.341-24/2008-2013 poinformował Pana Feliksa Szyszkę - Sołtysa Sołectwa Potryty o dokonaniu komisyjnego sprawdzenia nowowybudowanej kanalizacji sanitarnej </w:t>
        <w:br/>
        <w:t>i wyłączenia starej kanalizacji sanitarnej z użytkowania. Ponadto poinformował, iż wszelkie niezbędne prace przy kanalizacji Potryty zostaną wykonane przez Zakład Wodociągów i Kanalizacji w terminie do 15 sierpnia 2013 ro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ym pismem z dnia 9 sierpnia 2013 roku skierowanym do Sołtysa Sołectwa Potryty, Burmistrz Jezioran wydłużył termin wykonania prac przy kanalizacji Potryty do dnia 30 września 2013 roku, uzasadniając przedłużenie terminu brakiem mocy przerob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Komisja Rewizyjna w dniu 20 września 2013 roku przeprowadziła wizję lokalną kanalizacji Potryty stwierdzając, </w:t>
        <w:br/>
        <w:t>że wszelkie niezbędne  prace zostały już na niej zakończ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urzad</cp:lastModifiedBy>
  <cp:lastPrinted>2013-09-18T12:40:00Z</cp:lastPrinted>
  <dcterms:modified xsi:type="dcterms:W3CDTF">2013-10-02T10:49:00Z</dcterms:modified>
  <cp:revision>66</cp:revision>
  <dc:subject/>
  <dc:title>                                                                                            Uchwała Nr XII/…/ 08</dc:title>
</cp:coreProperties>
</file>