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REGULAMIN REKRUTACJI I UDZIAŁU W PROJEKCIE PT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</w:rPr>
        <w:t>„</w:t>
      </w:r>
      <w:r>
        <w:rPr>
          <w:rFonts w:cs="Palatino Linotype" w:ascii="Palatino Linotype" w:hAnsi="Palatino Linotype"/>
          <w:b/>
          <w:sz w:val="28"/>
        </w:rPr>
        <w:t xml:space="preserve">Wykwalifikowana kadra nadzieją na lepsze jutro uczniów </w:t>
        <w:br/>
        <w:t>SP Radostowo i Franknowo” POKL.09.04.00-28-060/1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. Informacje ogóln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ulamin określa proces rekrutacji i udziału w projekcie „</w:t>
      </w:r>
      <w:r>
        <w:rPr>
          <w:rFonts w:cs="Palatino Linotype" w:ascii="Palatino Linotype" w:hAnsi="Palatino Linotype"/>
          <w:b/>
        </w:rPr>
        <w:t>Wykwalifikowana kadra nadzieją na lepsze jutro uczniów SP Radostowo i Franknowo</w:t>
      </w:r>
      <w:r>
        <w:rPr>
          <w:rFonts w:cs="Palatino Linotype" w:ascii="Palatino Linotype" w:hAnsi="Palatino Linotype"/>
        </w:rPr>
        <w:t xml:space="preserve">” realizowanym w ramach Programu Operacyjnego Kapitał Ludzki, </w:t>
        <w:br/>
        <w:t>Działanie 9.4. „Wysoko wykwalifikowane kadry systemu oświaty”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neficjentem (projektodawcą) jest Gmina Jeziora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Projekt „</w:t>
      </w:r>
      <w:r>
        <w:rPr>
          <w:rFonts w:cs="Palatino Linotype" w:ascii="Palatino Linotype" w:hAnsi="Palatino Linotype"/>
          <w:b/>
        </w:rPr>
        <w:t xml:space="preserve">Wykwalifikowana kadra nadzieją na lepsze jutro uczniów </w:t>
        <w:br/>
        <w:t>SP Radostowo i Franknowo</w:t>
      </w:r>
      <w:r>
        <w:rPr>
          <w:rFonts w:cs="Palatino Linotype" w:ascii="Palatino Linotype" w:hAnsi="Palatino Linotype"/>
        </w:rPr>
        <w:t xml:space="preserve">” jest realizowany przez Gminę Jeziorany </w:t>
        <w:br/>
        <w:t>w terminie od 01.10.2013 r. do 30.06.2014 r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kt skierowany jest do nauczycieli Szkoły Podstawowej w Radostowie</w:t>
        <w:br/>
        <w:t>i Szkoły Podstawowej we Frank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Głównym celem projektu jest podniesie kompetencji nauczycieli ze Szkoły Podstawowej w Radostowie i Szkoły Podstawowej we Frank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ział w projekcie jest bezpłatn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2. Oferowane formy wsparcia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kt obejmuje następujące formy wsparcia: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kurs  „Technologie ICT w pracy dydaktycznej”,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kurs „Kinezjologia edukacyjna I i II stopnia”,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 kurs doskonalący warsztat nauczycie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Formy wsparcia prowadzone są zgodnie z harmonogramem zajęć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alizator projektu (Gmina Jeziorany) zastrzega sobie możliwość wprowadzenia zmian w harmonogramie zajęć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ursy przeprowadzane są na terenie Szkoły Podstawowej w Radost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Uczestnicy projektu biorą udział we wszystkich formach wsparcia wymienionych w ust. 1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3. Wybór uczest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W formach wsparcia wymienionych w  §2 mogą brać udział wyłącznie nauczyciele zatrudnieni w Szkole Podstawowej w Radostowie i Szkole Podstawowej we Franknowie (Oświadczenie o zatrudnieniu stanowi załącznik nr 2 do Regulaminu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dział uczestnika/ uczestniczki w projekcie rozpoczyna się od momentu podpisania </w:t>
      </w:r>
      <w:r>
        <w:rPr>
          <w:rFonts w:cs="Palatino Linotype" w:ascii="Palatino Linotype" w:hAnsi="Palatino Linotype"/>
          <w:i/>
        </w:rPr>
        <w:t xml:space="preserve">Deklaracji uczestnictwa w projekcie </w:t>
      </w:r>
      <w:r>
        <w:rPr>
          <w:rFonts w:cs="Palatino Linotype" w:ascii="Palatino Linotype" w:hAnsi="Palatino Linotype"/>
        </w:rPr>
        <w:t>(załącznik nr 1 do Regulaminu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czestnik/ uczestniczka zakwalifikowani do udziału w projekcie najpóźniej </w:t>
        <w:br/>
        <w:t xml:space="preserve">w dniu rozpoczęcia pierwszych zajęć wypełniają Deklarację uczestnictwa </w:t>
        <w:br/>
        <w:t xml:space="preserve">w projekcie, Oświadczenie uczestnika projektu o wyrażaniu zgody </w:t>
        <w:br/>
        <w:t>na przetwarzanie danych osobowych oraz Zgodę na wykorzystanie wizerunk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4. Obowiązki uczestników i uczestniczek projektu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żdy uczestnik i uczestniczka projektu zobowiązuje się do: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ystematycznego uczestnictwa w zajęciach w ramach projektu zgodnie z ustalonym harmonogramem zajęć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Palatino Linotype" w:ascii="Palatino Linotype" w:hAnsi="Palatino Linotype"/>
        </w:rPr>
        <w:t>wypełniania ankiet ewaluacyjnych i testów umiejętności dla celów ewaluacji i monitorowania projektu,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eżącego informowania o wszystkich zdarzeniach mogących zakłócić ich udział w projekcie oraz usprawiedliwienia ewentualnych nieobecności na zajęciach,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oznania się z treścią i przestrzeganie niniejszego Regulaminu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zielenie wsparcia w ramach projektu zaprzestaje się w przypadku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Palatino Linotype" w:ascii="Palatino Linotype" w:hAnsi="Palatino Linotype"/>
        </w:rPr>
        <w:t>przerwania przez uczestnika/ uczestniczki pracy w szkol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Palatino Linotype" w:ascii="Palatino Linotype" w:hAnsi="Palatino Linotype"/>
        </w:rPr>
        <w:t>naruszenia podczas zajęć prowadzonych w ramach projektu zasady współżycia społecznego i obowiązujących norm etycz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Palatino Linotype" w:ascii="Palatino Linotype" w:hAnsi="Palatino Linotype"/>
        </w:rPr>
        <w:t>rezygnacji ze wsparcia/ uczestnictwa w projekci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§ 5. Postanowienia końc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Niniejszy regulamin wchodzi w życie z dniem 01.10.2013 roku i obowiązuje </w:t>
        <w:br/>
        <w:t>do czasu zakończenia Projekt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elkie zmiany niniejszego Regulaminu wymagają formy pisemnej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ziorany, dnia 01.10.2013 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Sporządził:                                                                            </w:t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Maja Wojtkiewicz</w:t>
        <w:tab/>
        <w:tab/>
        <w:tab/>
        <w:tab/>
        <w:tab/>
        <w:tab/>
        <w:t xml:space="preserve">        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nr 1 do Regulaminu</w:t>
      </w:r>
    </w:p>
    <w:p>
      <w:pPr>
        <w:pStyle w:val="Normal"/>
        <w:jc w:val="both"/>
        <w:rPr>
          <w:rFonts w:ascii="Palatino Linotype" w:hAnsi="Palatino Linotype" w:cs="Arial"/>
          <w:sz w:val="14"/>
        </w:rPr>
      </w:pPr>
      <w:r>
        <w:rPr>
          <w:rFonts w:cs="Arial" w:ascii="Palatino Linotype" w:hAnsi="Palatino Linotype"/>
          <w:sz w:val="1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DEKLARACJA UCZESTNICTWA W PROJEKCIE PT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</w:rPr>
        <w:t>„</w:t>
      </w:r>
      <w:r>
        <w:rPr>
          <w:rFonts w:cs="Palatino Linotype" w:ascii="Palatino Linotype" w:hAnsi="Palatino Linotype"/>
          <w:b/>
          <w:sz w:val="22"/>
        </w:rPr>
        <w:t>Wykwalifikowana kadra nadzieją na lepsze jutro uczniów SP Radostowo i Franknowo</w:t>
      </w:r>
      <w:r>
        <w:rPr/>
        <w:t>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5475"/>
      </w:tblGrid>
      <w:tr>
        <w:trPr>
          <w:trHeight w:val="50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Nazwisko i Imię (imiona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PESE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Wykształceni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4" w:hanging="0"/>
              <w:rPr/>
            </w:pPr>
            <w:r>
              <w:rPr>
                <w:rFonts w:eastAsia="Webdings" w:cs="Webdings" w:ascii="Webdings" w:hAnsi="Webdings"/>
                <w:sz w:val="18"/>
                <w:szCs w:val="16"/>
              </w:rPr>
              <w:t>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Podstawowe, gimnazjalne i niższe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360"/>
              <w:ind w:left="1304" w:hanging="0"/>
              <w:rPr/>
            </w:pPr>
            <w:r>
              <w:rPr>
                <w:rFonts w:eastAsia="Webdings" w:cs="Webdings" w:ascii="Webdings" w:hAnsi="Webdings"/>
                <w:sz w:val="18"/>
                <w:szCs w:val="16"/>
              </w:rPr>
              <w:t></w:t>
            </w:r>
            <w:r>
              <w:rPr>
                <w:rFonts w:eastAsia="Palatino Linotype" w:cs="Palatino Linotype" w:ascii="Palatino Linotype" w:hAnsi="Palatino Linotype"/>
                <w:sz w:val="18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Ponadgimnazjalne</w:t>
            </w:r>
          </w:p>
          <w:p>
            <w:pPr>
              <w:pStyle w:val="Normal"/>
              <w:spacing w:lineRule="auto" w:line="360"/>
              <w:ind w:left="1304" w:hanging="0"/>
              <w:rPr/>
            </w:pPr>
            <w:r>
              <w:rPr>
                <w:rFonts w:eastAsia="Webdings" w:cs="Webdings" w:ascii="Webdings" w:hAnsi="Webdings"/>
                <w:sz w:val="18"/>
                <w:szCs w:val="16"/>
              </w:rPr>
              <w:t></w:t>
            </w:r>
            <w:r>
              <w:rPr>
                <w:rFonts w:eastAsia="Palatino Linotype" w:cs="Palatino Linotype" w:ascii="Palatino Linotype" w:hAnsi="Palatino Linotype"/>
                <w:sz w:val="18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Pomaturalne</w:t>
            </w:r>
          </w:p>
          <w:p>
            <w:pPr>
              <w:pStyle w:val="Normal"/>
              <w:spacing w:lineRule="auto" w:line="360"/>
              <w:ind w:left="1304" w:hanging="0"/>
              <w:rPr/>
            </w:pPr>
            <w:r>
              <w:rPr>
                <w:rFonts w:eastAsia="Webdings" w:cs="Webdings" w:ascii="Webdings" w:hAnsi="Webdings"/>
                <w:sz w:val="18"/>
                <w:szCs w:val="16"/>
              </w:rPr>
              <w:t></w:t>
            </w:r>
            <w:r>
              <w:rPr>
                <w:rFonts w:eastAsia="Palatino Linotype" w:cs="Palatino Linotype" w:ascii="Palatino Linotype" w:hAnsi="Palatino Linotype"/>
                <w:sz w:val="18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Wyższe</w:t>
            </w:r>
          </w:p>
        </w:tc>
      </w:tr>
      <w:tr>
        <w:trPr>
          <w:trHeight w:val="55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Status uczestnika na rynku pracy w chwili przystąpienia do projektu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4" w:hanging="0"/>
              <w:rPr>
                <w:rFonts w:ascii="Palatino Linotype" w:hAnsi="Palatino Linotype" w:cs="Palatino Linotype"/>
                <w:b/>
                <w:b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ind w:left="1304" w:hanging="0"/>
              <w:rPr/>
            </w:pPr>
            <w:r>
              <w:rPr>
                <w:rFonts w:eastAsia="Webdings" w:cs="Webdings" w:ascii="Webdings" w:hAnsi="Webdings"/>
                <w:sz w:val="18"/>
                <w:szCs w:val="16"/>
              </w:rPr>
              <w:t></w:t>
            </w:r>
            <w:r>
              <w:rPr>
                <w:rFonts w:eastAsia="Palatino Linotype" w:cs="Palatino Linotype" w:ascii="Palatino Linotype" w:hAnsi="Palatino Linotype"/>
                <w:sz w:val="18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Nieaktywny zawod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6"/>
              </w:rPr>
              <w:t xml:space="preserve">                                         </w:t>
            </w:r>
            <w:r>
              <w:rPr>
                <w:rFonts w:eastAsia="Webdings" w:cs="Webdings" w:ascii="Webdings" w:hAnsi="Webdings"/>
                <w:sz w:val="18"/>
                <w:szCs w:val="16"/>
              </w:rPr>
              <w:t>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w tym osoba ucząca  lub kształcąca się  </w:t>
            </w:r>
          </w:p>
          <w:p>
            <w:pPr>
              <w:pStyle w:val="Normal"/>
              <w:spacing w:lineRule="auto" w:line="360"/>
              <w:ind w:left="1304" w:hanging="0"/>
              <w:rPr/>
            </w:pPr>
            <w:r>
              <w:rPr>
                <w:rFonts w:eastAsia="Webdings" w:cs="Webdings" w:ascii="Webdings" w:hAnsi="Webdings"/>
                <w:sz w:val="18"/>
                <w:szCs w:val="16"/>
              </w:rPr>
              <w:t></w:t>
            </w:r>
            <w:r>
              <w:rPr>
                <w:rFonts w:eastAsia="Palatino Linotype" w:cs="Palatino Linotype" w:ascii="Palatino Linotype" w:hAnsi="Palatino Linotype"/>
                <w:sz w:val="18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Bezrobotny </w:t>
            </w:r>
          </w:p>
          <w:p>
            <w:pPr>
              <w:pStyle w:val="Normal"/>
              <w:spacing w:lineRule="auto" w:line="360"/>
              <w:ind w:left="1304" w:hanging="0"/>
              <w:rPr/>
            </w:pPr>
            <w:r>
              <w:rPr>
                <w:rFonts w:eastAsia="Webdings" w:cs="Webdings" w:ascii="Webdings" w:hAnsi="Webdings"/>
                <w:sz w:val="18"/>
                <w:szCs w:val="16"/>
              </w:rPr>
              <w:t></w:t>
            </w:r>
            <w:r>
              <w:rPr>
                <w:rFonts w:eastAsia="Palatino Linotype" w:cs="Palatino Linotype" w:ascii="Palatino Linotype" w:hAnsi="Palatino Linotype"/>
                <w:sz w:val="18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Zatrudniony</w:t>
            </w:r>
          </w:p>
        </w:tc>
      </w:tr>
      <w:tr>
        <w:trPr>
          <w:trHeight w:val="3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Opieka nad dziećmi do lat 7 lub nad osobą zależn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  <w:tab w:val="left" w:pos="2366" w:leader="none"/>
              </w:tabs>
              <w:spacing w:lineRule="auto" w:line="360"/>
              <w:ind w:left="1304" w:hanging="0"/>
              <w:rPr/>
            </w:pPr>
            <w:r>
              <w:rPr>
                <w:rFonts w:eastAsia="Webdings" w:cs="Webdings" w:ascii="Webdings" w:hAnsi="Webdings"/>
                <w:sz w:val="18"/>
                <w:szCs w:val="17"/>
              </w:rPr>
              <w:t></w:t>
            </w:r>
            <w:r>
              <w:rPr>
                <w:rFonts w:eastAsia="Palatino Linotype" w:cs="Palatino Linotype" w:ascii="Palatino Linotype" w:hAnsi="Palatino Linotype"/>
                <w:sz w:val="18"/>
                <w:szCs w:val="17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7"/>
              </w:rPr>
              <w:t xml:space="preserve">Tak       </w:t>
            </w:r>
            <w:r>
              <w:rPr>
                <w:rFonts w:eastAsia="Webdings" w:cs="Webdings" w:ascii="Webdings" w:hAnsi="Webdings"/>
                <w:sz w:val="18"/>
                <w:szCs w:val="17"/>
              </w:rPr>
              <w:t></w:t>
            </w:r>
            <w:r>
              <w:rPr>
                <w:rFonts w:cs="Palatino Linotype" w:ascii="Palatino Linotype" w:hAnsi="Palatino Linotype"/>
                <w:sz w:val="18"/>
                <w:szCs w:val="17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Ulica/ Nr domu/Nr lokalu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ab/>
              <w:t>/</w:t>
              <w:tab/>
              <w:tab/>
              <w:tab/>
              <w:t>/</w:t>
            </w:r>
          </w:p>
        </w:tc>
      </w:tr>
      <w:tr>
        <w:trPr>
          <w:trHeight w:val="3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Miejscowość/ kod pocztow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Województwo/Powiat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Obszar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eastAsia="Webdings" w:cs="Webdings" w:ascii="Webdings" w:hAnsi="Webdings"/>
                <w:sz w:val="20"/>
                <w:szCs w:val="17"/>
              </w:rPr>
              <w:t></w:t>
            </w:r>
            <w:r>
              <w:rPr>
                <w:rFonts w:eastAsia="Palatino Linotype" w:cs="Palatino Linotype" w:ascii="Palatino Linotype" w:hAnsi="Palatino Linotype"/>
                <w:sz w:val="20"/>
                <w:szCs w:val="17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Wiejski</w:t>
              <w:tab/>
              <w:tab/>
              <w:tab/>
              <w:t xml:space="preserve"> </w:t>
            </w:r>
            <w:r>
              <w:rPr>
                <w:rFonts w:eastAsia="Webdings" w:cs="Webdings" w:ascii="Webdings" w:hAnsi="Webdings"/>
                <w:sz w:val="20"/>
                <w:szCs w:val="17"/>
              </w:rPr>
              <w:t>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 xml:space="preserve"> Miejski</w:t>
            </w:r>
          </w:p>
        </w:tc>
      </w:tr>
      <w:tr>
        <w:trPr>
          <w:trHeight w:val="3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Telefon kontaktow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  <w:t>Adres poczty elektronicznej (e-mail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rażam wolę uczestnictwa w projekcie „Wykwalifikowana kadra nadzieją </w:t>
        <w:br/>
        <w:t>na lepsze jutro uczniów SP Radostowo i Franknowo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Palatino Linotype" w:ascii="Palatino Linotype" w:hAnsi="Palatino Linotype"/>
        </w:rPr>
        <w:t xml:space="preserve">Oświadczam, że zapoznałam/-em się z </w:t>
      </w:r>
      <w:r>
        <w:rPr>
          <w:rFonts w:cs="Palatino Linotype" w:ascii="Palatino Linotype" w:hAnsi="Palatino Linotype"/>
          <w:i/>
        </w:rPr>
        <w:t xml:space="preserve">Regulaminem rekrutacji i udziału </w:t>
        <w:br/>
        <w:t>w projekcie</w:t>
      </w:r>
      <w:r>
        <w:rPr>
          <w:rFonts w:cs="Palatino Linotype" w:ascii="Palatino Linotype" w:hAnsi="Palatino Linotype"/>
        </w:rPr>
        <w:t xml:space="preserve">, akceptuję jego postanowienia i spełniam kryteria uprawniające </w:t>
        <w:br/>
        <w:t>do udziału w proje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stałam/-em poinformowana/-y, że uczestniczę w projekcie współfinansowanym ze środków Unii Europejskiej w ramach Europejskiego Funduszu Społecznego realizowanym w ramach programu Operacyjnego Kapitał Ludzki, Priorytet IX. Rozwój wykształcenia i kompetencji w regionach, Działanie 9.4. Wysoko wykwalifikowane kadry systemu oświa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przedzona/-y o odpowiedzialności za składanie oświadczeń niezgodnych </w:t>
        <w:br/>
        <w:t xml:space="preserve">z prawdą niniejszym oświadczam, że dane zawarte w niniejszej Deklaracji </w:t>
        <w:br/>
        <w:t>są zgodne ze stanem prawnym i faktyczny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Palatino Linotype" w:ascii="Palatino Linotype" w:hAnsi="Palatino Linotype"/>
        </w:rPr>
        <w:t xml:space="preserve">Spełniam kryteria kwalifikowalności uprawniające mnie do udziału w projekcie, i wyrażam zgodę na udział w postępowaniu rekrutacyjnym </w:t>
        <w:br/>
        <w:t>w celu potwierdzenia kwalifikowalności,</w:t>
      </w:r>
    </w:p>
    <w:p>
      <w:pPr>
        <w:pStyle w:val="Normal"/>
        <w:ind w:left="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ouczenie: Jestem świadomy/a odpowiedzialności karnej za poświadczenie nieprawdy, wynikającej z art. 233 § 1 Ustawy z dnia 6 czerwca 1997 roku – Kodeks Karny (Dz.U.1997 Nr 88, poz. 553 z późn.zm)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(Miejscowość, data)                                               (Podpis uczestniczki/-ka projektu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Palatino Linotype" w:ascii="Palatino Linotype" w:hAnsi="Palatino Linotype"/>
        </w:rPr>
        <w:t>Załącznik nr 2 do Regulaminu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O ZATRUDNIENI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SZĘ WYPEŁNIĆ FORMULARZ DRUKOWANYMI LITERAMI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 niżej podpisana/-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</w:t>
      </w:r>
      <w:r>
        <w:rPr>
          <w:rFonts w:cs="Palatino Linotype" w:ascii="Palatino Linotype" w:hAnsi="Palatino Linotype"/>
        </w:rPr>
        <w:t>..…………………………………………………………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imię i nazwisko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gitymująca/-y się dowodem osobistym ………………………………………………….</w:t>
      </w:r>
    </w:p>
    <w:p>
      <w:pPr>
        <w:pStyle w:val="Normal"/>
        <w:ind w:left="3540" w:firstLine="708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sz w:val="20"/>
          <w:szCs w:val="20"/>
        </w:rPr>
        <w:t>(seria i numer dowodu osobistego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r PESEL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77190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55pt;mso-wrap-distance-left:7.05pt;mso-wrap-distance-right:7.05pt;mso-wrap-distance-top:0pt;mso-wrap-distance-bottom:0pt;margin-top:3.6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br w:type="textWrapping" w:clear="all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ieszkała/-y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</w:t>
      </w:r>
      <w:r>
        <w:rPr>
          <w:rFonts w:cs="Palatino Linotype" w:ascii="Palatino Linotype" w:hAnsi="Palatino Linotype"/>
        </w:rPr>
        <w:t>(adres zamieszkania: ulica, nr domu, kod, miejscowość, poczt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 jestem zatrudniona/-y w Szkole Podstawowej ………………………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</w:t>
      </w:r>
      <w:r>
        <w:rPr>
          <w:rFonts w:cs="Palatino Linotype" w:ascii="Palatino Linotype" w:hAnsi="Palatino Linotype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</w:t>
      </w:r>
      <w:r>
        <w:rPr>
          <w:rFonts w:cs="Palatino Linotype" w:ascii="Palatino Linotype" w:hAnsi="Palatino Linotype"/>
        </w:rPr>
        <w:t>(pełna nazwa szkoły, miejscowość, adres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a stanowisku…………………………………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a podstawie umowy.…………………………………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przedzona/-y o odpowiedzialności za składanie oświadczeń niezgodnych </w:t>
        <w:br/>
        <w:t xml:space="preserve">z prawdą niniejszym oświadczam, że dane zawarte w niniejszym oświadczeniu </w:t>
        <w:br/>
        <w:t>są zgodne ze stanem prawnym i faktyczny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świadczenie złożone na potrzeby projektu „Wykwalifikowana kadra nadzieją na lepsze jutro uczniów SP Radostowo i Franknowo”</w:t>
      </w:r>
      <w:r>
        <w:rPr>
          <w:rFonts w:cs="Arial" w:ascii="Palatino Linotype" w:hAnsi="Palatino Linotype"/>
          <w:sz w:val="22"/>
          <w:szCs w:val="22"/>
        </w:rPr>
        <w:t xml:space="preserve"> współfinansowanego ze środków </w:t>
        <w:br/>
        <w:t>Unii Europejskiej w ramach Europejskiego Funduszu Społecznego</w:t>
      </w:r>
      <w:r>
        <w:rPr>
          <w:rFonts w:cs="Palatino Linotype" w:ascii="Palatino Linotype" w:hAnsi="Palatino Linotype"/>
          <w:sz w:val="22"/>
          <w:szCs w:val="22"/>
        </w:rPr>
        <w:t xml:space="preserve">, Program Operacyjny Kapitał Ludzki, Priorytet IX. Rozwój wykształcenia i kompetencji w regionach, </w:t>
        <w:br/>
        <w:t>Działanie 9.4. „Wysoko wykwalifikowane kadry systemu oświaty”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</w:t>
      </w: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(Miejscowość, data)                                                                 (podpis uczestniczki/-ka projektu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cs="Palatino Linotype" w:ascii="Palatino Linotype" w:hAnsi="Palatino Linotype"/>
        </w:rPr>
        <w:t>Załącznik nr 3 do Regulamin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UCZESTNIKA PROJEKTU O WYRAŻENIU ZGODY NA PRZETWARZANIE DANYCH OSOBOWYC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W związku z przystąpieniem do Projektu „Wykwalifikowana kadra nadzieją </w:t>
        <w:br/>
        <w:t xml:space="preserve">na lepsze jutro  uczniów SP Radostowo i Franknowo” realizowanym w ramach Programu Operacyjnego Kapitał Ludzki oświadczam, że przyjmuję do wiadomości, i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oje dane osobowe będą przetwarzane wyłącznie w celu udzielenia wsparcia, realizacji projektu „Wykwalifikowana kadra nadzieją na lepsze jutro uczniów </w:t>
        <w:br/>
        <w:t>SP Radostowo i Franknowo”, ewaluacji, kontroli, monitoringu i sprawozdawczości w ramach Programu Operacyjnego Kapitał Ludzki (POK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oje dane osobowe zostały powierzone do przetwarzania Instytucji Wdrażającej/Instytucji Pośredniczącej – Urzędowi Marszałkowskiemu Województwa Warmińsko-Mazurskiego beneficjentowi realizującemu projekt – Gminie Jeziorany, Plac Zamkowy 4, 1-320 Jeziorany.  Moje dane osobowe mogą zostać udostępnione firmom badawczym realizującym na zlecenie Instytucji zarządzającej POKL, Instytucji Wdrażającej/Instytucji Pośredniczącej </w:t>
        <w:br/>
        <w:t>lub beneficjenta badania ewaluacyjne w ramach POKL oraz specjalistycznym firmom realizujących na zlecenie Instytucji Zarządzającej POKL lub Instytucji Wdrażającej/ Instytucji Pośredniczącej kontr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anie danych jest dobrowolne, aczkolwiek odmowa ich podania </w:t>
        <w:br/>
        <w:t>jest równoznaczna z brakiem możliwości udzielenia wsparcia w ramach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mam prawo dostępu do treści swoich danych i ich poprawia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 (Miejscowość, data)                                                   (Podpis uczestniczki/-ka projektu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right"/>
        <w:rPr/>
      </w:pPr>
      <w:r>
        <w:rPr>
          <w:rFonts w:cs="Palatino Linotype" w:ascii="Palatino Linotype" w:hAnsi="Palatino Linotype"/>
        </w:rPr>
        <w:t>Załącznik nr 4 do Regulamin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GODA NA WYKORZYSTANIE WIZERUN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Wyrażam zgodę na nieodpłatne wykorzystywanie zdjęć z moim wizerunkiem </w:t>
        <w:br/>
        <w:t xml:space="preserve">w realizacji projektu </w:t>
      </w: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</w:rPr>
        <w:t xml:space="preserve">Wykwalifikowana kadra nadzieją na lepsze jutro uczniów </w:t>
        <w:br/>
        <w:t>SP Radostowo i Franknowo</w:t>
      </w:r>
      <w:r>
        <w:rPr>
          <w:rFonts w:cs="Palatino Linotype" w:ascii="Palatino Linotype" w:hAnsi="Palatino Linotype"/>
          <w:b/>
        </w:rPr>
        <w:t>”</w:t>
      </w:r>
      <w:r>
        <w:rPr>
          <w:rFonts w:cs="Palatino Linotype" w:ascii="Palatino Linotype" w:hAnsi="Palatino Linotype"/>
        </w:rPr>
        <w:t xml:space="preserve"> bez konieczności każdorazowego ich zatwierdzani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Zgoda obejmuje wykorzystanie, utrwalanie, obróbkę i powielanie wykonanych zdjęć za pośrednictwem dowolnego medium, wyłącznie w celu informacji i promocji projektu: „Wykwalifikowana kadra nadzieją na lepsze jutro uczniów SP Radostowo</w:t>
        <w:br/>
        <w:t xml:space="preserve"> i Franknowo” współfinansowanego przez Unię Europejską w ramach Europejskiego Funduszu Społeczneg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>
          <w:trHeight w:val="9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czestniczki/-ka projekt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zytelny podpi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czestniczki/-ka projektu</w:t>
            </w:r>
          </w:p>
        </w:tc>
      </w:tr>
      <w:tr>
        <w:trPr>
          <w:trHeight w:val="10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>
        <w:i/>
        <w:sz w:val="20"/>
        <w:szCs w:val="20"/>
      </w:rPr>
      <w:t>Projekt pt. ”Wykwalifikowana kadra nadzieją na lepsze jutro uczniów SP Radostowo i Franknowo” współfinansowany jest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865495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654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0:00Z</dcterms:created>
  <dc:creator>Justynka</dc:creator>
  <dc:description/>
  <cp:keywords/>
  <dc:language>en-US</dc:language>
  <cp:lastModifiedBy>urzad</cp:lastModifiedBy>
  <cp:lastPrinted>2012-04-26T08:51:00Z</cp:lastPrinted>
  <dcterms:modified xsi:type="dcterms:W3CDTF">2013-10-02T13:23:00Z</dcterms:modified>
  <cp:revision>4</cp:revision>
  <dc:subject/>
  <dc:title>REGULAMIN REKRUTACJI I UDZIAŁU W PROJEKCIE</dc:title>
</cp:coreProperties>
</file>