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miasta Jeziorany Gmina Jeziorany przeznaczonej do sprzedaży na podstawie Zarządzenia                      Nr 66/2013 Burmistrza Jezioran z dnia 7 października 2013 roku w sprawie zbycia nieruchomości.</w:t>
      </w:r>
    </w:p>
    <w:p>
      <w:pPr>
        <w:pStyle w:val="Normal"/>
        <w:rPr/>
      </w:pPr>
      <w:r>
        <w:rPr/>
      </w:r>
    </w:p>
    <w:tbl>
      <w:tblPr>
        <w:tblW w:w="135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89"/>
        <w:gridCol w:w="1115"/>
        <w:gridCol w:w="1980"/>
        <w:gridCol w:w="2340"/>
        <w:gridCol w:w="1260"/>
        <w:gridCol w:w="1260"/>
        <w:gridCol w:w="1233"/>
        <w:gridCol w:w="1418"/>
        <w:gridCol w:w="1503"/>
      </w:tblGrid>
      <w:tr>
        <w:trPr>
          <w:trHeight w:val="6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m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" w:hanging="372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zęści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lnych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/3</w:t>
            </w:r>
          </w:p>
          <w:p>
            <w:pPr>
              <w:pStyle w:val="Normal"/>
              <w:jc w:val="center"/>
              <w:rPr/>
            </w:pPr>
            <w:r>
              <w:rPr/>
              <w:t>343/4</w:t>
            </w:r>
          </w:p>
          <w:p>
            <w:pPr>
              <w:pStyle w:val="Normal"/>
              <w:jc w:val="center"/>
              <w:rPr/>
            </w:pPr>
            <w:r>
              <w:rPr/>
              <w:t>343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353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„Studium uwarunkowań i kierunków zagospodarowania przestrzennego miasta Jeziorany” działka ta przeznaczona jest pod obszar rozwoju funkcji mieszkani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93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75,28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.011,2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0" w:leader="none"/>
          <w:tab w:val="left" w:pos="13140" w:leader="none"/>
        </w:tabs>
        <w:rPr/>
      </w:pPr>
      <w:r>
        <w:rPr/>
        <w:t>Niniejszy wykaz podlega ogłoszeniu na tablicy ogłoszeń Urzędu Miejskiego w Jezioranach na okres trzech tygodni tj. do dnia 28-10-2013 r.</w:t>
      </w:r>
    </w:p>
    <w:p>
      <w:pPr>
        <w:pStyle w:val="Normal"/>
        <w:rPr/>
      </w:pPr>
      <w:r>
        <w:rPr/>
        <w:t xml:space="preserve">Wywieszono na tablicy ogłoszeń w dniu 07-10-2013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396761557"/>
      <w:bookmarkStart w:id="1" w:name="_1370153066"/>
      <w:bookmarkStart w:id="2" w:name="_1370152934"/>
      <w:bookmarkStart w:id="3" w:name="_1365417723"/>
      <w:bookmarkStart w:id="4" w:name="_1071471396"/>
      <w:bookmarkStart w:id="5" w:name="_1071471341"/>
      <w:bookmarkStart w:id="6" w:name="_1351930740"/>
      <w:bookmarkStart w:id="7" w:name="_1351490103"/>
      <w:bookmarkStart w:id="8" w:name="_1347871550"/>
      <w:bookmarkStart w:id="9" w:name="_1343387444"/>
      <w:bookmarkStart w:id="10" w:name="_1341576740"/>
      <w:bookmarkStart w:id="11" w:name="_1317021435"/>
      <w:bookmarkStart w:id="12" w:name="_1315293419"/>
      <w:bookmarkStart w:id="13" w:name="_1312006057"/>
      <w:bookmarkStart w:id="14" w:name="_1311158309"/>
      <w:bookmarkStart w:id="15" w:name="_1311156916"/>
      <w:bookmarkStart w:id="16" w:name="_1327145125"/>
      <w:bookmarkStart w:id="17" w:name="_1324110306"/>
      <w:bookmarkStart w:id="18" w:name="_1319623357"/>
      <w:bookmarkStart w:id="19" w:name="_1317464774"/>
      <w:bookmarkStart w:id="20" w:name="_1312964668"/>
      <w:bookmarkStart w:id="2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072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7.05pt" filled="f" o:ole="">
            <v:imagedata r:id="rId3" o:title=""/>
          </v:shape>
          <o:OLEObject Type="Embed" ProgID="Word.Document.12" ShapeID="ole_rId2" DrawAspect="Content" ObjectID="_40698046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GUS</cp:lastModifiedBy>
  <cp:lastPrinted>2013-10-08T08:03:00Z</cp:lastPrinted>
  <dcterms:modified xsi:type="dcterms:W3CDTF">2013-10-08T06:36:00Z</dcterms:modified>
  <cp:revision>42</cp:revision>
  <dc:subject/>
  <dc:title>W Y K A Z</dc:title>
</cp:coreProperties>
</file>