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Załącznik nr 12a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 „Specyfikacji istotnych warunków zamówienia”</w:t>
      </w:r>
    </w:p>
    <w:p>
      <w:pPr>
        <w:pStyle w:val="Normal"/>
        <w:spacing w:before="0" w:after="0"/>
        <w:jc w:val="right"/>
        <w:rPr/>
      </w:pPr>
      <w:r>
        <w:rPr>
          <w:rFonts w:eastAsia="Verdana" w:cs="Verdana" w:ascii="Verdana" w:hAnsi="Verdana"/>
          <w:sz w:val="20"/>
          <w:szCs w:val="28"/>
        </w:rPr>
        <w:t xml:space="preserve">     </w:t>
      </w:r>
      <w:r>
        <w:rPr>
          <w:rFonts w:cs="Verdana" w:ascii="Verdana" w:hAnsi="Verdana"/>
          <w:b/>
          <w:sz w:val="20"/>
          <w:szCs w:val="28"/>
        </w:rPr>
        <w:t>- Wykaz gniazd selektywnej zbiórki odpadów w obrębie Miasta Jeziorany</w:t>
      </w:r>
      <w:r>
        <w:rPr>
          <w:rFonts w:cs="Verdana" w:ascii="Verdana" w:hAnsi="Verdana"/>
          <w:sz w:val="20"/>
          <w:szCs w:val="28"/>
        </w:rPr>
        <w:t xml:space="preserve">       </w:t>
      </w:r>
    </w:p>
    <w:p>
      <w:pPr>
        <w:pStyle w:val="Heading1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b/>
          <w:bCs/>
        </w:rPr>
        <w:t xml:space="preserve">WYKAZ  GNIAZD SELEKTYWNEJ ZBIÓRKI ODPADÓW </w:t>
      </w:r>
    </w:p>
    <w:p>
      <w:pPr>
        <w:pStyle w:val="Heading1"/>
        <w:rPr/>
      </w:pPr>
      <w:r>
        <w:rPr/>
        <w:t>W OBRĘBIE MIASTA JEZIORANY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70"/>
        <w:gridCol w:w="1470"/>
        <w:gridCol w:w="1664"/>
        <w:gridCol w:w="136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Ł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ST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Ó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ności (pomiędzy 1 i 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ckiego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l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go Ma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 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 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 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 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dle Robotni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 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 (pomiędzy CPN i  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czewsk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kiewicza (pomiędzy 3 i 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kiewicza 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 (pomiędzy 28 i 3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 47 (przedszkole publiczn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  50 (za kioskie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(pomiędzy 3 i 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 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13 (szkoła sp i OSi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 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  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Reja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uszki 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uszki 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a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orco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a 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m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cersk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brzeżna 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a 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owa (przy starym kini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i Sawickiej (pojemniki podziemn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uszki ( pojemniki podziemn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ów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x1100 l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x1100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1100 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417" w:right="1410" w:gutter="0" w:header="0" w:top="779" w:footer="709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7:00Z</dcterms:created>
  <dc:creator>admin</dc:creator>
  <dc:description/>
  <dc:language>en-US</dc:language>
  <cp:lastModifiedBy>urzad</cp:lastModifiedBy>
  <cp:lastPrinted>2013-10-15T12:22:00Z</cp:lastPrinted>
  <dcterms:modified xsi:type="dcterms:W3CDTF">2013-10-15T10:23:00Z</dcterms:modified>
  <cp:revision>17</cp:revision>
  <dc:subject/>
  <dc:title>Wykaz </dc:title>
</cp:coreProperties>
</file>