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1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- wykaz tras wywozu odpad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TRAS  WYWOZU ODPAD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en Gminy Jeziorany – </w:t>
      </w:r>
      <w:r>
        <w:rPr>
          <w:rFonts w:cs="Times New Roman" w:ascii="Times New Roman" w:hAnsi="Times New Roman"/>
          <w:sz w:val="24"/>
          <w:szCs w:val="24"/>
        </w:rPr>
        <w:t>częstotliwość odbioru 1 raz w miesiąc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Jeziorany Kolonie (10 punktów adresowych) – Kostrzewy (14 punktów adresowych)- Krokowo (56 punktów adresowych) – Jeziorany – razem 80 pun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53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Jeziorany Kolonie (5 punktów adresowych) – Derc (57 punktów adresowych) _ Lekity (15 punktów adresowych) - Jeziorany Kolonie (4 punkty adresowe) – Jeziorany – razem 81 pun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60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Studzianka (40 punktów adresowych) – Radostowo (2 punkty adresowe) – Studnica (27 punktów adresowych) – Kalis (14 punktów adresowych) – Jeziorany – razem 83 punk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52 k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any – Radostowo (172 punkty adresowe) – Jeziorany – razem 172 pun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51 k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Potryty (59 punktów adresowych) - Wilkiejmy (13 punktów adresowych) – Modliny (12 punktów adresowych) – Ustnik (18 punktów adresowych) – Jeziorany – razem 102 punk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1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ziorany – Tłokowo (79 punktów adresowych) – razem 79 punktów adres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37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marzewo (20 punktów adresowych) – Franknowo (39 punktów adresowych za torami od strony Bisztynka) – Polkajmy (17 punktów adresowych) - Jeziorany – razem 76 punkt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9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– Franknowo (115 punktów adresowych) – Wólka Szlachecka (9 punktów adresowych) – Jeziorany – razem 124 pun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56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any – Olszewnik (34 punkty adresowe) – Piszewo (32 punkty adresowe) – Pierwągi (26 punktów adresowych) –– Jeziorany – razem 92 punk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9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any - Kikity (32 punkty adresowe) - Zerbuń (67 punktów adresowych) – razem 99 pun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67 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ziorany -  Jeziorany Kolonie (9 punktów adresowych) – Kiersztanowo (28  punktów adresowych) – Wójtówko (103 punkty adresowe) – Jeziorany – razem 140 punk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2 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any – Jeziorany Kolonie (6 punktów adresowych) – Miejska Wieś (46 punktów adresowych) – Żardeniki (42 punkty adresowe) – Jeziorany – razem 94 punk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 46 k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e długości tras nie uwzględniają trasy wywozu odpadów z Jezioran na wysypisk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en Miasta Jeziorany – </w:t>
      </w:r>
      <w:r>
        <w:rPr>
          <w:rFonts w:cs="Times New Roman" w:ascii="Times New Roman" w:hAnsi="Times New Roman"/>
          <w:sz w:val="24"/>
          <w:szCs w:val="24"/>
        </w:rPr>
        <w:t>częstotliwość odbioru 2 razy w tygodniu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ziorany –– Jeziorany ul. Kopernika (66 punktów adresowych) – Osiedle Robotnicze (19 punktów adresowych) – ul. Kasprowicza (7 punktów adresowych) -  ul. Górska (9 punktów adresowych) – ul. Słowackiego (2 punkty adresowe) – ul. Kasztanowa (23 punkty adresowe) – ul. Polna (11  punktów adresowych) - ul. Ogrodowa (9 punktów adresowych)  – ul. Mickiewicza (53 punkty adresowe) – ul. Łąkowa (3 punkty  adresowe) - 1 go Maja (22 punkty adresowe) – ul. Mostowa (7 punktów adresowych) – ul. Głowackiego (22 punkty adresowe) – ul. Asnyka (9 punktów adresowych) – Plac Zamkowy (23 punktów adresowych) -  ul. Krzywa (20 punktów adresowych) – ul. Rycerska (2 punkty adresowe) – ul. Wąska (3 punkty adresowe) – Plac Jedności Narodowej (26 punkty adresowe) – ul. Kościelna (22 punkty adresowe) – ul. Pieniężnego (11 punkty adresowe) – Plac Kościelny (2 punkty adresowe) – Plac Reja (12 punkty adresowe) – razem 383 punkt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ługość trasy -14 k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A NR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ziorany ul. Wolności (19 punktów adresowych) – ul Parchimowicza (5 punktów adresowych) – ul. Barczewska (4 punkty adresowe) – ul. Wipsowska (12 punktów adresowych) – ul. Kajki (186 punktów adresowych) – ul. Sienkiewicza (77 punktów adresowych) – ul. Konopnickiej (121 punkty adresowe) -  ul. Sawickiej (3 punkty adresowe) – ul. Krótka (8 punktów adresowych) – ul. Nadbrzeżna (27 punktów adresowych) – ul. Kościuszki (59 punktów adresowych) - ul. Dworcowa (9 punktów adresowych) – ul. 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owa (13 punktów adresowych) -  razem 543 punkt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ługość trasy - 9  k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3:00Z</dcterms:created>
  <dc:creator>kubik</dc:creator>
  <dc:description/>
  <dc:language>en-US</dc:language>
  <cp:lastModifiedBy>urzad</cp:lastModifiedBy>
  <cp:lastPrinted>2013-10-15T12:08:00Z</cp:lastPrinted>
  <dcterms:modified xsi:type="dcterms:W3CDTF">2013-10-15T10:08:00Z</dcterms:modified>
  <cp:revision>4</cp:revision>
  <dc:subject/>
  <dc:title/>
</cp:coreProperties>
</file>