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 nr 12</w:t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„Specyfikacji istotnych warunków zamówienia”</w:t>
      </w:r>
    </w:p>
    <w:p>
      <w:pPr>
        <w:pStyle w:val="Normal"/>
        <w:numPr>
          <w:ilvl w:val="0"/>
          <w:numId w:val="2"/>
        </w:numPr>
        <w:spacing w:before="0" w:after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Wykaz przystanków komunikacyjnych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/>
          <w:b w:val="false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/>
        <w:t>Wykaz przystanków komunikacyjnych na terenie Miasta i Gminy Jeziorany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45694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26"/>
                              <w:gridCol w:w="297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Sołect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Der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Der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Jeziorany-Kolon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Jeziorany – Kolon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Frankn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Franknow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Wólka Szlachec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Kiersztan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Kiersztanow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Kikit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Kik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Kostrze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Kostrzew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Kramarze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Kramarzew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Krok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Krokow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Lekit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Lek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Miejska Wie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Miejska Wie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Olszewni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Olszewn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Pierwąg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Pierwąg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Pisze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Piszew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Polkajm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Polkajm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Radost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Radostow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 xml:space="preserve">Studnic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Studn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Studzian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Studzian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Tłok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Tłokow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Potryt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Potry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Wilkiejm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Wójtów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Kal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Modli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Ustn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Wójtówk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Zerbu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Zerbu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Żardeni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Żardenik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Miasto Jeziora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Miasto Jeziora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41.9pt;mso-wrap-distance-left:7.05pt;mso-wrap-distance-right:7.05pt;mso-wrap-distance-top:0pt;mso-wrap-distance-bottom:0pt;margin-top:17.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26"/>
                        <w:gridCol w:w="2977"/>
                        <w:gridCol w:w="127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Sołect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Der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Der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Jeziorany-Kolon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Jeziorany – Kolon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Frankn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Franknow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Wólka Szlachec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Kiersztan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Kiersztanow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Kikit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Kikit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Kostrze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Kostrzew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Kramarze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Kramarzew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Krok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Krokow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Lekit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Lekit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Miejska Wie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Miejska Wie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Olszewnik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Olszewn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Pierwąg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Pierwąg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Pisze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Piszew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Polkajm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Polkajm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Radost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Radostow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 xml:space="preserve">Studnic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Studn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Studziank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Studzian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Tłok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Tłokow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Potryt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Potryt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Wilkiejm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Wójtówko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Kal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Modli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Ustn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Wójtówk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Zerbu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Zerbu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Żardeni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Żardenik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Miasto Jeziora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Miasto Jeziora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49" w:gutter="0" w:header="0" w:top="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Verdana" w:hAnsi="Verdana" w:cs="Verdana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4:00Z</dcterms:created>
  <dc:creator>GUS</dc:creator>
  <dc:description/>
  <dc:language>en-US</dc:language>
  <cp:lastModifiedBy>urzad</cp:lastModifiedBy>
  <cp:lastPrinted>2013-05-17T15:14:00Z</cp:lastPrinted>
  <dcterms:modified xsi:type="dcterms:W3CDTF">2013-10-15T10:13:00Z</dcterms:modified>
  <cp:revision>5</cp:revision>
  <dc:subject/>
  <dc:title/>
</cp:coreProperties>
</file>