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u w:val="single"/>
        </w:rPr>
        <w:t>Załącznik nr 10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do „Specyfikacji istotnych warunków zamówienia”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</w:rPr>
        <w:t xml:space="preserve">                                  </w:t>
      </w:r>
      <w:r>
        <w:rPr>
          <w:rFonts w:cs="Verdana" w:ascii="Verdana" w:hAnsi="Verdana"/>
          <w:b/>
          <w:sz w:val="20"/>
        </w:rPr>
        <w:t>- wykaz nieruchomości deklarujących segregację odpadów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IERUCHOMOŚCI DEKLARUJĄCY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GREGACJĘ ODPADÓW NA TERENIE MIASTA I GMINY JEZIO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deklarujących segregację odpadów na terenie Gminy Jeziorany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/>
        <w:t xml:space="preserve">                       </w:t>
      </w:r>
      <w:r>
        <w:rPr>
          <w:b/>
          <w:bCs/>
        </w:rPr>
        <w:t>Stan na dzie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01.10.2013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49"/>
        <w:gridCol w:w="1549"/>
        <w:gridCol w:w="1430"/>
        <w:gridCol w:w="4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 adresowych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nieruchomośc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8,10,15,18,26,29,33,40,46,47,48,</w:t>
            </w:r>
          </w:p>
          <w:p>
            <w:pPr>
              <w:pStyle w:val="Normal"/>
              <w:rPr/>
            </w:pPr>
            <w:r>
              <w:rPr/>
              <w:t xml:space="preserve">49,50,52,56,57,60,61,62,73,                       </w:t>
            </w:r>
          </w:p>
        </w:tc>
      </w:tr>
      <w:tr>
        <w:trPr>
          <w:trHeight w:val="11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now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4,26,49,56,63,65,68,71,77/1,79/1,82,</w:t>
            </w:r>
          </w:p>
          <w:p>
            <w:pPr>
              <w:pStyle w:val="Normal"/>
              <w:rPr/>
            </w:pPr>
            <w:r>
              <w:rPr/>
              <w:t>84,102(2 lokale),116,125,126(2 lokale),</w:t>
            </w:r>
          </w:p>
          <w:p>
            <w:pPr>
              <w:pStyle w:val="Normal"/>
              <w:rPr/>
            </w:pPr>
            <w:r>
              <w:rPr/>
              <w:t>128,129/B,135,140(2 lokale),143,144,</w:t>
            </w:r>
          </w:p>
          <w:p>
            <w:pPr>
              <w:pStyle w:val="Normal"/>
              <w:rPr/>
            </w:pPr>
            <w:r>
              <w:rPr/>
              <w:t>145,151,153,156,157,158,160/1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Szlachec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8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any- Kolon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any-Kolo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2,11,23,19,20,33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sztanow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sztan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6,28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it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i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,24,25,27,30A,30B,33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rzew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rzew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,4,8,10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arzew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arze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,3/1,8,11,13,18,29,31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ow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,4/1,17,18,34,39,41,41/1,41/2,43,44,</w:t>
            </w:r>
          </w:p>
          <w:p>
            <w:pPr>
              <w:pStyle w:val="Normal"/>
              <w:rPr/>
            </w:pPr>
            <w:r>
              <w:rPr/>
              <w:t>47,51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t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,15/1,16,19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Wie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Wie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1,24,25a,42,46/1,46/2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ni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ni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6,8,20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ąg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ąg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7,19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ew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e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(2 lokale),9,17A,20(2 lokale),29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ajm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ajm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(2 lokale),13/1,18,</w:t>
            </w:r>
          </w:p>
        </w:tc>
      </w:tr>
      <w:tr>
        <w:trPr>
          <w:trHeight w:val="3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yt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y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2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iejm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9,9A,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tow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t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6,9,12,14,15/2,17A/2,24,28/2,37,</w:t>
            </w:r>
          </w:p>
          <w:p>
            <w:pPr>
              <w:pStyle w:val="Normal"/>
              <w:rPr/>
            </w:pPr>
            <w:r>
              <w:rPr/>
              <w:t>42/4,43,44,48/3,59,69,85,96,96A,99,</w:t>
            </w:r>
          </w:p>
          <w:p>
            <w:pPr>
              <w:pStyle w:val="Normal"/>
              <w:rPr/>
            </w:pPr>
            <w:r>
              <w:rPr/>
              <w:t>106,109,112,113/1,114/2,120/5,125,127,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1/2,3,4,9,10,25,26,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zian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zian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17,34,40,41,43,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okow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o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,24,25,45,49,51,54,58,61,63,71,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ów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ów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,16/2,16/5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i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bu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bu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,28/3,28/4,33(2 lokale)34,56,57,58,</w:t>
            </w:r>
          </w:p>
          <w:p>
            <w:pPr>
              <w:pStyle w:val="Normal"/>
              <w:rPr/>
            </w:pPr>
            <w:r>
              <w:rPr/>
              <w:t>60,61,71,72,75,76,78,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deni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deni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4,15,16,17,19/1,20,28,33,</w:t>
            </w:r>
          </w:p>
        </w:tc>
      </w:tr>
      <w:tr>
        <w:trPr>
          <w:trHeight w:val="55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sz w:val="32"/>
                <w:szCs w:val="32"/>
              </w:rPr>
              <w:t>SUM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deklarujących segregację odpadów na terenie Miasta Jeziorany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</w:rPr>
        <w:t>Stan na dzień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01.10.2013 r.</w:t>
      </w:r>
      <w:r>
        <w:rPr/>
        <w:t xml:space="preserve">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49"/>
        <w:gridCol w:w="1696"/>
        <w:gridCol w:w="1430"/>
        <w:gridCol w:w="42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.</w:t>
            </w:r>
            <w:r>
              <w:rPr/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miejscowośc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 adresowych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nieruchom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Jeziora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zews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orco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ackie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/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,5/7,12/2,14/1,20,21/5,30/2,31/1,42,</w:t>
            </w:r>
          </w:p>
          <w:p>
            <w:pPr>
              <w:pStyle w:val="Normal"/>
              <w:rPr/>
            </w:pPr>
            <w:r>
              <w:rPr/>
              <w:t>51,61,65/2,70/1,72,76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rowic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2 lokal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tano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,7,8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o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,13/5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nicki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,8/2,10/12,11/1,11/2,12/17,14/5,14/15,</w:t>
            </w:r>
          </w:p>
          <w:p>
            <w:pPr>
              <w:pStyle w:val="Normal"/>
              <w:rPr/>
            </w:pPr>
            <w:r>
              <w:rPr/>
              <w:t>18/2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ni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8/4,51/8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usz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1/2,1/3,1/4,3/1,3/7,8/2,12/2,15/3,17/3,</w:t>
            </w:r>
          </w:p>
          <w:p>
            <w:pPr>
              <w:pStyle w:val="Normal"/>
              <w:rPr/>
            </w:pPr>
            <w:r>
              <w:rPr/>
              <w:t>21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iewic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,9,12/1,37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o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rzeż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8B,9B,12/1,14/2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o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. Robotnicz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/2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iężne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.2/1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J.Narodow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6/2,9/2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Zamkow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,5/3,5/6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cki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kiewic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,3/16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s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sz w:val="32"/>
                <w:szCs w:val="32"/>
              </w:rPr>
              <w:t>SUM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20:00Z</dcterms:created>
  <dc:creator>sadowski</dc:creator>
  <dc:description/>
  <dc:language>en-US</dc:language>
  <cp:lastModifiedBy>urzad</cp:lastModifiedBy>
  <cp:lastPrinted>2013-10-15T12:07:00Z</cp:lastPrinted>
  <dcterms:modified xsi:type="dcterms:W3CDTF">2013-10-15T10:07:00Z</dcterms:modified>
  <cp:revision>11</cp:revision>
  <dc:subject/>
  <dc:title>                                                                                                                       Załączn</dc:title>
</cp:coreProperties>
</file>