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18.10.2013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sz w:val="24"/>
          <w:szCs w:val="24"/>
        </w:rPr>
        <w:t xml:space="preserve">Nasz znak: MOPS -KIS.252.1.348.13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 zamówienia 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cja konfe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Kod  CPV  wspólnego słownik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55.00.00.00-0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7 grudnia  201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27 osób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konferencji 3 godziny: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godz. 11:30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ad ok. godz. 13:00 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ończenie ok. godz. 14.00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ali konferencyjnej swobodnie mieszczącej wszystkich uczestników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powinna być wyposażona w:</w:t>
        <w:br/>
        <w:t>- odpowiednie oświetlenie: dostęp do światła dziennego oraz całodobowego    umożliwiającego o swobodne i bezpieczne dla wzroku czytanie, a zarazem możliwość zaciemnienia sali podczas prezentacji multimedialnych,</w:t>
        <w:br/>
        <w:t>- krzesła z oparciami o wysokości przystosowanej do wzrostu dorosłego człowieka,</w:t>
        <w:br/>
        <w:t>- stoły konferencyjne mieszczące swobodnie 27 osób,</w:t>
        <w:br/>
        <w:t>- sprzęt audiowizualny służący prezentacjom (rzutnik multimedialny, ekran, odpowiednie nagłośnienie oraz  2 bezprzewodowe mikrofony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erwisu kawowego ( w formie szwedzkiego stołu) składającego się z: kawy, mleka, herbaty, soków, wody mineralnej, cytryn, owoców, cukru oraz 4 rodzajów ciast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ażdemu uczestnikowi wyżywienia w postaci obiadu składającego się z dwóch dań(zupa + danie mięsne, zestaw surówek, deser, napój). Do oferty prosimy dołączyć propozycję men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powinna być zorganizowana w okolicach około 30 km od Jezio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 Organizacja konferencji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  października 2013 r.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Beata Łubkowska-Wróblewska te. 089 718 11 33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18.10.201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5:00Z</dcterms:created>
  <dc:creator>mops</dc:creator>
  <dc:description/>
  <cp:keywords/>
  <dc:language>en-US</dc:language>
  <cp:lastModifiedBy>urzad</cp:lastModifiedBy>
  <cp:lastPrinted>2013-10-18T07:15:00Z</cp:lastPrinted>
  <dcterms:modified xsi:type="dcterms:W3CDTF">2013-10-18T08:45:00Z</dcterms:modified>
  <cp:revision>2</cp:revision>
  <dc:subject/>
  <dc:title/>
</cp:coreProperties>
</file>