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Style w:val="Text21"/>
        </w:rPr>
      </w:pPr>
      <w:r>
        <w:rPr>
          <w:rStyle w:val="Text21"/>
          <w:rFonts w:cs="Arial"/>
        </w:rPr>
        <w:t>Adres strony internetowej, na której Zamawiający udostępnia Specyfikację Istotnych Warunków Zamówienia:</w:t>
      </w:r>
    </w:p>
    <w:p>
      <w:pPr>
        <w:pStyle w:val="Normal"/>
        <w:spacing w:lineRule="atLeast" w:line="260" w:before="0" w:after="240"/>
        <w:ind w:left="115" w:hanging="0"/>
        <w:rPr>
          <w:rFonts w:ascii="Verdana" w:hAnsi="Verdana" w:cs="Arial"/>
          <w:color w:val="000000"/>
          <w:sz w:val="13"/>
          <w:szCs w:val="13"/>
        </w:rPr>
      </w:pPr>
      <w:hyperlink r:id="rId2" w:tgtFrame="_blank">
        <w:r>
          <w:rPr>
            <w:rStyle w:val="InternetLink"/>
            <w:rFonts w:cs="Arial" w:ascii="Verdana" w:hAnsi="Verdana"/>
            <w:b/>
            <w:bCs/>
            <w:color w:val="FF0000"/>
            <w:sz w:val="13"/>
            <w:szCs w:val="13"/>
            <w:u w:val="none"/>
          </w:rPr>
          <w:t>www.bip.jeziorany.nowoczesnagmina.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4605"/>
                <wp:effectExtent l="0" t="0" r="0" b="0"/>
                <wp:docPr id="1" name=""/>
                <a:graphic xmlns:a="http://schemas.openxmlformats.org/drawingml/2006/main">
                  <a:graphicData uri="http://schemas.microsoft.com/office/word/2010/wordprocessingShape">
                    <wps:wsp>
                      <wps:cNvSpPr/>
                      <wps:spPr>
                        <a:xfrm>
                          <a:off x="0" y="0"/>
                          <a:ext cx="576072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453.55pt;height:1.1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Jeziorany: Odśnieżanie - zima 2013/2014</w:t>
      </w:r>
      <w:r>
        <w:rPr>
          <w:rFonts w:cs="Arial" w:ascii="Arial" w:hAnsi="Arial"/>
        </w:rPr>
        <w:br/>
      </w:r>
      <w:r>
        <w:rPr>
          <w:rFonts w:cs="Arial" w:ascii="Arial" w:hAnsi="Arial"/>
          <w:b/>
          <w:bCs/>
        </w:rPr>
        <w:t>Numer ogłoszenia: 218599 - 2013; data zamieszczenia: 18.10.2013</w:t>
      </w:r>
      <w:r>
        <w:rPr>
          <w:rFonts w:cs="Arial" w:ascii="Arial" w:hAnsi="Arial"/>
        </w:rPr>
        <w:br/>
        <w:t>OGŁOSZENIE O ZAMÓWIENIU - usługi</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Gmina Jeziorany reprezentowana przez Burmistrza Jezioran , Plac Zamkowy 4, 11-320 Jeziorany, woj. warmińsko-mazurskie, tel. 089 5392748, faks 089 5392760.</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Odśnieżanie - zima 2013/2014.</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usługi.</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Kod CPV: 90620000 - 9 1. Przedmiot zamówienia. Przedmiotem zamówienia jest usługa polegająca na odśnieżaniu dróg gminnych i powiatowych położonych na terenie Gminy Jeziorany oraz ulic i placów w mieście Jeziorany na niżej wymienionych drogach, pogrupowanych wg tras, które jednocześnie są częściami zamówienia: Część 1 - Trasa nr 1 1/ Miejska Wieś - Zerbuń - 5,500 km 2/ Miejska Wieś - Żardeniki - 2,182 km 3/ Zerbuń-Kiersztanowo - 3,100 km 4/ Kikity-Tejstymy - 1,800 km RAZEM: 12,6 km Maksymalna ilość kilometrogodzin - 252 Część 2 - Trasa nr 2 1/ Krokowo - Kostrzewy - 2,113 km 2/ Krokowo - Lamkowo (do granic gminy) - 1,825 km 3/ Derc - Studnica - 2,500 km 4/ Derc-Radostowo - 2,770 km (do skrzyżowania z drogą Radostowo-Studzianka) RAZEM: 9,2 km Maksymalna ilość kilometrogodzin - 184 Część 3 - Trasa nr 3 1/ Ustnik - Wilkiejmy - Potryty - 2,783 km 2/ Modliny - Potryty - 2,500 km 3/ Wilkiejmy - Studnica - 1,000 km (do granic obrębu) 4/ Radostowo - Studzianka - Frączki (do granic gminy) - 5,500 km 5/ Radostowo - Radostowo ( byłe PGR) - 1,000 km 6/ Radostowo - Gality - 2,500 km RAZEM: 15,3 km Maksymalna ilość kilometrogodzin - 306 Część 4 - Trasa nr 4 1/ miasto Jeziorany - 8,232 km 2/ Tłokowo-Jeziorany - 3,950 km 3/ Olszewnik - kol Olszewnik - 2,100 km 4/ Jeziorany - Lekity -2,700 km 5/ Krokowo - Lekity - Kalis - 1,850 +1,600 km RAZEM: 20,4 km Maksymalna ilość kilometrogodzin - 408 Część 5 - Trasa nr 5 1/ Franknowo - Wola Szlachecka (przed i za torami kolejowymi) - 3,500 km 2/ Franknowo - Kol Franknowo (w kier Żegot i Modlin) - 2, 434 km 3/ Franknowo-Polkajmy - Prosity (do granic gminy) - 4,050 km RAZEM: 10 km Maksymalna ilość kilometrogodzin - 200 Część 6 - Trasa nr 6 1/ Franknowo - Kramarzewo - 3,020 km 2/ Kramarzewo - Tłokowo - 5,600 km 3/ Kramarzewo - kol Franknowo (Wielewo) - 2,800 km 4/ Kramarzewo-Piszewo - 3,050 km RAZEM: 14,5 km Maksymalna ilość kilometrogodzin - 290 2. Warunki wykonywania usługi odśnieżania: a. Usługa odśnieżania będąca przedmiotem zamówienia, ma być realizowana poprzez zastosowanie minimum 1 pojazdu mechanicznego na CZĘŚĆ NR 1,2,4,5 i 6 oraz 2 pojazdów mechanicznych na Część nr 3 (np. ciągnika, spycharki, ładowarki) o mocy min. 90 KM z pługiem odśnieżnym bocznym lub dwubocznym. b. Wykonawca odśnieżający Trasę nr 4 - obszar miasta Jeziorany - ma obowiązek uzbroić pług w odboje gumowe, zabezpieczające krawężniki przed uszkodzeniem mechanicznym. c. Wykonawca rozpoczyna pracę wyłącznie na zlecenie przedstawiciela Gminy - Koordynatora usługi odśnieżania, po telefonicznym powiadomieniu o konieczności wykonania usługi odśnieżania w miejscu oraz terminie przez niego wyznaczonym. d. Każdy wyłoniony w przetargu Wykonawca realizujący usługę odśnieżania, w terminie 2 tygodni od daty podpisania umowy na odśnieżanie dróg będących w administracji Gminy Jeziorany, ma obowiązek zaopatrzyć sprzęt w satelitarny system monitorowania pojazdu oraz zawrzeć umowę z firmą monitorującą system GPS. O fakcie realizacji warunku należy niezwłocznie zawiadomić Zamawiającego oraz przedłożyć do wglądu dokumenty potwierdzające montaż systemu GPS w pojazdach biorących udział w realizacji usługi odśnieżania oraz umowę z firmą monitorującą system GPS. W przypadku nie spełnienia warunku dot. zaopatrzenia sprzętu w satelitarny system monitorowania pojazdu oraz zawarcia umowy z firmą monitorującą system GPS, umowa na realizację przedmiotu zamówienia zostanie rozwiązana z mocy prawa. ZALECENIE ZAMAWIAJACEGO: W umowie pomiędzy Wykonawcą a Operatorem systemu GPS obowiązkowo winien znaleźć się zapis o udostępnieniu Zamawiającemu nieodpłatnego podglądu (konta) na pracę sprzętu odśnieżającego. Wykonawca upoważni Zamawiającego do występowania do operatora GPS na mocy strony, w celu uzyskania niezbędnych informacji dotyczących czasu pracy sprzętu odśnieżającego. e. Wykonawca zamontuje system GPS w każdym pojeździe biorącym udział w odśnieżaniu. f. Zainstalowany w pojeździe sprzęt powinien mieć własne zasilanie (min. 10 godz.) g. System monitorowania pojazdu powinien umożliwić: - generowanie raportu dziennego na koniec każdego dnia pracy sprzętu, - przeglądanie historii pracy sprzętu (min. 90 dni), - wyrysowanie trasy pojazdu, - lokalizację pojazdu co 3 min na włączonym i wyłączonym zapłonie. h. Wykonawca udostępni Koordynatorowi usługi odśnieżania wgląd do systemu monitorowania pojazdów online, poprzez odpowiednio zabezpieczone łącza internetowe. i. Po wykonaniu usługi odśnieżania na danej trasie, droga winna być przejezdna. j. Droga, na której stwierdzone zostanie, iż usługa odśnieżania została źle wykonana, droga nieprzejezdna lub droga na której odśnieżanie wykonane zostanie niedbale, będzie musiała być doprowadzona do stanu przejezdności na koszt Wykonawcy. k. W przypadku awarii własnego sprzętu, Wykonawca ma obowiązek wynająć sprzęt na własny koszt i wykonywać usługę odśnieżania bez zwłoki. l. Wykonawca zostanie rozliczony z czasu pracy, na podstawie raportów systemu GPS sporządzanych przez Koordynatora. ł. Zamawiający będzie płacił za faktycznie wykonaną usługę, wg stawek zawartych w Formularzu cenowym, stanowiącym zał. do Formularza oferty. m. Odśnieżanie odbywać się będzie jedynie wg potrzeb Zamawiającego. n. Zamawiający nie przewiduje wynagrodzenia za gotowość wykonawcy odśnieżania oraz za dojazd do miejsca wykonywania usługi. o. Jeżeli Wykonawca składa ofertę na dwie lub więcej części musi wykazać, że będzie dysponował pojazdami mechanicznymi/operatorami na każdą z tych części niezależnie, w takich ilościach jakie są wymagane w każdej z tych części łącznie. Niedopuszczalne jest wykazywanie dysponowania tym samym pojazdem mechanicznym/operatorem w dwóch lub większej ilości części..</w:t>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90.62.00.00-9.</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miesiącach: 5.</w:t>
      </w:r>
    </w:p>
    <w:p>
      <w:pPr>
        <w:pStyle w:val="Khtitle"/>
        <w:spacing w:lineRule="atLeast" w:line="400"/>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odstępuje od pobiera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5"/>
        </w:numPr>
        <w:spacing w:lineRule="atLeast" w:line="400"/>
        <w:ind w:left="519"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519"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spacing w:lineRule="atLeast" w:line="400"/>
        <w:ind w:left="865" w:hanging="360"/>
        <w:rPr>
          <w:rFonts w:ascii="Arial" w:hAnsi="Arial" w:cs="Arial"/>
          <w:sz w:val="20"/>
          <w:szCs w:val="20"/>
        </w:rPr>
      </w:pPr>
      <w:r>
        <w:rPr>
          <w:rFonts w:cs="Arial" w:ascii="Arial" w:hAnsi="Arial"/>
          <w:sz w:val="20"/>
          <w:szCs w:val="20"/>
        </w:rPr>
        <w:t>Działalność prowadzona na potrzeby wykonania przedmiotu zamówienia nie wymaga posiadania specjalnych uprawnień.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nyWeb"/>
        <w:numPr>
          <w:ilvl w:val="0"/>
          <w:numId w:val="5"/>
        </w:numPr>
        <w:spacing w:lineRule="atLeast" w:line="400"/>
        <w:ind w:left="519"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519"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spacing w:lineRule="atLeast" w:line="400"/>
        <w:ind w:left="865" w:hanging="360"/>
        <w:rPr>
          <w:rFonts w:ascii="Arial" w:hAnsi="Arial" w:cs="Arial"/>
          <w:sz w:val="20"/>
          <w:szCs w:val="20"/>
        </w:rPr>
      </w:pPr>
      <w:r>
        <w:rPr>
          <w:rFonts w:cs="Arial" w:ascii="Arial" w:hAnsi="Arial"/>
          <w:sz w:val="20"/>
          <w:szCs w:val="20"/>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nyWeb"/>
        <w:numPr>
          <w:ilvl w:val="0"/>
          <w:numId w:val="5"/>
        </w:numPr>
        <w:spacing w:lineRule="atLeast" w:line="400"/>
        <w:ind w:left="519"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519"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spacing w:lineRule="atLeast" w:line="400"/>
        <w:ind w:left="865" w:hanging="360"/>
        <w:rPr/>
      </w:pPr>
      <w:r>
        <w:rPr>
          <w:rFonts w:cs="Arial" w:ascii="Arial" w:hAnsi="Arial"/>
          <w:sz w:val="20"/>
          <w:szCs w:val="20"/>
        </w:rPr>
        <w:t>Zamawiający żąda, aby Wykonawca wykazał co najmniej, iż: - posiada lub ma do dyspozycji niezbędny sprzęt do wykonania zamówienia: - minimum 1 pojazd mechaniczny (np. ciągnik, spycharkę, ładowarkę) o mocy min. 90 KM z pługiem odśnieżnym bocznym lub dwubocznym dla CZĘŚCI 1, 2,4,5 i6, - 2 pojazdy mechaniczne dla CZĘŚCI 3, - dla CZĘŚCI 4 (miasto Jeziorany) pług odśnieżny winien być wyposażony w odboje gumowe, zabezpieczające krawężniki przed uszkodzeniem mechanicznym, - posiada system satelitarny do monitorowania pojazdu lub zobowiąże się, że w terminie 2 tygodni od daty podpisania umowy na odśnieżanie dróg, wyposaży sprzęt w satelitarny system monitorowania pojazdu oraz zawrze umowę z firmą monitorującą system GPS. Wykonawca ma obowiązek zamontowania systemu GPS w każdym pojeździe biorącym udział w usłudze odśnieżania. Zainstalowany w pojeździe sprzęt powinien mieć własne zasilanie (min. 10 godz.). System monitorowania pojazdu powinien umożliwić: - generowanie raportu dziennego na koniec każdego dnia pracy sprzętu, - przeglądanie historii pracy sprzętu (min. 90 dni), - wyrysowanie trasy pojazdu, - lokalizację pojazdu co 3 min na włączonym i wyłączonym zapłonie. Ocena spełnienia warunku nastąpi na podstawie złożonego oświadczenia z art. 22 ust.1 ustawy Pzp i wykazu sprzętu do wykonania zamówienia oraz zobowiązania do zaopatrzenia sprzętu w satelitarny system monitorowania pojazdu oraz zawarcia umowy z firmą monitorującą system GPS lub oświadczenia o posiadaniu sytemu monitorowania. Nie wykazanie w wystarczający sposób potwierdzenia spełnienia tego warunków tj. nie złożenie wykazu sprzętu do wykonania zamówienia potwierdzających spełnieniu warunku, oświadczenia z art. 22 ust. 1, oraz nie złożenie oświadczenia - zobowiązania do zaopatrzenia sprzętu w satelitarny system monitorowania pojazdu oraz zawarcia umowy z firmą monitorującą system GPS, spowoduje wykluczenie z postępowania.</w:t>
      </w:r>
    </w:p>
    <w:p>
      <w:pPr>
        <w:pStyle w:val="NormalnyWeb"/>
        <w:numPr>
          <w:ilvl w:val="0"/>
          <w:numId w:val="5"/>
        </w:numPr>
        <w:spacing w:lineRule="atLeast" w:line="400"/>
        <w:ind w:left="519"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519"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spacing w:lineRule="atLeast" w:line="400"/>
        <w:ind w:left="865" w:hanging="360"/>
        <w:rPr>
          <w:rFonts w:ascii="Arial" w:hAnsi="Arial" w:cs="Arial"/>
          <w:sz w:val="20"/>
          <w:szCs w:val="20"/>
        </w:rPr>
      </w:pPr>
      <w:r>
        <w:rPr>
          <w:rFonts w:cs="Arial" w:ascii="Arial" w:hAnsi="Arial"/>
          <w:sz w:val="20"/>
          <w:szCs w:val="20"/>
        </w:rPr>
        <w:t>Zamawiający żąda, aby Wykonawca wykazał co najmniej, iż: - posiada lub ma do dyspozycji osoby do wykonania zamówienia - minimum jednego operatora sprzętu dla CZĘŚCI 1,2,4,5 i 6, oraz 2 operatorów dla CZĘŚCI 3. Ocena spełnienia warunku nastąpi na podstawie złożonego oświadczenia z art. 22 ust.1 ustawy Pzp i złożenie wykazu osób. Nie wykazanie w wystarczający sposób potwierdzenia spełnienia tego warunków tj. nie złożenie wykazu osób potwierdzających spełnieniu warunku i oświadczenia z art. 22 ust. 1, spowoduje wykluczenie z postępowania.</w:t>
      </w:r>
    </w:p>
    <w:p>
      <w:pPr>
        <w:pStyle w:val="NormalnyWeb"/>
        <w:numPr>
          <w:ilvl w:val="0"/>
          <w:numId w:val="5"/>
        </w:numPr>
        <w:spacing w:lineRule="atLeast" w:line="400"/>
        <w:ind w:left="519"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519"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spacing w:lineRule="atLeast" w:line="400"/>
        <w:ind w:left="865" w:hanging="360"/>
        <w:rPr>
          <w:rFonts w:ascii="Arial" w:hAnsi="Arial" w:cs="Arial"/>
          <w:sz w:val="20"/>
          <w:szCs w:val="20"/>
        </w:rPr>
      </w:pPr>
      <w:r>
        <w:rPr>
          <w:rFonts w:cs="Arial" w:ascii="Arial" w:hAnsi="Arial"/>
          <w:sz w:val="20"/>
          <w:szCs w:val="20"/>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lineRule="atLeast" w:line="400" w:before="280" w:after="138"/>
        <w:ind w:left="720" w:right="230" w:hanging="360"/>
        <w:jc w:val="both"/>
        <w:rPr>
          <w:rFonts w:ascii="Arial" w:hAnsi="Arial" w:cs="Arial"/>
          <w:sz w:val="20"/>
          <w:szCs w:val="20"/>
        </w:rPr>
      </w:pPr>
      <w:r>
        <w:rPr>
          <w:rFonts w:cs="Arial" w:ascii="Arial" w:hAnsi="Arial"/>
          <w:sz w:val="20"/>
          <w:szCs w:val="20"/>
        </w:rPr>
        <w:t xml:space="preserve">wykaz narzędzi, wyposażenia zakładu i urządzeń technicznych dostępnych wykonawcy usług lub robót budowlanych w celu wykonania zamówienia wraz z informacją o podstawie do dysponowania tymi zasobami; </w:t>
      </w:r>
    </w:p>
    <w:p>
      <w:pPr>
        <w:pStyle w:val="Normal"/>
        <w:numPr>
          <w:ilvl w:val="0"/>
          <w:numId w:val="2"/>
        </w:numPr>
        <w:spacing w:lineRule="atLeast" w:line="400" w:before="0" w:after="280"/>
        <w:ind w:left="720" w:right="230" w:hanging="360"/>
        <w:jc w:val="both"/>
        <w:rPr>
          <w:rFonts w:ascii="Arial" w:hAnsi="Arial" w:cs="Arial"/>
          <w:sz w:val="20"/>
          <w:szCs w:val="20"/>
        </w:rPr>
      </w:pPr>
      <w:r>
        <w:rPr>
          <w:rFonts w:cs="Arial" w:ascii="Arial" w:hAnsi="Arial"/>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3"/>
        </w:numPr>
        <w:spacing w:lineRule="atLeast" w:line="400" w:before="280" w:after="138"/>
        <w:ind w:left="720" w:right="23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3"/>
        </w:numPr>
        <w:spacing w:lineRule="atLeast" w:line="400" w:before="0" w:after="0"/>
        <w:ind w:left="720" w:right="230"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3"/>
        </w:numPr>
        <w:spacing w:lineRule="atLeast" w:line="400" w:before="0" w:after="280"/>
        <w:ind w:left="720" w:right="23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4"/>
        </w:numPr>
        <w:spacing w:lineRule="atLeast" w:line="400" w:before="280" w:after="280"/>
        <w:ind w:left="720" w:right="23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1"/>
        </w:numPr>
        <w:spacing w:lineRule="atLeast" w:line="400" w:before="280" w:after="280"/>
        <w:ind w:left="720" w:right="230"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nyWeb"/>
        <w:spacing w:lineRule="atLeast" w:line="400"/>
        <w:rPr>
          <w:rFonts w:ascii="Arial" w:hAnsi="Arial" w:cs="Arial"/>
          <w:sz w:val="20"/>
          <w:szCs w:val="20"/>
        </w:rPr>
      </w:pPr>
      <w:r>
        <w:rPr>
          <w:rFonts w:cs="Arial" w:ascii="Arial" w:hAnsi="Arial"/>
          <w:b/>
          <w:bCs/>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1.Wypełniony i podpisany Formularz oferty z wykorzystaniem wzoru - załącznik nr 1 do siwz. 2.Pełnomocnictwa osób podpisujących ofertę do podejmowania zobowiązań w imieniu firmy składającej ofertę, o ile nie wynikają z przepisów prawa lub innych dokumentów. 3. Oświadczenie o spełnieniu warunków udziału w postępowaniu o zamówienie publiczne z art. 22 ust. 1 ustawy Prawo zamówień publicznych z wykorzystaniem wzoru - zał. nr 2 do siwz. 4.Wykaz osób do wykonania zamówienia - załącznik nr 5 do siwz. 5.Wykaz sprzętu do wykonania zamówienia, o parametrach wskazanych przez Zamawiającego w Rozdziale 3 ust. 2 pkt a i b oraz w Rozdziale 5 ust. 1 pkt. 3) siwz - załącznik nr 6 do siwz. 6.Oświadczenie iż w terminie 2 tygodni od daty podpisania umowy na odśnieżanie dróg będących w administracji Gminy Jeziorany, Wykonawca zaopatrzy sprzęt w satelitarny system monitorowania pojazdu oraz zawrze umowę z firmą monitorującą system GPS lub że posiada system satelitarny do monitorowania pojazdu - załącznik nr 6a do siwz. 7.Oświadczenie o braku podstaw do wykluczenia z powodu niespełnienia warunków, o których mowa w art. 24 ust. 1 Prawa zamówień publicznych z wykorzystaniem wzoru - załącznik nr 3 do siwz. 8.Aktualny odpis z właściwego rejestru lub centralnej ewidencji i informacji o działalności gospodarczej, jeżeli odrębne przepisy wymagają wpisu do rejestru lub ewidencji, w celu wykazania braku podstaw do wykluczenia w oparciu o art. 24 ust. 1 pkt 2 ustawy Prawo zamówień publicznych, wystawionego nie wcześniej niż 6 miesięcy przed upływem terminu składania wniosków o dopuszczenie udziału w postępowaniu o udzielenie zamówienia albo składania ofert. Osoby fizyczne, w tym osoby fizyczne prowadzące działalność gospodarczą pod firmą, składają Oświadczenie w zakresie art. 24 ust. 1 pkt 2 ustawy Pzp, z wykorzystaniem wzoru - zał. nr 4 do siwz. 9.W przypadku, gdy nie zachodzą okoliczności, o których mowa w art. 24 ust. 2 pkt 5 ustawy Prawo zamówień publicznych, tj. gdy firma Wykonawcy nie przynależy do żadnej grupy kapitałowej w rozumieniu ustawy z dnia 16 lutego 2007 r. o ochronie konkurencji i konsumentów (Dz.U. z 2007r. Nr 50, poz. 331 ze zm.) - Oświadczenie o braku podstaw do wykluczenia z art. 24 ust. 2 pkt 5 ustawy Pzp o braku przynależności do grupy kapitałowej - zał. nr 3a do siwz. 10.Oświadczenie z art. 24 ust. 2 pkt 5 ustawy Prawo zamówień publicznych o przynależności do tej samej grupy kapitałowej wraz z Listą podmiotów należących do tej samej grupy kapitałowej, w rozumieniu ustawy z dnia 16 lutego 2007 r. o ochronie konkurencji i konsumentów (Dz.U. z 2007 r. Nr 50, poz. 331 ze zm.) - zał. nr 3b do siwz. 11.Oświadczenie o podwykonawcach - załącznik nr 8 do siwz. 12.Kalkulację zamówienia - załącznik nr 9 do siwz. 13.Formularz cenowy - załącznik nr 10 do siwz.</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1. Zamawiający wymaga, aby wybrany Wykonawca zawarł z nim umowę, na warunkach określonych we wzorze umowy stanowiącym Załącznik Nr 10 do niniejszej specyfikacji, będącym jej integralną częścią. 2. Przewiduje się zmianę stawki podatku VAT, tylko w przypadku jej zmiany przez ustawodawcę. 3. Zamawiający będzie płacił za faktycznie wykonaną usługę wg przedstawionego formularza cenowego w złożonej ofercie. 4. Wykonawca zostanie rozliczony z czasu pracy, na podstawie raportów systemu GPS sporządzanych przez przedstawiciela Gminy - Koordynatora usługi odśnieżania. 5. Każdy wyłoniony w przetargu Wykonawca realizujący usługę odśnieżania, w terminie 2 tygodni od daty podpisania umowy na odśnieżanie dróg będących w administracji Gminy Jeziorany, ma obowiązek zaopatrzyć sprzęt w satelitarny system monitorowania pojazdu oraz zawrzeć umowę z firmą monitorującą system GPS. W przypadku nie spełnienia warunku dot. zaopatrzenia sprzętu w satelitarny system monitorowania pojazdu oraz zawarcia umowy z firmą monitorującą system GPS, umowa na realizację przedmiotu zamówienia zostanie rozwiązana z mocy prawa. 6. Odśnieżanie odbywać się będzie wyłącznie wg potrzeb Zamawiającego. 7. Zamawiający nie będzie płacił za gotowość wykonawcy odśnieżania oraz za dojazd do miejsca realizacji usługi.</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bip.jeziorany.nowoczesnagmina.pl</w:t>
        <w:br/>
      </w:r>
      <w:r>
        <w:rPr>
          <w:rFonts w:cs="Arial" w:ascii="Arial" w:hAnsi="Arial"/>
          <w:b/>
          <w:bCs/>
          <w:sz w:val="20"/>
          <w:szCs w:val="20"/>
        </w:rPr>
        <w:t>Specyfikację istotnych warunków zamówienia można uzyskać pod adresem:</w:t>
      </w:r>
      <w:r>
        <w:rPr>
          <w:rFonts w:cs="Arial" w:ascii="Arial" w:hAnsi="Arial"/>
          <w:sz w:val="20"/>
          <w:szCs w:val="20"/>
        </w:rPr>
        <w:t xml:space="preserve"> Na stronie internetowej i w siedzibie Zamawiającego w godzinach pracy urzedu p. nr 6 i 7.</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8.10.2013 godzina 10:00, miejsce: Oferty winny być złożone w siedzibie Zamawiającego w Urzędzie Miejskim w Jezioranach, Plac Zamkowy 4, w Sekretariacie pok. Nr 19, (I piętro), w dni pracy Urzędu, w godz. 7:30 - 15:30..</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jc w:val="center"/>
        <w:rPr/>
      </w:pPr>
      <w:r>
        <w:rPr/>
        <w:t>BURMISTRZ</w:t>
      </w:r>
    </w:p>
    <w:p>
      <w:pPr>
        <w:pStyle w:val="Normal"/>
        <w:jc w:val="center"/>
        <w:rPr/>
      </w:pPr>
      <w:r>
        <w:rPr/>
      </w:r>
    </w:p>
    <w:p>
      <w:pPr>
        <w:pStyle w:val="Normal"/>
        <w:jc w:val="center"/>
        <w:rPr/>
      </w:pPr>
      <w:r>
        <w:rPr/>
        <w:t>/-/ Maciej Leszczyń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73" w:hanging="0"/>
    </w:pPr>
    <w:rPr/>
  </w:style>
  <w:style w:type="paragraph" w:styleId="Khheader">
    <w:name w:val="kh_header"/>
    <w:basedOn w:val="Normal"/>
    <w:qFormat/>
    <w:pPr>
      <w:spacing w:lineRule="atLeast" w:line="420"/>
      <w:ind w:left="173" w:hanging="0"/>
      <w:jc w:val="center"/>
    </w:pPr>
    <w:rPr>
      <w:sz w:val="28"/>
      <w:szCs w:val="28"/>
    </w:rPr>
  </w:style>
  <w:style w:type="paragraph" w:styleId="Khtitle">
    <w:name w:val="kh_title"/>
    <w:basedOn w:val="Normal"/>
    <w:qFormat/>
    <w:pPr>
      <w:spacing w:before="288" w:after="173"/>
    </w:pPr>
    <w:rPr>
      <w:b/>
      <w:bCs/>
      <w:u w:val="single"/>
    </w:rPr>
  </w:style>
  <w:style w:type="paragraph" w:styleId="Bold">
    <w:name w:val="bold"/>
    <w:basedOn w:val="Normal"/>
    <w:qFormat/>
    <w:pPr>
      <w:ind w:left="173"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eziorany.nowoczesnagmi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16:00Z</dcterms:created>
  <dc:creator>urzad</dc:creator>
  <dc:description/>
  <cp:keywords/>
  <dc:language>en-US</dc:language>
  <cp:lastModifiedBy>urzad</cp:lastModifiedBy>
  <cp:lastPrinted>2013-10-18T15:06:00Z</cp:lastPrinted>
  <dcterms:modified xsi:type="dcterms:W3CDTF">2013-10-18T13:16:00Z</dcterms:modified>
  <cp:revision>2</cp:revision>
  <dc:subject/>
  <dc:title>Adres strony internetowej, na której Zamawiający udostępnia Specyfikację Istotnych Warunków Zamówienia:</dc:title>
</cp:coreProperties>
</file>