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Jeziorany, dnia 21 października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 xml:space="preserve">UNIEWAŻNIENIU POSTEPOWANIA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,,Odśnieżanie – zima 2013/2014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głoszenie o zamówieniu opublikowane zostało na Portalu Internetowym BZP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Nr 218599 – 2013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z dnia</w:t>
      </w:r>
      <w:r>
        <w:rPr>
          <w:rFonts w:cs="Verdana" w:ascii="Verdana" w:hAnsi="Verdana"/>
          <w:b/>
        </w:rPr>
        <w:t>18. 10.2013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rPr/>
      </w:pPr>
      <w:r>
        <w:rPr/>
        <w:t>Na podstawie art. 93. ust. 1  pkt7 ustawy z dnia 29.01.2004 r. Prawo zamówień publicznych (Dz. U. z 2013 r., poz. 907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ieważni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zczęte postępowanie ogłoszone w BZP nr 218599-2013 zamieszczonego w dniu18.10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  <w:t xml:space="preserve">Wszczęte postępowanie obarczone jest niemożliwą do usunięcia wadą uniemożliwiającą zawarcie niepodlegającej unieważnieniu umowy  w sprawie zamówienia publicznego. W SIWZ na </w:t>
      </w:r>
      <w:r>
        <w:rPr>
          <w:szCs w:val="28"/>
        </w:rPr>
        <w:t>,,Odśnieżanie – zima 2013/2014” znak j.w.  w III.CZĘŚĆ B(str.17) w Rozdziale 1 Zamawiający dopuścił składanie ofert częściowych i przewidział 6 części. Części opisane są  w II.CZĘŚĆ A Rozdział 3 ( str.3). W ogłoszeniu o zamówieniu w sekcji II.1.7) wpisano , że nie dopuszcza się składania  ofert częściowych i w ogłoszeniu o zamówieniu nie ma załącznika - „ZAŁĄCZNIKI I – INFORMACJE DOTYCZĄCE OFERT CZĘŚCIOWYCH”</w:t>
      </w:r>
    </w:p>
    <w:p>
      <w:pPr>
        <w:pStyle w:val="Normal"/>
        <w:rPr>
          <w:szCs w:val="28"/>
        </w:rPr>
      </w:pPr>
      <w:r>
        <w:rPr>
          <w:szCs w:val="28"/>
        </w:rPr>
        <w:t>Zamawiający nie ma możliwości w ogłoszeniu o zmianie ogłoszenia dodać tego załącznika z opisem części zamówienia. Istniej tylko możliwość zmiany w sekcji II.1.7).</w:t>
      </w:r>
    </w:p>
    <w:p>
      <w:pPr>
        <w:pStyle w:val="Normal"/>
        <w:rPr>
          <w:szCs w:val="28"/>
        </w:rPr>
      </w:pPr>
      <w:r>
        <w:rPr>
          <w:szCs w:val="28"/>
        </w:rPr>
        <w:tab/>
        <w:t>W związku z brakiem możliwości zmiany ogłoszenia, Zamawiający unieważnił postępowanie  zgodnie z art. 93 ust.1 pkt.7 ustawy Pzp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firstLine="360"/>
        <w:jc w:val="center"/>
        <w:rPr/>
      </w:pPr>
      <w:r>
        <w:rPr/>
        <w:t>BURMISTRZ</w:t>
      </w:r>
    </w:p>
    <w:p>
      <w:pPr>
        <w:pStyle w:val="Normal"/>
        <w:ind w:left="-360" w:firstLine="360"/>
        <w:jc w:val="center"/>
        <w:rPr/>
      </w:pPr>
      <w:r>
        <w:rPr/>
        <w:t>/-/ Maciej Leszczyński</w:t>
      </w:r>
    </w:p>
    <w:sectPr>
      <w:type w:val="nextPage"/>
      <w:pgSz w:w="11906" w:h="16838"/>
      <w:pgMar w:left="108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3:00Z</dcterms:created>
  <dc:creator>urzad</dc:creator>
  <dc:description/>
  <cp:keywords/>
  <dc:language>en-US</dc:language>
  <cp:lastModifiedBy>urzad</cp:lastModifiedBy>
  <cp:lastPrinted>2013-10-21T09:59:00Z</cp:lastPrinted>
  <dcterms:modified xsi:type="dcterms:W3CDTF">2013-10-21T08:06:00Z</dcterms:modified>
  <cp:revision>3</cp:revision>
  <dc:subject/>
  <dc:title>BR-ZP</dc:title>
</cp:coreProperties>
</file>