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>Jeziorany, dnia 24 październik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8 październik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1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Rozpatrzenie projektów uchwał w sprawie:</w:t>
      </w:r>
    </w:p>
    <w:p>
      <w:pPr>
        <w:pStyle w:val="Normal"/>
        <w:ind w:left="56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sprzedaży nieruchomości położonych na terenie Miasta Jeziorany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uchwalenia Regulaminu Cmentarza Komunalnego 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eniająca uchwałę w sprawie 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trzenia skargi na działalność Dyrektora Przedszkola Publicznego </w:t>
        <w:br/>
        <w:t>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rozpatrzenia skargi na działalność Kierownika Miejskiego Ośrodka Pomocy Społecznej 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trzenia skargi na działalność Miejskiego Ośrodka Pomocy Społecznej </w:t>
        <w:br/>
        <w:t>w Jezioranach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3 rok,</w:t>
      </w:r>
    </w:p>
    <w:p>
      <w:pPr>
        <w:pStyle w:val="Akapitzlist"/>
        <w:numPr>
          <w:ilvl w:val="0"/>
          <w:numId w:val="1"/>
        </w:numPr>
        <w:spacing w:lineRule="auto" w:line="36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zmiany Wieloletniej Prognozy Finansowej na lata 2013-202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Sprawy róż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6-19T08:16:00Z</cp:lastPrinted>
  <dcterms:modified xsi:type="dcterms:W3CDTF">2013-10-24T12:54:00Z</dcterms:modified>
  <cp:revision>35</cp:revision>
  <dc:subject/>
  <dc:title/>
</cp:coreProperties>
</file>