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V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30 października 2013 r. o godz. 9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orządek dzienny obrad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stawienie informacji o złożonych oświadczeniach majątkowych przez Burmistrza Jezioran, Przewodniczącego Rady Miejskiej oraz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  <w:tab/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ży nieruchomości położonych na terenie Miasta Jeziorany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lenia Regulaminu Cmentarza Komunalnego w Jezioranach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ustalenia opłat za korzystanie z Cmentarza Komunalnego w Jezioranach i urządzeń cmentarnych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a skargi na działalność Dyrektora Przedszkola Publicznego </w:t>
        <w:br/>
        <w:t>w Jezioranach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a skargi na działalność Kierownika Miejskiego Ośrodka Pomocy Społecznej w Jezioranach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a skargi na działalność Miejskiego Ośrodka Pomocy Społecznej </w:t>
        <w:br/>
        <w:t>w Jezioranach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3 rok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na lata 2013-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yjęcie protokołu XXVI sesji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Odpowiedzi na 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urzad</cp:lastModifiedBy>
  <cp:lastPrinted>2013-09-20T09:13:00Z</cp:lastPrinted>
  <dcterms:modified xsi:type="dcterms:W3CDTF">2013-10-24T12:56:00Z</dcterms:modified>
  <cp:revision>17</cp:revision>
  <dc:subject/>
  <dc:title>Zapraszam na XXII sesję Rady Miejskiej w Jezioranach, </dc:title>
</cp:coreProperties>
</file>