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95325</wp:posOffset>
                  </wp:positionV>
                  <wp:extent cx="9490075" cy="789940"/>
                  <wp:effectExtent l="0" t="0" r="0" b="0"/>
                  <wp:wrapTight wrapText="bothSides">
                    <wp:wrapPolygon edited="0">
                      <wp:start x="-24" y="0"/>
                      <wp:lineTo x="-24" y="21101"/>
                      <wp:lineTo x="21600" y="21101"/>
                      <wp:lineTo x="21600" y="0"/>
                      <wp:lineTo x="-2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992" w:leader="none"/>
                <w:tab w:val="left" w:pos="14775" w:leader="none"/>
              </w:tabs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Uprzejmie informujemy, iż Gmina Jeziorany zakończyła realizację projektu:</w:t>
            </w:r>
            <w:r>
              <w:rPr>
                <w:b/>
                <w:sz w:val="40"/>
                <w:szCs w:val="4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7992" w:leader="none"/>
                <w:tab w:val="left" w:pos="1477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>Jeziorany – budowa systemu e - przedsiębiorca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dofinansowany jest ze środków Europejskiego Funduszu Rozwoju Regionalnego 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 Oś 7 Infrastruktura społeczeństwa informacyjnego, Działanie 7.2 Promocja i ułatwianie dostępu do usług teleinformatycznych, Poddziałanie 7.2.2 Usługi i aplikacje dla MŚP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777 892,85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652 708,90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45085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Wkład własny ogółem:   </w:t>
            </w:r>
            <w:r>
              <w:rPr>
                <w:b/>
                <w:sz w:val="44"/>
                <w:szCs w:val="44"/>
              </w:rPr>
              <w:t>115 183,93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4:00Z</dcterms:created>
  <dc:creator>admin</dc:creator>
  <dc:description/>
  <cp:keywords/>
  <dc:language>en-US</dc:language>
  <cp:lastModifiedBy>urzad</cp:lastModifiedBy>
  <dcterms:modified xsi:type="dcterms:W3CDTF">2013-10-25T09:04:00Z</dcterms:modified>
  <cp:revision>2</cp:revision>
  <dc:subject/>
  <dc:title/>
</cp:coreProperties>
</file>