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OGŁOSZENIE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rmistrz Jezioran ogłasza pierwszy ustny przetarg nieograniczony na sprzedaż nieruchomości zabudowanej budynkiem gospodarczym o powierzchni użytkowej 157,8 m</w:t>
      </w:r>
      <w:r>
        <w:rPr>
          <w:vertAlign w:val="superscript"/>
        </w:rPr>
        <w:t>2</w:t>
      </w:r>
      <w:r>
        <w:rPr/>
        <w:t xml:space="preserve"> po byłych garażach SKR wraz z działką nr 109/7 o powierzchni 2374 m</w:t>
      </w:r>
      <w:r>
        <w:rPr>
          <w:vertAlign w:val="superscript"/>
        </w:rPr>
        <w:t>2</w:t>
      </w:r>
      <w:r>
        <w:rPr/>
        <w:t xml:space="preserve"> położoną w obrębie Krokowo Gmina Jeziorany.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mina Jeziorany nie ma aktualnego planu zagospodarowania tego terenu.</w:t>
      </w:r>
    </w:p>
    <w:p>
      <w:pPr>
        <w:pStyle w:val="Normal"/>
        <w:jc w:val="both"/>
        <w:rPr/>
      </w:pPr>
      <w:r>
        <w:rPr/>
        <w:t xml:space="preserve">W „ studium uwarunkowań i kierunków zagospodarowania przestrzennego Gminy Jeziorany” teren ten położony jest w strefie zabudowy wiejskiej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etarg odbędzie się w dniu </w:t>
      </w:r>
      <w:r>
        <w:rPr>
          <w:b/>
          <w:bCs/>
        </w:rPr>
        <w:t>25 listopada 2013 r</w:t>
      </w:r>
      <w:r>
        <w:rPr/>
        <w:t>. o godz. 10</w:t>
      </w:r>
      <w:r>
        <w:rPr>
          <w:vertAlign w:val="superscript"/>
        </w:rPr>
        <w:t>00</w:t>
      </w:r>
      <w:r>
        <w:rPr/>
        <w:t xml:space="preserve"> w Urzędzie Miejskim w Jezioranach ul. Plac Zamkowy 4 ( pokój nr 8 )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           </w:t>
      </w:r>
      <w:r>
        <w:rPr>
          <w:b/>
          <w:bCs/>
          <w:color w:val="000080"/>
        </w:rPr>
        <w:t>Cena wywoławcza nieruchomości wynosi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  <w:bCs/>
        </w:rPr>
        <w:t xml:space="preserve">        16 6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 (słownie: szesnaście tysięcy sześćset złotych)</w:t>
      </w:r>
    </w:p>
    <w:p>
      <w:pPr>
        <w:pStyle w:val="Normal"/>
        <w:rPr/>
      </w:pPr>
      <w:r>
        <w:rPr/>
        <w:t xml:space="preserve">                        </w:t>
      </w:r>
      <w:r>
        <w:rPr/>
        <w:t>sprzedaż zwolniona z podatku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  <w:color w:val="000080"/>
        </w:rPr>
        <w:t>Wadium wynosi 1 700 zł (słownie: jeden tysiące siedemset zł)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80"/>
        </w:rPr>
        <w:t xml:space="preserve">                       </w:t>
      </w:r>
      <w:r>
        <w:rPr>
          <w:b/>
          <w:bCs/>
          <w:color w:val="000080"/>
        </w:rPr>
        <w:t xml:space="preserve">Minimalne postąpienie wynosi 200,00 zł (słownie: dwieście zł)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Wadium należy wpłacać na trzy dni przed przetargiem tj. do 20 listopada 2013 roku (włącznie) w kasie Urzędu Miejskiego lub na konto Urzędu Miejskiego w SBL Olsztyn Oddział w Jezioranach nr konta 46 8858 1011 9002 0000 0417 8902. Wadium uczestnika wygrywającej przetarg zostanie zaliczone na  poczet ceny nieruchomości, a osobom , które nie wygrają przetargu zostanie zwrócone po zakończeniu przetargu. Wadium przepada na rzecz sprzedawcy, jeżeli uczestnik wygrywający przetarg nie przystąpi do podpisania umowy notarialnej w terminie jednego miesiąca od dnia rozstrzygnięcia przetargu. Ogłaszający przetarg zastrzega sobie prawo odwołania przetargu bez podania przyczyn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Dokładnych informacji udziela się pod nr tel. 089 539-27-42 lub pokoju nr 8 w Urzędzie Miejskim w Jeziorana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BURMISTRZ  JEZIORAN</w:t>
      </w:r>
    </w:p>
    <w:p>
      <w:pPr>
        <w:pStyle w:val="Normal"/>
        <w:ind w:left="4956" w:firstLine="708"/>
        <w:rPr/>
      </w:pPr>
      <w:r>
        <w:rPr/>
        <w:t>/-/ Maciej Leszczyńsk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Jeziorany 2013-10-24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ządził: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E. Chrostowski</w:t>
        <w:tab/>
        <w:tab/>
        <w:tab/>
        <w:t xml:space="preserve">  </w:t>
        <w:tab/>
        <w:t xml:space="preserve">           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17:00Z</dcterms:created>
  <dc:creator>UM JEZIORANY</dc:creator>
  <dc:description/>
  <cp:keywords/>
  <dc:language>en-US</dc:language>
  <cp:lastModifiedBy>urzad</cp:lastModifiedBy>
  <cp:lastPrinted>2009-06-01T13:51:00Z</cp:lastPrinted>
  <dcterms:modified xsi:type="dcterms:W3CDTF">2013-10-25T09:17:00Z</dcterms:modified>
  <cp:revision>2</cp:revision>
  <dc:subject/>
  <dc:title>Ogłoszenie</dc:title>
</cp:coreProperties>
</file>