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 Nr XXVII/229/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ady Miejskiej w Jezioranach </w:t>
        <w:br/>
      </w:r>
      <w:r>
        <w:rPr>
          <w:rFonts w:cs="Arial" w:ascii="Arial" w:hAnsi="Arial"/>
          <w:bCs/>
          <w:sz w:val="18"/>
          <w:szCs w:val="18"/>
        </w:rPr>
        <w:t>z dnia  30 października 2013 rok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uchwalenia Regulaminu Cmentarza Komunalnego w Jezioranach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7 ust. 1 pkt 13, art.40 ust.2 pkt 3i 4 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>(Dz. U.  z 2013.594 j. t. z późn. zm.)</w:t>
      </w:r>
      <w:r>
        <w:rPr>
          <w:rFonts w:cs="Arial" w:ascii="Arial" w:hAnsi="Arial"/>
          <w:sz w:val="18"/>
          <w:szCs w:val="18"/>
        </w:rPr>
        <w:t xml:space="preserve">   Rada Miejska w Jezioranach uchwala, 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§ 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Uchwala się Regulamin Cmentarza Komunalnego w Jezioranach, który stanowi załącznik do niniejszej uchwały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Wykonanie uchwały powierza się Burmistrzowi Jezioran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 i podlega  wywieszeniu na tablicy ogłoszeń Urzędu Miejskiego w Jezioranach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bigniew Czabrycki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UZASADNIENIE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min  będzie stanowił przepisy porządkowe  obowiązujące na cmentarzu komunalnym. 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enie regulaminu  nie rodzi skutków finansowych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0:00Z</dcterms:created>
  <dc:creator>Stachlewski</dc:creator>
  <dc:description/>
  <cp:keywords/>
  <dc:language>en-US</dc:language>
  <cp:lastModifiedBy>urzad</cp:lastModifiedBy>
  <cp:lastPrinted>2013-10-23T09:42:00Z</cp:lastPrinted>
  <dcterms:modified xsi:type="dcterms:W3CDTF">2013-11-05T14:46:00Z</dcterms:modified>
  <cp:revision>72</cp:revision>
  <dc:subject/>
  <dc:title>UCHWAŁA Nr </dc:title>
</cp:coreProperties>
</file>