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VII/231/13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 dnia 30 październik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na </w:t>
      </w:r>
      <w:r>
        <w:rPr>
          <w:rFonts w:cs="Arial" w:ascii="Arial" w:hAnsi="Arial"/>
          <w:b/>
          <w:sz w:val="18"/>
          <w:szCs w:val="18"/>
        </w:rPr>
        <w:t>działalność Dyrektora Przedszkola Publicznego</w:t>
        <w:br/>
        <w:t>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(Dz. U. </w:t>
        <w:br/>
        <w:t>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ziałalność Dyrektora Przedszkola Publicznego w Jezioranach </w:t>
      </w:r>
      <w:r>
        <w:rPr>
          <w:rFonts w:cs="Arial" w:ascii="Arial" w:hAnsi="Arial"/>
          <w:sz w:val="18"/>
          <w:szCs w:val="18"/>
        </w:rPr>
        <w:t xml:space="preserve">złożonej przez </w:t>
        <w:br/>
      </w:r>
      <w:r>
        <w:rPr>
          <w:rFonts w:cs="Arial" w:ascii="Arial" w:hAnsi="Arial"/>
          <w:bCs/>
          <w:sz w:val="18"/>
          <w:szCs w:val="18"/>
        </w:rPr>
        <w:t xml:space="preserve">M. S. </w:t>
      </w:r>
      <w:r>
        <w:rPr>
          <w:rFonts w:cs="Arial" w:ascii="Arial" w:hAnsi="Arial"/>
          <w:sz w:val="18"/>
          <w:szCs w:val="18"/>
        </w:rPr>
        <w:t xml:space="preserve">i zapoznaniu się ze stanowiskiem Komisji Rewizyjnej Rady Miejskiej w Jezioranach w sprawie zarzutów postawionych </w:t>
        <w:br/>
        <w:t>w skardze, Rada Miejska w Jezioranach uznaje skargę za nieuzasadnion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rzyczyn określonych </w:t>
        <w:br/>
        <w:t>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 września 2013 roku do Urzędu Miejskiego w Jezioranach  wpłynęła skarga M. S. na działalność Dyrektora </w:t>
      </w:r>
      <w:r>
        <w:rPr>
          <w:rFonts w:cs="Arial" w:ascii="Arial" w:hAnsi="Arial"/>
          <w:bCs/>
          <w:sz w:val="18"/>
          <w:szCs w:val="18"/>
        </w:rPr>
        <w:t>Przedszkola Publicznego 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 października 2013 roku odbędzie się posiedzenie Komisji Rewizyjnej Rady Miejskiej w Jezioranach podczas którego zostaną rozpatrzone wszystkie aspekty zawarte w skardze oraz zostanie wypracowane stanowisko w tej sprawie </w:t>
        <w:br/>
        <w:t xml:space="preserve">i przedstawione Radzie Miejskiej w Jeziorana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 xml:space="preserve">na </w:t>
      </w:r>
      <w:r>
        <w:rPr>
          <w:rFonts w:cs="Arial" w:ascii="Arial" w:hAnsi="Arial"/>
          <w:sz w:val="18"/>
          <w:szCs w:val="18"/>
        </w:rPr>
        <w:t xml:space="preserve">działalność  Dyrektora </w:t>
      </w:r>
      <w:r>
        <w:rPr>
          <w:rFonts w:cs="Arial" w:ascii="Arial" w:hAnsi="Arial"/>
          <w:bCs/>
          <w:sz w:val="18"/>
          <w:szCs w:val="18"/>
        </w:rPr>
        <w:t>Przedszkola Publicznego w Jeziorana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VII/231/13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30 października 2013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X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XVII/231/13 z dnia 30 października 2013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sierpnia 2013 roku dziecko skarżącej zostało zapisane przez ojca do Przedszkola Publicznego w Jezioranach. Zgłoszenie zostało przyjęte pozytyw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2 września 2013 roku podczas inauguracji roku szkolnego ojciec dziecka wypełnił stosowne dokumenty, </w:t>
        <w:br/>
        <w:t>m. in. upoważnienie odnośnie przyprowadzania i odbierania dziecka przez osoby dorosłe. W upoważnieniu nie uwzględnił matki dziec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nia 4 września 2013 roku do przedszkola przyszły dwie panie, jedna z nich wylegitymowała się jako matka dziecka (skarżąca), w celu odebrania dziecka z przedszkola. W celu wyjaśnienia sprawy o zgłoszenie się do przedszkola został poproszony ojciec dziecka. W związku z niemożnością dojścia do porozumienia z obojgiem rodziców, została wezwana policja. Policjant po rozmowie z rodzicami oraz po wykonaniu telefonicznej rozmowy z przedstawicielem Sądu Rejonowego </w:t>
        <w:br/>
        <w:t xml:space="preserve">w Mrągowie z siedzibą w Biskupcu, poinformował Panią Dyrektor Przedszkola Publicznego, że do rozprawy sądowej dziecko pozostaje u oj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czas kolejnej próby odebrania dziecka z przedszkola przez matkę, dnia 12 września 2013 roku, ponownie została wezwana policja. Wówczas matka dziecka opuściła przedszkol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dogłębnym przeanalizowaniu sprawy stwierdzono, że wszelkie czynności powzięte przez Panią Dyrektor Przedszkola Publicznego w Jezioranach były uzasadniane, gdyż miały na celu  tylko chronienie małego dziecka, które zostało oddane pod opiekę do przedszko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6:00Z</dcterms:created>
  <dc:creator>gleszczynska anna</dc:creator>
  <dc:description/>
  <cp:keywords/>
  <dc:language>en-US</dc:language>
  <cp:lastModifiedBy>urzad</cp:lastModifiedBy>
  <cp:lastPrinted>2013-10-23T13:36:00Z</cp:lastPrinted>
  <dcterms:modified xsi:type="dcterms:W3CDTF">2013-11-05T15:13:00Z</dcterms:modified>
  <cp:revision>83</cp:revision>
  <dc:subject/>
  <dc:title>                                                                                            Uchwała Nr XII/…/ 08</dc:title>
</cp:coreProperties>
</file>