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VII/232/13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30 październik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na </w:t>
      </w:r>
      <w:r>
        <w:rPr>
          <w:rFonts w:cs="Arial" w:ascii="Arial" w:hAnsi="Arial"/>
          <w:b/>
          <w:sz w:val="18"/>
          <w:szCs w:val="18"/>
        </w:rPr>
        <w:t>działalność Miejskiego Ośrodka Pomocy Społecznej</w:t>
        <w:br/>
        <w:t>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(Dz. U. </w:t>
        <w:br/>
        <w:t>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ziałalność Miejskiego Ośrodka Pomocy Społecznej w Jezioranach </w:t>
      </w:r>
      <w:r>
        <w:rPr>
          <w:rFonts w:cs="Arial" w:ascii="Arial" w:hAnsi="Arial"/>
          <w:sz w:val="18"/>
          <w:szCs w:val="18"/>
        </w:rPr>
        <w:t xml:space="preserve">złożonej przez </w:t>
        <w:br/>
      </w:r>
      <w:r>
        <w:rPr>
          <w:rFonts w:cs="Arial" w:ascii="Arial" w:hAnsi="Arial"/>
          <w:bCs/>
          <w:sz w:val="18"/>
          <w:szCs w:val="18"/>
        </w:rPr>
        <w:t xml:space="preserve">A. Ż. </w:t>
      </w:r>
      <w:r>
        <w:rPr>
          <w:rFonts w:cs="Arial" w:ascii="Arial" w:hAnsi="Arial"/>
          <w:sz w:val="18"/>
          <w:szCs w:val="18"/>
        </w:rPr>
        <w:t xml:space="preserve">i zapoznaniu się ze stanowiskiem Komisji Rewizyjnej Rady Miejskiej w Jezioranach w sprawie zarzutów postawionych </w:t>
        <w:br/>
        <w:t>w skardze, Rada Miejska w Jezioranach uznaje skargę za nieuzasadnion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rzyczyn określonych </w:t>
        <w:br/>
        <w:t>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października 2013 roku do Urzędu Miejskiego w Jezioranach za pośrednictwem Wojewody Warmińsko-Mazurski8ego w Olsztynie   wpłynęła skarga A. Ż. na działalność Miejskiego Ośrodka Pomocy Społecznej</w:t>
      </w:r>
      <w:r>
        <w:rPr>
          <w:rFonts w:cs="Arial" w:ascii="Arial" w:hAnsi="Arial"/>
          <w:bCs/>
          <w:sz w:val="18"/>
          <w:szCs w:val="18"/>
        </w:rPr>
        <w:t xml:space="preserve"> 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 października 2013 roku odbędzie się posiedzenie Komisji Rewizyjnej Rady Miejskiej w Jezioranach podczas którego zostaną rozpatrzone wszystkie aspekty zawarte w skardze oraz zostanie wypracowane stanowisko w tej sprawie </w:t>
        <w:br/>
        <w:t xml:space="preserve">i przedstawione Radzie Miejskiej w Jeziorana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 xml:space="preserve">na </w:t>
      </w:r>
      <w:r>
        <w:rPr>
          <w:rFonts w:cs="Arial" w:ascii="Arial" w:hAnsi="Arial"/>
          <w:sz w:val="18"/>
          <w:szCs w:val="18"/>
        </w:rPr>
        <w:t xml:space="preserve">działalność  Dyrektora </w:t>
      </w:r>
      <w:r>
        <w:rPr>
          <w:rFonts w:cs="Arial" w:ascii="Arial" w:hAnsi="Arial"/>
          <w:bCs/>
          <w:sz w:val="18"/>
          <w:szCs w:val="18"/>
        </w:rPr>
        <w:t>Przedszkola Publicznego w Jeziorana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VII/232/13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30 października 2013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X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XVII/232/13 z dnia 30 października 2013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0 września 2013 roku skarżąca zwróciła się z wnioskiem do Miejskiego Ośrodka Pomocy Społecznej w Jezioranach o przyznanie zasiłku na odzież i obuwie zimowe dla dzieci oraz z wnioskiem o przeliczenie zasiłku stałego z uwagi na zmianę sytuacji dochodowej. W związku ze złożonym wnioskiem pracownik socjalny Ośrodka przeprowadził wywiad środowiskowy, </w:t>
        <w:br/>
        <w:t xml:space="preserve">w wyniku którego uzgodniono ze skarżącą dofinansowanie zakupu obuwia zimowego dla dzieci. W związku ze zmianą sytuacji dochodowej rodziny przeliczono zasiłek stały. Jest on systematycznie przeliczany. Zmiana zasiłku stałego miała miejsce w październiku 2013 rok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Rodzina skarżącej od 2001 roku jest systematycznie wspierana przez Miejski Ośrodek Pomocy Społecznej </w:t>
        <w:br/>
        <w:t xml:space="preserve">w Jezioranach poprzez pomoc finansową, pomoc w formie żywności z Banku Żywności w latach 2007-2013. Ponadto dzieci są systematycznie obejmowane dożywianiem w szkol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 skarżącej oraz jej rodzinie jest udzielana zgodnie z obowiązującym prawe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6:00Z</dcterms:created>
  <dc:creator>gleszczynska anna</dc:creator>
  <dc:description/>
  <cp:keywords/>
  <dc:language>en-US</dc:language>
  <cp:lastModifiedBy>urzad</cp:lastModifiedBy>
  <cp:lastPrinted>2013-11-04T10:52:00Z</cp:lastPrinted>
  <dcterms:modified xsi:type="dcterms:W3CDTF">2013-11-05T15:20:00Z</dcterms:modified>
  <cp:revision>83</cp:revision>
  <dc:subject/>
  <dc:title>                                                                                            Uchwała Nr XII/…/ 08</dc:title>
</cp:coreProperties>
</file>