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89"/>
        <w:gridCol w:w="353"/>
        <w:gridCol w:w="1070"/>
        <w:gridCol w:w="1019"/>
        <w:gridCol w:w="1144"/>
        <w:gridCol w:w="1186"/>
        <w:gridCol w:w="1186"/>
        <w:gridCol w:w="1019"/>
        <w:gridCol w:w="1186"/>
        <w:gridCol w:w="1186"/>
        <w:gridCol w:w="353"/>
        <w:gridCol w:w="1075"/>
        <w:gridCol w:w="1040"/>
      </w:tblGrid>
      <w:tr>
        <w:trPr>
          <w:trHeight w:val="300" w:hRule="atLeast"/>
        </w:trPr>
        <w:tc>
          <w:tcPr>
            <w:tcW w:w="1398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. Nr 1 REALIZACJA OBCIĄŻEŃ NA DZIEŃ 30.06.2013 r. MIENIE KOMUNALNE W GMINIE JEZIORANY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01.01.2013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ywy na zaległoś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30.06.20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przypisu bieżącego na 30.06.20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e saldo zaległ. I przypisu bieżącego na 30.06.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żytk.wieczyste os.praw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63,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63,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81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1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0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,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,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żytkowanie wieczyste osób fizycznych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415,58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,9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349,45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174,58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290,1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,4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439,6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5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1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,7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 166,4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233,9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sz za działki /ogródki przydomowe/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136,2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7,6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987,6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238,9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695,4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2,4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03,2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17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9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1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985,3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520,1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sz za grunt pod punkt. Usługowymi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36,69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34,9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93,3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102,1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58,9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43,2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09,3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80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4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928,2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36,5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sze za garaże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2,09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97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8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8,56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05,59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97,4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,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72,2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9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87,3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46,7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żawa sprzętu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835,5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372,3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461,1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88,0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30,1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520,9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9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833,5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518,9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 829,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 366,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 463,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856,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856,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 463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8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żawa pola namiotowego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2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edaż budynków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080,0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438,6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458,1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599,6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8,5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08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1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41,4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,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438,6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297,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zedaż gruntów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482,6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137,5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038,6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1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82,6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83,7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82,6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83,7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5 526,94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97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 125,81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4 696,86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3 468,44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07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 573,82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883,55</w:t>
            </w:r>
          </w:p>
        </w:tc>
        <w:tc>
          <w:tcPr>
            <w:tcW w:w="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1 136,23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57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659,30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55,82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 867,64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8 580,41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.  Nr 2 REALIZACJA OBCIĄŻEŃ WAŻNIEJSZYCH PODATKÓW NA DZIEŃ 30.06.2013r.                                                        w zł.      </w:t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09"/>
        <w:gridCol w:w="1411"/>
        <w:gridCol w:w="1083"/>
        <w:gridCol w:w="1083"/>
        <w:gridCol w:w="1254"/>
        <w:gridCol w:w="1254"/>
        <w:gridCol w:w="1083"/>
        <w:gridCol w:w="1197"/>
        <w:gridCol w:w="1254"/>
        <w:gridCol w:w="1325"/>
        <w:gridCol w:w="57"/>
        <w:gridCol w:w="103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do na 01.01.2013 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enia zaleg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 i zwrot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końcowy BO na 30.06.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rzenia, odpisy bieżące, korek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bieżą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u bieżącego na 30.06.2013r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do BO+ przypis bieżący na 30.06.2013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skaźnik realiz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rolny –osoby praw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- 2.515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   160,10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9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0.86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4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392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829,6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36.254,82    n-          179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37</w:t>
            </w:r>
          </w:p>
        </w:tc>
      </w:tr>
      <w:tr>
        <w:trPr>
          <w:trHeight w:val="9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- osoby praw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-         -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1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+16,00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9.37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57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785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      44.785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      1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,88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praw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1.051.541,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  9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.66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04.865,21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2.15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7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3.796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70.686,26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1.675.675,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  12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4</w:t>
            </w:r>
          </w:p>
        </w:tc>
      </w:tr>
      <w:tr>
        <w:trPr>
          <w:trHeight w:val="6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praw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z-       14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-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1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14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.-     2.66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PODATEK OD OSÓB PRAW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054.205,8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  185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.776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905.244,11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67.4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32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00.279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.814,8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759.378,2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   319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- osoby fizycz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—422.759,7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-     1.854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33,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.371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.57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5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104,7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.320,2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733.437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 745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ączne zobowiązanie pieniężne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772.492,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8.530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648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.772,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.541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219.477,00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8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.401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206.793,5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1.810.392,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       5.058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3</w:t>
            </w:r>
          </w:p>
        </w:tc>
      </w:tr>
      <w:tr>
        <w:trPr>
          <w:trHeight w:val="6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tek od posiadania psów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 1.410,30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99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       999,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- osoby fizycz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-   59.508,37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-            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56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050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.67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30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369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 118.419,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-           -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2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PODATEK OD OSÓB FIZY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1.256.171,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      10.386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78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.143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3.962,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15.23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43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85.318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03.482,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2.663.248,9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5.803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GÓŁEM     OSOBY  PRAWNE+OS.FIZ. FIZYCZNE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2.310.376,8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-     10.571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78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.919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9.207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82.65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76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85.597,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57.297,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4.422.627,2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6.122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22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</w:t>
      </w: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</w:rPr>
        <w:t>Zał. Nr 3    REALIZACJA OBCIĄŻEŃ Z PODATKU LEŚNEGO OD OSÓB PRAWNYCH NA DZIEŃ 30.06.2012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14193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06"/>
        <w:gridCol w:w="1409"/>
        <w:gridCol w:w="800"/>
        <w:gridCol w:w="1240"/>
        <w:gridCol w:w="7"/>
        <w:gridCol w:w="1194"/>
        <w:gridCol w:w="968"/>
        <w:gridCol w:w="1359"/>
        <w:gridCol w:w="940"/>
        <w:gridCol w:w="1307"/>
        <w:gridCol w:w="1536"/>
        <w:gridCol w:w="1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 na 01.01.2013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zaleg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zaległ. na 30.06.2013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korekty, umorz., przypis bieżąc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przypis bieżą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 bieżący na 30.06.2013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saldo zal. i przypis bież. na 30.06.2013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wskaźń. realiz. przypis bieżąc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7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3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2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7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3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3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3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84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4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42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42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6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</w:tr>
      <w:tr>
        <w:trPr>
          <w:trHeight w:val="1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Ogółem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z-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n-16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+16,00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.37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.57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4.7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z-   44.785,00        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-          1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4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ał. Nr 4  REALIZACJA OBCIĄŻEŃ Z PODATKU ROLNEGO OD OSÓB PRAWNYCH NA DZIEŃ 30.06.2013r. W GMINIE JEZIORA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.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02"/>
        <w:gridCol w:w="1400"/>
        <w:gridCol w:w="839"/>
        <w:gridCol w:w="1013"/>
        <w:gridCol w:w="1226"/>
        <w:gridCol w:w="1135"/>
        <w:gridCol w:w="910"/>
        <w:gridCol w:w="1257"/>
        <w:gridCol w:w="1370"/>
        <w:gridCol w:w="1542"/>
        <w:gridCol w:w="1385"/>
      </w:tblGrid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 na 01.01.2013`r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zaleg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zaległ. na 30.06.2013 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i umorz., przypis bieżący, korek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 bieżą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do przypis bieżący na 30.6.2013 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saldo zal. i przypis bież. na 30.06.2013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wskaźń. realiz. 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+52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+52,8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5.58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.81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4.12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4.070,2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1,69 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+66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+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+66,00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.637,00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81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.818,00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1.818,00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,01</w:t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/33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.265,00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.134,0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.131,00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.13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,07</w:t>
            </w:r>
          </w:p>
        </w:tc>
      </w:tr>
      <w:tr>
        <w:trPr>
          <w:trHeight w:val="3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+41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+41,3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+41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01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01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83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.416,00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.41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.4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4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32,00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.06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6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51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4513,00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4.513,00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,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0,00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99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06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+7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+72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03,61        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17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17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3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65,37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65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,50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9,00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71,00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7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35,45            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19,00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37,00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-        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40,25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08,00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14,75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3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93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5,17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-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8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830,00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8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1.218,00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64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.64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2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2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222,00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222,00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2.515,25</w:t>
            </w:r>
          </w:p>
          <w:p>
            <w:pPr>
              <w:pStyle w:val="Heading1"/>
              <w:ind w:left="45" w:hanging="0"/>
              <w:rPr/>
            </w:pPr>
            <w:r>
              <w:rPr/>
              <w:t>n-        160,10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09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45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80.86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39.392,3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35829,62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z-36.254,82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-      17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52,37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nyWeb"/>
        <w:spacing w:before="280" w:after="0"/>
        <w:rPr/>
      </w:pPr>
      <w:r>
        <w:rPr>
          <w:b/>
          <w:bCs/>
          <w:sz w:val="20"/>
          <w:szCs w:val="20"/>
        </w:rPr>
        <w:t>Zał. Nr 5                              REALIZACJA ZOBOWIĄZAŃ PODATKOWYCH W/G SOŁECTW ZA OKRES OD 01.01.2013r  DO 30.06.201</w:t>
      </w:r>
      <w:r>
        <w:rPr/>
        <w:t>3r</w:t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3"/>
        <w:gridCol w:w="1441"/>
        <w:gridCol w:w="941"/>
        <w:gridCol w:w="1115"/>
        <w:gridCol w:w="1177"/>
        <w:gridCol w:w="729"/>
        <w:gridCol w:w="1459"/>
        <w:gridCol w:w="1040"/>
        <w:gridCol w:w="1318"/>
        <w:gridCol w:w="1318"/>
        <w:gridCol w:w="1460"/>
      </w:tblGrid>
      <w:tr>
        <w:trPr>
          <w:tblHeader w:val="true"/>
          <w:trHeight w:val="13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ołect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ldo zaległ. Na01.01,2013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pisy z zaleg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pływ na zaległoś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ldozaległ na30.06. 2013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skaż Realiz zaleg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rzypis bieżą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dpisy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pływy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ldo przypisu bież. na 30.06.2013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Wskaż. Raliz. Przypisu bieżącego</w:t>
            </w:r>
          </w:p>
        </w:tc>
      </w:tr>
      <w:tr>
        <w:trPr>
          <w:trHeight w:val="22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7.865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.820,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4.044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4.24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.02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4.698,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6.523,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,7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RANKNO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3.903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404,2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.042,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3.457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6.9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.72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5.657,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7.528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7,5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IASTO JEZIOR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6.010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.3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.62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0.05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8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8.307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1.156,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,2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OLONIA JEZIOR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.469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.667,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01.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2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2.33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213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.515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2.604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7,9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IKIT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5.248,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.665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2.582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2.12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1.053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4.024,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27.051,1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5,7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OKO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1.643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.668,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1.974,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6.58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.16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6.171,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8.240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0,3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MARZE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9.717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.899,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6.817,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6.25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60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9.113,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5.541,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IERSZTANO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9.797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085.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.711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7.05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5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.708,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5.794,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4,5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OSTRZEW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.757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0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.15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7.97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5.298,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.67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6,6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IEJSKA WIE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.073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677,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.395,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6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2,80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3.901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8.833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4,0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ODLI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2.946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2.932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.59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.38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.20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.3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LSZEW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9.840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.174,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6.530,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6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8.5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58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.434,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18.563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9,8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ISZE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.255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.410,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.845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0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6.51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1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9.221,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6.680,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4,8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IERWĄG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0,01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.527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5.486,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6.29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.349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4.944,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,8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ADOSTO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6.020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.257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.677,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.085,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3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97.11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63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0.645,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4.829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6,1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.STUD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6.594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.989,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.605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.31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88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.01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9.42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6,6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UDZIAN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.636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.372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.264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8.0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16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.967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.89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1,4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ŁOKOW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1.731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.499,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5.226,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7.38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1.122,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2.958,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3.299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0,4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TRYT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.069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2.302,1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.767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7.95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4.820,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3.131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0,3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ZERBU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8.74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.871,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.873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2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4.55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8.318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6.221,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3,4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ŻARDENI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.833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4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59,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9.127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7.76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9.206,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8.557,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0,4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LKAJM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.482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.370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.11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3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3.65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.26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.23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4.15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3,5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ÓJTÓW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.915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40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.175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0.60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5.252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5.354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9,98</w:t>
            </w:r>
          </w:p>
        </w:tc>
      </w:tr>
      <w:tr>
        <w:trPr>
          <w:trHeight w:val="5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EKITY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KAL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,440,4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 xml:space="preserve">1.950,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.240,2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199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.200,2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1.75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3,29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10,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2.300,0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2.48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.337,0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86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.963,0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1.62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1,29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34,6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63.961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.648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61.772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98.541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2,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.219.47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.28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88,401,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206.793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5,03</w:t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. Nr 6 w zł</w:t>
      </w:r>
    </w:p>
    <w:p>
      <w:pPr>
        <w:pStyle w:val="NormalnyWeb"/>
        <w:spacing w:before="280" w:after="0"/>
        <w:ind w:right="-420" w:hanging="0"/>
        <w:rPr/>
      </w:pPr>
      <w:r>
        <w:rPr>
          <w:b/>
          <w:bCs/>
          <w:sz w:val="20"/>
          <w:szCs w:val="20"/>
        </w:rPr>
        <w:t>REALIZACJA ŁĄCZNEGO ZOBOWIĄZANIA PIENĘŻNEGO PRZEZ UŻYTKOWNIKÓW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SPODARSTW ROLNYCH O POWIERZCHNI POWYŻEJ 100HA Z TERENU MIASTA I GMI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ZIORANY ZA OKRES OD 01.01.2013r DO 30.06.2013r</w:t>
      </w:r>
    </w:p>
    <w:p>
      <w:pPr>
        <w:pStyle w:val="NormalnyWeb"/>
        <w:spacing w:before="280" w:after="0"/>
        <w:ind w:right="-420" w:hanging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0"/>
        <w:gridCol w:w="1375"/>
        <w:gridCol w:w="1280"/>
        <w:gridCol w:w="955"/>
        <w:gridCol w:w="1236"/>
        <w:gridCol w:w="1236"/>
        <w:gridCol w:w="1375"/>
        <w:gridCol w:w="1096"/>
        <w:gridCol w:w="1515"/>
        <w:gridCol w:w="1376"/>
        <w:gridCol w:w="1128"/>
      </w:tblGrid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gospodarstwa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</w:t>
            </w:r>
          </w:p>
          <w:p>
            <w:pPr>
              <w:pStyle w:val="Normal"/>
              <w:spacing w:before="280" w:after="11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do na 01.01.2013r.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pisy z </w:t>
            </w:r>
          </w:p>
          <w:p>
            <w:pPr>
              <w:pStyle w:val="Normal"/>
              <w:spacing w:before="280" w:after="11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</w:t>
            </w:r>
          </w:p>
          <w:p>
            <w:pPr>
              <w:pStyle w:val="Normal"/>
              <w:spacing w:before="280" w:after="11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zaległość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ldo zaległości 30.06.2013 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pis bieżący Brutto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isy bieżące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bieżące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do przypisu bieżącego 30.06.201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do zaległości i przypisu Bieżącego 30.06.2013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08/0026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0,9554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119,5320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.570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.286,00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.284,00 -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.284,0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07/0002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65,446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513,2820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1.0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1,0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8.767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4.384,00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4.383,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4.454,0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07/0123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07,0394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298.2648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-0,86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-0,86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3.924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1.962,00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1.962,00 -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1.961,14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15/0014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8,040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97,1640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-1.180,74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-1.180,74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.233,0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.233,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.052,26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018/0015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18,9702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348,2526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3.476,0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3.476,00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1.021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1.021,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1.021,0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21/0081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03.2631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282,1878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.753,1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.458,77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94,33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9.407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9.407,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9.701,33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021/0104 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2.4738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127,7510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0,0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0,0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.881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.720,00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.161,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.221,0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22/0007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8,5986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95,1105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.699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.350,00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.349,0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.349,0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25/0015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64,3306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994.9600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-11,0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-11,03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6.624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8.312,00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8.312,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8.300,97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25/0033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71,2861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248,8466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7.373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.686,00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.687,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.687,0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28/0005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2.7087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140.3973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.296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 0.648,00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.648,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.648,0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8/0036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4,7300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148,7545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.794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.898,00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.896,00 -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.896,00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;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7.8419</w:t>
            </w:r>
          </w:p>
          <w:p>
            <w:pPr>
              <w:pStyle w:val="Normal"/>
              <w:spacing w:before="280" w:after="11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14.2601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167,47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934,77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-767,30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6.589,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.246,00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343,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4.575,7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89"/>
        <w:gridCol w:w="353"/>
        <w:gridCol w:w="1070"/>
        <w:gridCol w:w="1019"/>
        <w:gridCol w:w="1144"/>
        <w:gridCol w:w="1186"/>
        <w:gridCol w:w="1186"/>
        <w:gridCol w:w="1019"/>
        <w:gridCol w:w="1186"/>
        <w:gridCol w:w="1186"/>
        <w:gridCol w:w="353"/>
        <w:gridCol w:w="1075"/>
        <w:gridCol w:w="1040"/>
      </w:tblGrid>
      <w:tr>
        <w:trPr>
          <w:trHeight w:val="660" w:hRule="atLeast"/>
        </w:trPr>
        <w:tc>
          <w:tcPr>
            <w:tcW w:w="1398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. Nr 7 REALIZACJA OBCIĄŻEŃ NA DZIEŃ 30.06.2013r. PODATEK OD NIERUCHOMOŚCI OD OSÓB FIZYCZNYCH W GMINIE JEZIORANY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01.01.2013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 z zaległości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na zaległoś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na 30.06.20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is bieżąc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isy, umorzenia bieżąc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ływy bieżąc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do przypisu bieżącego na 30.06.20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e saldo zaległ. I przypisu bieżącego na 30.06.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wskaźnik realiz. przypisu bieżąceg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od nieruchomości działki-os. fizycz.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,5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7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9,0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,5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5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7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7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,7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od nieruchomości domki-os. fizycz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 680,9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4,6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 755,1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 466,0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3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960,7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352,2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 818,3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2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21,2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,0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 859,7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 107,3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k od nieruchomości garaże-os. fizycz.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,3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0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3,0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7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,0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,3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84</w:t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0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0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Podatek od nieruchomości - os.fizyczne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 759,7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533,6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0 371,8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6 578,0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53,0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 104,77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 320,2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3 437,2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06</w:t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854,29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5,1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 905,4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2 692,10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Zał. Nr 7a INFORMACJA Z REALIZACJI PODATKU OD NIERUCHOMOŚCI OD OSÓB PRAWNYCH NA DZIEŃ 30.06.2013 RO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8501380" cy="693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8"/>
                              <w:gridCol w:w="7"/>
                              <w:gridCol w:w="1316"/>
                              <w:gridCol w:w="1025"/>
                              <w:gridCol w:w="1580"/>
                              <w:gridCol w:w="1511"/>
                              <w:gridCol w:w="1270"/>
                              <w:gridCol w:w="1578"/>
                              <w:gridCol w:w="1318"/>
                              <w:gridCol w:w="1577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er jednostk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do na 01.01.2013 r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pisy zaległośc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ływy na zaległośc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 końcowy BO na 30.06.2013 r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pis bieżący nett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ływy przypisu bieżącego na 30.06.2013r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do przypisu bieżącego na 30.06.201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do zaległ.+ przypis bież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dz.30.06.2013r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wskaź. reali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1.336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46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90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290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 /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1,00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62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21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+121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395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0.873,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.555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9.318,3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286.981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6.981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6.299,3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7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300,00  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7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7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51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43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6" w:leader="none"/>
                                      <w:tab w:val="left" w:pos="990" w:leader="none"/>
                                      <w:tab w:val="right" w:pos="1513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595,83               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4,1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4,1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448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25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23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23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49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.525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24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524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6.558,00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.278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280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280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.193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92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1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601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7.191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8.595,5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595,5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595,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2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.863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.437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.426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.426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3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29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48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3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,96    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649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.828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821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821,9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4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4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818,9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4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144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1.072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062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068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.46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51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614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614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822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422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00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927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93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3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3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5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.718,7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4.037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7.017,00               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7.020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7.020,00               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7.091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7.091,00               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,68               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6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956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.480,00              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476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.476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6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ind w:left="7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7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357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.677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8.680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68.690,00            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7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79,00  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7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28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60,7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8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8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.840,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895,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945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43.384,00  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43.384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.329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9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5.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5,3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767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871,6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895,3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889,9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9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4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4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623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810,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813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813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right" w:pos="12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7.219,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89,00   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130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129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129,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259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546.05pt;mso-wrap-distance-left:7.05pt;mso-wrap-distance-right:7.05pt;mso-wrap-distance-top:0pt;mso-wrap-distance-bottom:0pt;margin-top:0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8"/>
                        <w:gridCol w:w="7"/>
                        <w:gridCol w:w="1316"/>
                        <w:gridCol w:w="1025"/>
                        <w:gridCol w:w="1580"/>
                        <w:gridCol w:w="1511"/>
                        <w:gridCol w:w="1270"/>
                        <w:gridCol w:w="1578"/>
                        <w:gridCol w:w="1318"/>
                        <w:gridCol w:w="1577"/>
                        <w:gridCol w:w="878"/>
                      </w:tblGrid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jednostki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do na 01.01.2013 r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pisy zaległośc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ływy na zaległości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 końcowy BO na 30.06.2013 r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pis bieżący nett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ływy przypisu bieżącego na 30.06.2013r.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do przypisu bieżącego na 30.06.201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do zaległ.+ przypis bież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dz.30.06.2013r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wskaź. reali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11.336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46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90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290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J /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1,00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162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21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+121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395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0.873,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.555,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9.318,3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286.981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6.981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6.299,3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7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300,00  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7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7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1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430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6" w:leader="none"/>
                                <w:tab w:val="left" w:pos="990" w:leader="none"/>
                                <w:tab w:val="right" w:pos="151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 xml:space="preserve">595,83               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4,1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4,1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448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25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23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23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49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4.525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24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24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6.558,00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3.278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280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280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5.193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92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1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601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37.191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18.595,5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595,5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595,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2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6.863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.437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.426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.426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3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.290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648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3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,96    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649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3.828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21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21,9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4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4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818,9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4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144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21.072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62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68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4.465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51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2.614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614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,4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822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2.422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00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00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1.927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93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3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3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1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5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.718,7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4.037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 xml:space="preserve">7.017,00               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7.020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7.020,00               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1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3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7.091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 xml:space="preserve">7.091,00               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2,68               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3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6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2.956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 xml:space="preserve">1.480,00              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1.476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1.476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50,0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68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ind w:left="7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0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72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357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.677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68.680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 xml:space="preserve">68.690,00            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75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179,00  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8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79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1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2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,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128,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160,7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,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83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87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.840,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895,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945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3.384,00  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143.384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.329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97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5.3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5,3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767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871,6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895,3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889,9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J/98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4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4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J/111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/112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623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810,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813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813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right" w:pos="12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J/113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7.219,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89,00   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130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129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129,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259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/114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87070</wp:posOffset>
                </wp:positionV>
                <wp:extent cx="8519795" cy="274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7"/>
                              <w:gridCol w:w="1367"/>
                              <w:gridCol w:w="1027"/>
                              <w:gridCol w:w="612"/>
                              <w:gridCol w:w="700"/>
                              <w:gridCol w:w="1480"/>
                              <w:gridCol w:w="1427"/>
                              <w:gridCol w:w="1491"/>
                              <w:gridCol w:w="1311"/>
                              <w:gridCol w:w="1653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  <w:tab w:val="left" w:pos="558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1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68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74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74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8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1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3,000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31.375,00                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1.625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625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930,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930,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3.633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633,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563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J/11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11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/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z-1.051.541,57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-     9,3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6.667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904.865,21     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084.483,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3.796,7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70.686,2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-1.675.675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-          124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28,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216.3pt;mso-wrap-distance-left:0pt;mso-wrap-distance-right:7.05pt;mso-wrap-distance-top:0pt;mso-wrap-distance-bottom:0pt;margin-top:5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7"/>
                        <w:gridCol w:w="1367"/>
                        <w:gridCol w:w="1027"/>
                        <w:gridCol w:w="612"/>
                        <w:gridCol w:w="700"/>
                        <w:gridCol w:w="1480"/>
                        <w:gridCol w:w="1427"/>
                        <w:gridCol w:w="1491"/>
                        <w:gridCol w:w="1311"/>
                        <w:gridCol w:w="1653"/>
                        <w:gridCol w:w="912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  <w:tab w:val="left" w:pos="558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1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68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74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74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8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1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63,000,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31.375,00                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31.625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625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930,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930,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13.633,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633,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563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J/11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11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/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z-1.051.541,57             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N-     9,36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6.667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904.865,21     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084.483,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3.796,74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70.686,26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-1.675.675,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-          124,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28,94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lowerLetter"/>
      <w:lvlText w:val="%1-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3:00Z</dcterms:created>
  <dc:creator>urbanika</dc:creator>
  <dc:description/>
  <cp:keywords/>
  <dc:language>en-US</dc:language>
  <cp:lastModifiedBy>urzad</cp:lastModifiedBy>
  <cp:lastPrinted>2013-09-12T19:36:00Z</cp:lastPrinted>
  <dcterms:modified xsi:type="dcterms:W3CDTF">2013-11-05T15:47:00Z</dcterms:modified>
  <cp:revision>13</cp:revision>
  <dc:subject/>
  <dc:title>Zał</dc:title>
</cp:coreProperties>
</file>