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INFORMACJA Z WYKONANIA PLANU FINASOWEGO MIEJSKIEGO OŚRODKA                 KULTURY w JEZIORANACH ZA I PÓŁROCZE 2013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b/>
        </w:rPr>
        <w:t>Dochody  MOK   za mc  za  I półrocze 2013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1906"/>
        <w:gridCol w:w="1440"/>
        <w:gridCol w:w="1440"/>
        <w:gridCol w:w="1260"/>
        <w:gridCol w:w="1260"/>
        <w:gridCol w:w="110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  <w:p>
            <w:pPr>
              <w:pStyle w:val="Foot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konanie  za 2011r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Wykonanie  za  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na 2013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</w:t>
            </w:r>
          </w:p>
          <w:p>
            <w:pPr>
              <w:pStyle w:val="Foot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  I  - VI </w:t>
            </w:r>
          </w:p>
          <w:p>
            <w:pPr>
              <w:pStyle w:val="Foot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013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.%</w:t>
            </w:r>
          </w:p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 : 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51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 331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 7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  484,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 257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Fonts w:cs="Arial" w:ascii="Arial" w:hAnsi="Arial"/>
                <w:sz w:val="20"/>
              </w:rPr>
              <w:t>7 154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 167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 234,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wizja kab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 215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 042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 04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 458,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jekt Program Działaj Lokal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 Modelowanie Nasza Pasj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 085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 085,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 do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1 98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7 028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4 008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212 263,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60,0</w:t>
            </w:r>
          </w:p>
        </w:tc>
      </w:tr>
      <w:tr>
        <w:trPr>
          <w:trHeight w:val="6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tacja na dział. bieżąc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4 620,00</w:t>
            </w:r>
          </w:p>
          <w:p>
            <w:pPr>
              <w:pStyle w:val="Foo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</w:p>
          <w:p>
            <w:pPr>
              <w:pStyle w:val="Foo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513 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5 7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2 4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,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tacja na dział.</w:t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westycyj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00 67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 0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gół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1 067 275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>841 26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899 794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474 673,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ŁĄCZNE  ZOBOWIAZANIA I NALEŻNOŚ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303"/>
        <w:gridCol w:w="23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szczególnieni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 na 31.12.2012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na  30.06.2013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n zobowiązań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 658,7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6 410,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  wymagaln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n należnośc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751,4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497,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 wymagaln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50,8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50,8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</w:rPr>
        <w:t>Stan zatrudnienia  w latach 2011-2013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4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t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pracownikó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7,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ół.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ykonane inwestycje w latach  20011  -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</w:rPr>
        <w:t xml:space="preserve">r  i  I  półroczu 2013 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3"/>
        <w:gridCol w:w="1427"/>
        <w:gridCol w:w="598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tacja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ś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670,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osażenie dla  MOK                                     -  25 752,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 pozyskane  - 40 237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izacja świetlicy w Studziance                -  13 48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ernizacja  świetlicy w Kikita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budowa świetlicy w Kiersztanowie                   - 161438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odki  pozyskane  - 187 197,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 858,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.własne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mont  I  pietra  MOK                                       - 31 858,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miana grzejników i drzw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nowienie korytarza na I piętrz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bieżącym roku  realizujemy  projekt  Modelowanie  Nasza Pasją   finansowanym  w całości  z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środków Europejskiego Funduszu Społecznego  w ramach  Programu Operacyjnego  Kapitał  Ludzki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orytet IX Rozwój wykształcenia i kompetencji w regionach, Działanie  9.5 Oddolne  inicjaty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kacyjne na obszarach  wiejskich.  Całość projektu wynosi  47 085,15 zł 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łatność ze środków  europejskich             -   40 022,37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tacja  celowa z budżetu krajowego         -    7 062,78 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rogram będzie realizowany w okresie od  czerwca  do października 2013r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Koszty MOK za  I  półrocze  2013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260"/>
        <w:gridCol w:w="1260"/>
        <w:gridCol w:w="1440"/>
        <w:gridCol w:w="1260"/>
        <w:gridCol w:w="1090"/>
      </w:tblGrid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kosz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5" w:hanging="24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2012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lan  na 2013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yko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 - VI 2013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sk.wyk  %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: 5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5" w:hanging="24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ZYCHODY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9 607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3 62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9 48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289 671,4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,8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najem s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 29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81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1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157,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,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pływy z usług poz,dar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 21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 519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 7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 327,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71,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usługi transpor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18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 603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831,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69,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wpł, darowiz. na dział kult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 3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0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0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06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60,4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wpł pozostał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 439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 846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 7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 435,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5,6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nagroda Ministra Kul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 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tacj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 001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9 789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4 6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1 101,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,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 Program Działaj Lokalnie –Dobre Mia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  Modelowanie  Naszą Pasj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 085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 085,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SZ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2 797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1 36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6 925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4 356,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,8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nagrodz.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 864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4 30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 90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 890,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,4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kładki ZU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 577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 278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 19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 984,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,1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ładki F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584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86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73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065,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,6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riały 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 207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 021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 355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  640,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paliwo do samocho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99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 68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035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825,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58,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części do samochod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5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358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17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5,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5,5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środki czystości  i BH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389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585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118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4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2,2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materiały biur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04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526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09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227,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58,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olej opał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 943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 897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 796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 543,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61,5</w:t>
            </w:r>
          </w:p>
        </w:tc>
      </w:tr>
      <w:tr>
        <w:trPr>
          <w:trHeight w:val="3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gaz butl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9,1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materiały plastycz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359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17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6,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73,1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mater. spotkania  kulina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5,1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mater. obóz letni Kik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9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9,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mater. Zespół Jezior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440,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8,8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mater. popołudnie  z M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63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3,7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pozostałe mat. róż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99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80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497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2,2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zakup wyposaż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72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 03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48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483,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zakup mat. dożynki gm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807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402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27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3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13,7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zakup mat. WPKi Z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 69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 458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 56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 568,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zakup mat. dni gminy Je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143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3 36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mat. org .pozostał.impr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29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753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4 365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905,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66,6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żywność z Banku Żywn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72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zajęcia  meres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9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,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zakup mat zamurow. k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 64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ergia, w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68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629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 09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 792,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,5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energia elektry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873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63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 94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 264,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89,4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woda, ście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9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9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7,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5,8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kup usług pozostałych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409,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 380,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177 948,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 382,7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56,1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usługi telekomunik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74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159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 90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17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0,5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usługi wyw. nieczystoś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2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261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24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607,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8,7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usługi ksero naprawa  i inne biur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49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6,0</w:t>
            </w:r>
          </w:p>
        </w:tc>
      </w:tr>
      <w:tr>
        <w:trPr>
          <w:trHeight w:val="2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naprawy, przegl. samo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usługi ban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47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5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,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5,8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szkolenia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badania lekars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,5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usługi pozostał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418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54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439,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0,6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usługi pozostałe ( grafiti budynek Kina dekoracja  świąteczna miasta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69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ekwiwalent ok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5,8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usługi pozostałe imprez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 77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usługi pozostałe WPKiZ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 72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 849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 55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 551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usługi org. pozostałych i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 09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 963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8 652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95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17,3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usługi  pozost. Dożyn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904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83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usługi informatycz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692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20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372,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91,5</w:t>
            </w:r>
          </w:p>
        </w:tc>
      </w:tr>
      <w:tr>
        <w:trPr>
          <w:trHeight w:val="2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umowy  zlec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 52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 4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 82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 5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3,7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usługi transport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962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93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zajęcia muzyczne ,tane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1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 3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 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 702,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,9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przedpołudnie/popołudnie    z  M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obóz letni Kik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remont sali widowisk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montaż grzejników  na I pięt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999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promocja  usług M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 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projekt Działaj Lokal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9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usługi  Zespół Jezior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553,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5,5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Projekt Modelowanie Naszą Pasj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 085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róże kra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183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15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przegląd kape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pozostałe  dożynki gmi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óżne opłaty i skład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074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823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928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301,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,6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ubezp. majątk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2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9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0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26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1,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opłaty licen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479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69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68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1,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51,8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opłata skarbowa ,ubezp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is na ZFŚ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876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97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,6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WESTYCJ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65 989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 858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kup wyposażen dla M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 752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kup wyposażenia dla MOK środki  z U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 2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Remont I pietra MO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Wymiana grzejników i drzw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 858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gółem  koszt + inwestycj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8 78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3 22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576 925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4 356,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,6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ysk /Str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71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</w:r>
      <w:r>
        <w:rPr/>
        <w:t xml:space="preserve">Miejski Ośrodek Kultury w I półroczu  2013r otrzymał  dotację  na działalność bieżącą w wysokości  262 410 zł  na plan  545 786,00 zł  co stanowi   48,1% wykonania planu. </w:t>
      </w:r>
    </w:p>
    <w:p>
      <w:pPr>
        <w:pStyle w:val="Normal"/>
        <w:rPr/>
      </w:pPr>
      <w:r>
        <w:rPr/>
        <w:tab/>
        <w:t>Przychody własne  zrealizowano  w kwocie  55 719,14 zł  na plan 84 878,95 zł  co stanowi  65,6% realizacji planu.</w:t>
      </w:r>
    </w:p>
    <w:p>
      <w:pPr>
        <w:pStyle w:val="Normal"/>
        <w:rPr/>
      </w:pPr>
      <w:r>
        <w:rPr/>
        <w:t>Ogółem koszty  wyniosły 274 356,81 zł  natomiast przychody  242 586,28 zł powstała różnica</w:t>
      </w:r>
    </w:p>
    <w:p>
      <w:pPr>
        <w:pStyle w:val="Normal"/>
        <w:rPr/>
      </w:pPr>
      <w:r>
        <w:rPr/>
        <w:t>31 770,53 zł  została rozliczona otrzymaną dotacją   dnia 12.07.2013r.w kwocie  15 500,00 zł  (dotacja za  mc czerwiec br.)  oraz środkami z  telewizji kablowej.</w:t>
      </w:r>
    </w:p>
    <w:p>
      <w:pPr>
        <w:pStyle w:val="Normal"/>
        <w:rPr/>
      </w:pPr>
      <w:r>
        <w:rPr/>
        <w:t xml:space="preserve">          </w:t>
      </w:r>
      <w:r>
        <w:rPr/>
        <w:tab/>
        <w:t>W pierwszym półroczu  MOK  zatrudniał  9 pracowników w wymiarze  6,95    et.</w:t>
      </w:r>
    </w:p>
    <w:p>
      <w:pPr>
        <w:pStyle w:val="Normal"/>
        <w:rPr/>
      </w:pPr>
      <w:r>
        <w:rPr/>
        <w:t>Na umowę zlecenie  3  instruktorów( nauka choreografii tańca, gry na gitarze i  keybordze).</w:t>
      </w:r>
    </w:p>
    <w:p>
      <w:pPr>
        <w:pStyle w:val="Normal"/>
        <w:rPr/>
      </w:pPr>
      <w:r>
        <w:rPr/>
        <w:tab/>
        <w:t xml:space="preserve">Kultura  jako całe dziedzictwo istnieć będzie - niezależnie od czasów czy sytuacji. Każdy z niej czerpie, każdy się nią posila i tworzy. Każdy na miarę potrzeb, środków i możliwości. </w:t>
      </w:r>
    </w:p>
    <w:p>
      <w:pPr>
        <w:pStyle w:val="Normal"/>
        <w:rPr/>
      </w:pPr>
      <w:r>
        <w:rPr/>
        <w:tab/>
        <w:t>Dzięki staraniom całej kadry MOK-u, dzięki codziennej pracy cel postawiony kilka lat temu upowszechniania kultury, ale głównie podnoszenia poziomu jej tworzenia i postrzegania przez widza zaczyna być osiągany. Oczywiste, że dla mas kultura nigdy nie będzie atrakcyjniejsza od sportu. Oczywiste, że szkoły mają silniejszą pozycję. Z tym należy się pogodzić i nie chcieć rywalizować. Cieszymy się, że mamy stałych odbiorców, którzy potrafią docenić i korzystać z dóbr kultury oferowanych przez rodzimą jednostkę, bez wzgardy i doszukiwania się wielkomiejskich drogich komercyjnych ofert. To bardzo pokrzepiające.</w:t>
      </w:r>
    </w:p>
    <w:p>
      <w:pPr>
        <w:pStyle w:val="Normal"/>
        <w:rPr/>
      </w:pPr>
      <w:r>
        <w:rPr/>
        <w:tab/>
        <w:t xml:space="preserve">I półrocze 2013 roku można podsumować zdaniem z piosenki VOX ,,przyjaciół masz cały rok obok siebie i ciągle ktoś przy tobie jest...’’. Wspaniały artysta Rafał Mikułowski </w:t>
        <w:br/>
        <w:t>i jego pokłon w  stronę kobiet. Wydarzenie jak sam Pan Rafał powiedział  na poziomie wojewódzkim. Studenci - przyjaciele z Olsztyna - niesamowita wystawa rzeźby, rysunku, zdjęć. „Kabaret  z nazwy”- pomiędzy swoimi festiwalami, zupełnie za darmo wprowadził nas w radosny nastrój. O Jezioranach pamiętają już Lasy Państwowe i sami dla nas trzymają miejsca. Nasze dzieciaki razem z przyjaciółmi zieleni sadzili las - to już zrodziła się nowa tradycja.  Nie można zapomnieć o przyjaciołach z Lidzbarskiego Domu Kultury, to specjalnie dla nas, dla Jezioran został zmieniony regulamin konkursu „Słowik” tak, aby nasze dziewczyny mogły wziąć w nim udział! Zwycięstwo! I dwa wyróżnienia. To sukces jakiego nie było w śpiewie od lat! Doczekaliśmy się profesjonalnego, z prawdziwą rywalizacją, na naprawdę wysokim poziomie turnieju tańca, w którym wzięło udział w tym roku ponad 20 zespołów z terenu województwa.</w:t>
      </w:r>
    </w:p>
    <w:p>
      <w:pPr>
        <w:pStyle w:val="Normal"/>
        <w:rPr/>
      </w:pPr>
      <w:r>
        <w:rPr/>
        <w:tab/>
        <w:t>To jest  rezultat pracy każdej osoby z MOK, ale i umiejętności pracy w grupie. To są możliwości wypracowane często przez nawet łzy, ale wynik jest rewelacyjny. To oczywiście jest efekt zrozumienia Rady Miasta oraz Pana Burmistrza dla działań MOK-u, ale nie może to dziwić, bo kultura...jak w senten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Najważniejsze wydarzenia kulturalne w I półroczu 2013 rok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02. – Walentynkowy Bal dla dzieci </w:t>
      </w:r>
    </w:p>
    <w:p>
      <w:pPr>
        <w:pStyle w:val="Normal"/>
        <w:rPr/>
      </w:pPr>
      <w:r>
        <w:rPr/>
        <w:t xml:space="preserve">08.03. – Wernisaż  Pana Rafała  Mikułowskiego </w:t>
      </w:r>
    </w:p>
    <w:p>
      <w:pPr>
        <w:pStyle w:val="Normal"/>
        <w:rPr/>
      </w:pPr>
      <w:r>
        <w:rPr/>
        <w:t xml:space="preserve">21.03. – Wernisaż Studencki  </w:t>
      </w:r>
    </w:p>
    <w:p>
      <w:pPr>
        <w:pStyle w:val="Normal"/>
        <w:rPr/>
      </w:pPr>
      <w:r>
        <w:rPr/>
        <w:t>27.03. – Wielkanocny konkurs plastyczny  Wiosenny kapelusz</w:t>
      </w:r>
    </w:p>
    <w:p>
      <w:pPr>
        <w:pStyle w:val="Normal"/>
        <w:rPr/>
      </w:pPr>
      <w:r>
        <w:rPr/>
        <w:t xml:space="preserve">              </w:t>
      </w:r>
      <w:r>
        <w:rPr/>
        <w:t>Rodzinne  kraszanie – wspólne zdobienie  jaj</w:t>
      </w:r>
    </w:p>
    <w:p>
      <w:pPr>
        <w:pStyle w:val="Normal"/>
        <w:rPr/>
      </w:pPr>
      <w:r>
        <w:rPr/>
        <w:t xml:space="preserve">12.04. _ Występ  Kabaretu z Nazwy </w:t>
      </w:r>
    </w:p>
    <w:p>
      <w:pPr>
        <w:pStyle w:val="Normal"/>
        <w:rPr/>
      </w:pPr>
      <w:r>
        <w:rPr/>
        <w:t>24.04. – Sadzenie  lasu, harcerze i uczestnicy „popołudnia z MOK”</w:t>
      </w:r>
    </w:p>
    <w:p>
      <w:pPr>
        <w:pStyle w:val="Normal"/>
        <w:rPr/>
      </w:pPr>
      <w:r>
        <w:rPr/>
        <w:t xml:space="preserve">30.04. – Konkurs  Piosenki Polskiej „ Słowik” udział naszych  dziewcząt </w:t>
      </w:r>
    </w:p>
    <w:p>
      <w:pPr>
        <w:pStyle w:val="Normal"/>
        <w:rPr/>
      </w:pPr>
      <w:r>
        <w:rPr/>
        <w:t>02.05. – II  Rajd  pieszy</w:t>
      </w:r>
    </w:p>
    <w:p>
      <w:pPr>
        <w:pStyle w:val="Normal"/>
        <w:rPr/>
      </w:pPr>
      <w:r>
        <w:rPr/>
        <w:t>26.05. – Koncert Piotra  Kuźniaka  „Czas  jak  rzeka”</w:t>
      </w:r>
    </w:p>
    <w:p>
      <w:pPr>
        <w:pStyle w:val="Normal"/>
        <w:rPr/>
      </w:pPr>
      <w:r>
        <w:rPr/>
        <w:t xml:space="preserve">           </w:t>
      </w:r>
      <w:r>
        <w:rPr/>
        <w:t>-  Audycja w Radio Olsztyn   jubileusz 30 –lecia   Zespołu Jezioranie</w:t>
      </w:r>
    </w:p>
    <w:p>
      <w:pPr>
        <w:pStyle w:val="Normal"/>
        <w:rPr/>
      </w:pPr>
      <w:r>
        <w:rPr/>
        <w:t xml:space="preserve">09.06. – II Wojewódzki  Turniej  Tańca  Nowoczesnego  „Let’s Dance” </w:t>
      </w:r>
    </w:p>
    <w:p>
      <w:pPr>
        <w:pStyle w:val="Normal"/>
        <w:rPr/>
      </w:pPr>
      <w:r>
        <w:rPr/>
        <w:t xml:space="preserve">              </w:t>
      </w:r>
      <w:r>
        <w:rPr/>
        <w:t>o puchar  Burmistrza Jezioran</w:t>
      </w:r>
    </w:p>
    <w:p>
      <w:pPr>
        <w:pStyle w:val="Normal"/>
        <w:rPr>
          <w:rStyle w:val="Emphasis"/>
          <w:bCs/>
          <w:i w:val="false"/>
          <w:i w:val="false"/>
        </w:rPr>
      </w:pPr>
      <w:r>
        <w:rPr/>
        <w:t>12.06. - „Księżniczka na ziarnku grochu”- przedstawienie teatralne dla Przedszkola</w:t>
        <w:br/>
        <w:t xml:space="preserve">             Publicznego w wykonaniu koła teatralnego MOK </w:t>
      </w:r>
    </w:p>
    <w:p>
      <w:pPr>
        <w:pStyle w:val="Normal"/>
        <w:rPr/>
      </w:pPr>
      <w:r>
        <w:rPr>
          <w:rStyle w:val="Emphasis"/>
          <w:bCs/>
          <w:i w:val="false"/>
        </w:rPr>
        <w:t>22.06. – XXIX  Wojewódzki Przegląd Kapel i Zespołów Śpiewacz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łe formy w I półroczu 2013</w:t>
      </w:r>
      <w:r>
        <w:rPr/>
        <w:t xml:space="preserve"> r.:</w:t>
      </w:r>
    </w:p>
    <w:p>
      <w:pPr>
        <w:pStyle w:val="Normal"/>
        <w:rPr/>
      </w:pPr>
      <w:r>
        <w:rPr/>
        <w:t>1. Popołudnie z MOK</w:t>
      </w:r>
    </w:p>
    <w:p>
      <w:pPr>
        <w:pStyle w:val="Normal"/>
        <w:rPr/>
      </w:pPr>
      <w:r>
        <w:rPr/>
        <w:t>2. Koło plastyczne (formy przestrzenne) – dwie grupy wiekowe</w:t>
      </w:r>
    </w:p>
    <w:p>
      <w:pPr>
        <w:pStyle w:val="Normal"/>
        <w:rPr/>
      </w:pPr>
      <w:r>
        <w:rPr/>
        <w:t>3. Klub Małego Artysty – 4,5,6 - latki</w:t>
      </w:r>
    </w:p>
    <w:p>
      <w:pPr>
        <w:pStyle w:val="Normal"/>
        <w:rPr/>
      </w:pPr>
      <w:r>
        <w:rPr/>
        <w:t>4. Koło plastyczne (formy płaskie)</w:t>
      </w:r>
    </w:p>
    <w:p>
      <w:pPr>
        <w:pStyle w:val="Normal"/>
        <w:rPr/>
      </w:pPr>
      <w:r>
        <w:rPr/>
        <w:t>5. Mereszka</w:t>
      </w:r>
    </w:p>
    <w:p>
      <w:pPr>
        <w:pStyle w:val="Normal"/>
        <w:rPr/>
      </w:pPr>
      <w:r>
        <w:rPr/>
        <w:t>6. Nauka gry na keybordzie</w:t>
      </w:r>
    </w:p>
    <w:p>
      <w:pPr>
        <w:pStyle w:val="Normal"/>
        <w:rPr/>
      </w:pPr>
      <w:r>
        <w:rPr/>
        <w:t>7. Nauka gry na gitarze</w:t>
      </w:r>
    </w:p>
    <w:p>
      <w:pPr>
        <w:pStyle w:val="Normal"/>
        <w:rPr/>
      </w:pPr>
      <w:r>
        <w:rPr/>
        <w:t>8. Koło wokalne</w:t>
      </w:r>
    </w:p>
    <w:p>
      <w:pPr>
        <w:pStyle w:val="Normal"/>
        <w:rPr/>
      </w:pPr>
      <w:r>
        <w:rPr/>
        <w:t>9. Prowadzenie zastępu harcerzy „Dzikie koty”</w:t>
      </w:r>
    </w:p>
    <w:p>
      <w:pPr>
        <w:pStyle w:val="Normal"/>
        <w:rPr/>
      </w:pPr>
      <w:r>
        <w:rPr/>
        <w:t>10. Prowadzenie zastępu zuchów „Pracowite pszczółki”</w:t>
      </w:r>
    </w:p>
    <w:p>
      <w:pPr>
        <w:pStyle w:val="Normal"/>
        <w:rPr/>
      </w:pPr>
      <w:r>
        <w:rPr/>
        <w:t>11. Zajęcia taneczne - 2 grupy wiekowe</w:t>
      </w:r>
    </w:p>
    <w:p>
      <w:pPr>
        <w:pStyle w:val="Normal"/>
        <w:rPr/>
      </w:pPr>
      <w:r>
        <w:rPr/>
        <w:t>12. Rytmika</w:t>
      </w:r>
    </w:p>
    <w:p>
      <w:pPr>
        <w:pStyle w:val="Normal"/>
        <w:rPr/>
      </w:pPr>
      <w:r>
        <w:rPr/>
        <w:t>13. Spotkania Kombatantów</w:t>
      </w:r>
    </w:p>
    <w:p>
      <w:pPr>
        <w:pStyle w:val="Normal"/>
        <w:rPr/>
      </w:pPr>
      <w:r>
        <w:rPr/>
        <w:t xml:space="preserve">14. Koło teatral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umie ze stałych form zajęciowych regularnie korzysta około 150 osób. W świetlicach </w:t>
      </w:r>
    </w:p>
    <w:p>
      <w:pPr>
        <w:pStyle w:val="Normal"/>
        <w:rPr/>
      </w:pPr>
      <w:r>
        <w:rPr/>
        <w:t xml:space="preserve">wiejskich udział w zajęciach organizowanych przez opiekunów świetlic bierze około 100 </w:t>
      </w:r>
    </w:p>
    <w:p>
      <w:pPr>
        <w:pStyle w:val="Normal"/>
        <w:rPr/>
      </w:pPr>
      <w:r>
        <w:rPr/>
        <w:t>dziec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b/>
          <w:sz w:val="22"/>
          <w:szCs w:val="22"/>
        </w:rPr>
        <w:t xml:space="preserve">Świetlice  wykonanie  kosztów za  I półrocze  2013r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71755</wp:posOffset>
                </wp:positionH>
                <wp:positionV relativeFrom="paragraph">
                  <wp:posOffset>1270</wp:posOffset>
                </wp:positionV>
                <wp:extent cx="5674995" cy="7555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755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700"/>
                              <w:gridCol w:w="1260"/>
                              <w:gridCol w:w="1260"/>
                              <w:gridCol w:w="1260"/>
                              <w:gridCol w:w="1260"/>
                              <w:gridCol w:w="73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Wyszczególnienie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Wykon za 2011r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Wykon za 2012r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Plan  na  2013r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Wykon  mc I –VI  2013r 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s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6:7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PRZYCHOD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6 355,9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31 599,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18 263,9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5 542,8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zychody pozostał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 257,8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 154,9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 167,9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 234,1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ynajem świetli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 099,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 932,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 599,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 639,6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ozostałe przychody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 158,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 222,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 568,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 594,5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otacja  działał.bieżąc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5 618,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13 359,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11 096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1 308,6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otacja na inwestycj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3 48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1 085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KOSZT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92 875,9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ab/>
                                    <w:t>120 514,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18 263,9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5 542,8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ynagrodzenie  opiekunów świetli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3532,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4 449,6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0 079,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2 929,3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Składki ZUS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 066,3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 050,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9 445,6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 553,4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ateriały  ogół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 ty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 905,4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1 655,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 760,5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 054,7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opał, gaz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89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 651,5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 260,5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6,0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hanging="153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środki czystości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31,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80,6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62,2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hanging="153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teriały remonty bież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 470,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 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hanging="153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ozostałe  materiał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84,6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83,7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66,4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yposażenie świetli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8,9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nergia, wo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9 708,7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2 957,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3 646,4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1 478,7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9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nergia elektrycz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 708,7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2 957,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3 046,4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1 082,5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96,2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Zakup usług pozostałych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2 223,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2 970,7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9 909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 299,7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sługi transportow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 677,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 621,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 9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 683,7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sługi komun,wyw.nieczy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31,6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78,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31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grzewanie  świet. Wojtów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 232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 232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 378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 616,0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sługi pozostałe różn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32,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75,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rgan.imprez świetlica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63,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m komina  świe. Pisze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 3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Rem.dachu  Radostowo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Remont świet.w Dercu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5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mont świet.we Franknowi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 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datek od nieruchomośc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09,9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30,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23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26,9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elegacj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0,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Kier.bud.Kikity,Kier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Inwestycje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1 085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m dachu  swi.Studzian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48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m.świet.w Lekita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 085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m.dachu świetl.Radostow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 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gółem  koszty + inwestyj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6 355,9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31 599,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13 363,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18 263,9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3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594.95pt;mso-wrap-distance-left:0pt;mso-wrap-distance-right:7.05pt;mso-wrap-distance-top:0pt;mso-wrap-distance-bottom:0pt;margin-top:0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700"/>
                        <w:gridCol w:w="1260"/>
                        <w:gridCol w:w="1260"/>
                        <w:gridCol w:w="1260"/>
                        <w:gridCol w:w="1260"/>
                        <w:gridCol w:w="73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Wyszczególnienie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Wykon za 2011r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Wykon za 2012r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Plan  na  2013r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Wykon  mc I –VI  2013r 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s %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6:7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PRZYCHOD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6 355,9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31 599,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18 263,9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5 542,8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zychody pozostał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 257,8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 154,9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 167,9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 234,1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ynajem świetli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 099,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 932,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 599,6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 639,6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ozostałe przychody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 158,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 222,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 568,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 594,5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tacja  działał.bieżąc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5 618,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13 359,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11 096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1 308,6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tacja na inwestycj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3 48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1 085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KOSZT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2 875,9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>120 514,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18 263,9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5 542,8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ynagrodzenie  opiekunów świetli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3532,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4 449,6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0 079,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2 929,3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Składki ZUS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 066,3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 050,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 445,6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 553,4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ateriały  ogół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 ty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 905,4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1 655,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 760,5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 054,7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pał, gaz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89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 651,5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 260,5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6,0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hanging="153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środki czystości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31,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80,6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62,2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hanging="153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teriały remonty bież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 470,2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 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hanging="153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zostałe  materiał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84,6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83,7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66,4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yposażenie świetli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8,9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nergia, wo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9 708,7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2 957,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3 646,4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1 478,7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ergia elektrycz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 708,7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2 957,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3 046,4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1 082,5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96,2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Zakup usług pozostałych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2 223,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2 970,7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 909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 299,7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sługi transportow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 677,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 621,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 9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 683,7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sługi komun,wyw.nieczy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31,6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78,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31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grzewanie  świet. Wojtów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 232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 232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 378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 616,0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sługi pozostałe różn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32,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75,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gan.imprez świetlicac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63,5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m komina  świe. Pisze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 3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Rem.dachu  Radostowo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Remont świet.w Dercu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5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mont świet.we Franknowi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 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datek od nieruchomośc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09,9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30,8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23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26,98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elegacj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0,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Kier.bud.Kikity,Kier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Inwestycje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1 085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m dachu  swi.Studzian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48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m.świet.w Lekitac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 085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m.dachu świetl.Radostow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 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gółem  koszty + inwestyj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6 355,9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31 599,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13 363,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18 263,9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3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195580</wp:posOffset>
                </wp:positionH>
                <wp:positionV relativeFrom="page">
                  <wp:posOffset>624205</wp:posOffset>
                </wp:positionV>
                <wp:extent cx="6116320" cy="9251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925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estawienie  kosztów bieżących Telewizji Kablowej za I półrocze 2013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2878"/>
                              <w:gridCol w:w="1231"/>
                              <w:gridCol w:w="1217"/>
                              <w:gridCol w:w="1217"/>
                              <w:gridCol w:w="1249"/>
                              <w:gridCol w:w="1036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odzaj kosz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yk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za 2011r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yko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za  2012r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Pl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a  201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Wykonan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 – VI  201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sk.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 :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RZYCHOD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224215,0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226 042,4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222 044,5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09 458,8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4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abonament telewizji kablowej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2"/>
                                    </w:rPr>
                                    <w:t>196 803,4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2"/>
                                    </w:rPr>
                                    <w:t>201 677,7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2"/>
                                    </w:rPr>
                                    <w:t>197 624,5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2"/>
                                    </w:rPr>
                                    <w:t>97 079,6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2"/>
                                    </w:rPr>
                                    <w:t>4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2"/>
                                    </w:rPr>
                                    <w:t xml:space="preserve">wpływy z ogłoszeń, reklam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2"/>
                                    </w:rPr>
                                    <w:t>10 368,3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2"/>
                                    </w:rPr>
                                    <w:t>7 642,3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2"/>
                                    </w:rPr>
                                    <w:t>8 520,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2"/>
                                    </w:rPr>
                                    <w:t>4 558,4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2"/>
                                    </w:rPr>
                                    <w:t>5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2"/>
                                    </w:rPr>
                                    <w:t xml:space="preserve">wpływy za założenie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2"/>
                                    </w:rPr>
                                    <w:t>2 375,1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2"/>
                                    </w:rPr>
                                    <w:t>1 317,0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2"/>
                                    </w:rPr>
                                    <w:t>1 000,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2"/>
                                    </w:rPr>
                                    <w:t>414,6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2"/>
                                    </w:rPr>
                                    <w:t>4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2"/>
                                    </w:rPr>
                                    <w:t xml:space="preserve">pozostałe  przychody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2"/>
                                    </w:rPr>
                                    <w:t>14 668,19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2"/>
                                    </w:rPr>
                                    <w:t>15 405,3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2"/>
                                    </w:rPr>
                                    <w:t>14 900,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2"/>
                                    </w:rPr>
                                    <w:t>7 406,1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2"/>
                                    </w:rPr>
                                    <w:t>4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KOSZ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79 609,1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99 069,07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91430,4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6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ab/>
                                    <w:t>92 019,8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4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umowa  zlecenie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4 375,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8 126,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1 568,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4 578,0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3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wynagrodzenia pracownik.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25 022,99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27 655,7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26 066,5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3 589,6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5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składki ZUS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4 476,8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5 863,4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6 435,4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3 106,6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4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składki F.P.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544,6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688,6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632,57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269,9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4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Materiały ogół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8 867,3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4 148,6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0 213,6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5 448,0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5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materiały biurowe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 442,47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400,3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 420,2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560,9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3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zakup  urządzeń do odbioru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3 869,7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5 439,2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4 481,5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8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inne  materiały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 368,9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 126,5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3 354,18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405,5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Zakup wyposażenia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2 186,1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2 621,7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Energia elektryczna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8 801,7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9 905,1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9 804,2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5 047,1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5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Zakup usług pozostał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45 044,0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41 534,4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46 951,0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22 097,2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4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usługi  transportowe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819,7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560,8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79,4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3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naprawy bieżące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620,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 790,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konserwacja sieci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21 370,6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20 974,4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21 347,2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0 788,3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5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dzierżawa kanałów ,rozmowy telel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7 174.2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7 085,4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7 548,77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8 596,2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4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prowizje bankowe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2 157,7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 947,9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 890,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993,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5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usługi pozostałe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520,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345,8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2 875,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 539,9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5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Rozbudowa sieci  tvk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3 001,7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 000,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Różne opłaty i skład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81 507,6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84 433,37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83 658,9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37 395,3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4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opłaty Stowarzyszenie Autorów ZAIKS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4 006,2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3 187,2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3 415,5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 373,5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4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opłata(zajęcie pasa drogow)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64,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64,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64,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64,0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hanging="15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opłaty licencyjne, ZAPA rozprowadzanie progr.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72 155,4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77 441,1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75 879,4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34 197,8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4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opłaty rejestracyjne KRRiT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 000,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Opłaty Państwowy Instyt.Sztuki Filmowej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5 081,9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3 041,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3 200,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 460,0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4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Podatek od nieruchomości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969,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971,9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 100,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487,9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4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Podróże służbowe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INWESTYCJE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9 870,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4 185,2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8 000,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Rozb.ul Kasztan. Polna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Cyfryzacja telew.kablowej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9 870,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4 185,2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Zysk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Remont  MOK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34 424,3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26 973,39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7 614,0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7 438,9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Pozostałe koszty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sądowe, umorzenia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311,5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 556,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Ogółem  koszty +zysk+inwestycje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224 215,0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226 042,4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222 044,5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09 458,8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49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728.5pt;mso-wrap-distance-left:0pt;mso-wrap-distance-right:7.05pt;mso-wrap-distance-top:0pt;mso-wrap-distance-bottom:0pt;margin-top:49.15pt;mso-position-vertical-relative:page;margin-left:-1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estawienie  kosztów bieżących Telewizji Kablowej za I półrocze 2013 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  <w:gridCol w:w="2878"/>
                        <w:gridCol w:w="1231"/>
                        <w:gridCol w:w="1217"/>
                        <w:gridCol w:w="1217"/>
                        <w:gridCol w:w="1249"/>
                        <w:gridCol w:w="1036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odzaj koszt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yko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za 2011r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yk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za  2012r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l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a  2013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Wykona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 – VI  201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sk.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 :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I 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RZYCHOD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224215,0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226 042,46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222 044,5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109 458,8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49,3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abonament telewizji kablowej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</w:rPr>
                              <w:t>196 803,4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</w:rPr>
                              <w:t>201 677,7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</w:rPr>
                              <w:t>197 624,5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</w:rPr>
                              <w:t>97 079,6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</w:rPr>
                              <w:t>49,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</w:rPr>
                              <w:t xml:space="preserve">wpływy z ogłoszeń, reklam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</w:rPr>
                              <w:t>10 368,3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</w:rPr>
                              <w:t>7 642,3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</w:rPr>
                              <w:t>8 520,0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</w:rPr>
                              <w:t>4 558,4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</w:rPr>
                              <w:t>53,5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</w:rPr>
                              <w:t xml:space="preserve">wpływy za założenie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</w:rPr>
                              <w:t>2 375,1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</w:rPr>
                              <w:t>1 317,06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</w:rPr>
                              <w:t>1 000,0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</w:rPr>
                              <w:t>414,6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</w:rPr>
                              <w:t>41,5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</w:rPr>
                              <w:t xml:space="preserve">pozostałe  przychody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</w:rPr>
                              <w:t>14 668,19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</w:rPr>
                              <w:t>15 405,3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</w:rPr>
                              <w:t>14 900,0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</w:rPr>
                              <w:t>7 406,1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</w:rPr>
                              <w:t>49,7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KOSZ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179 609,1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199 069,07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191430,46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ab/>
                              <w:t>92 019,8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48,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umowa  zlecenie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4 375,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8 126,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11 568,0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4 578,0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39,6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wynagrodzenia pracownik.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25 022,99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27 655,76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26 066,5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13 589,6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52,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składki ZUS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4 476,8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5 863,4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6 435,49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3 106,6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48,3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składki F.P.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544,6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688,6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632,57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269,9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42,7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Materiały ogół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8 867,3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4 148,6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10 213,63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5 448,0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53,3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materiały biurowe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 442,47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400,3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 420,2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560,9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39,5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zakup  urządzeń do odbioru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3 869,76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5 439,2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4 481,5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82,4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inne  materiały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 368,9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 126,5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3 354,18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405,5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2,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Zakup wyposażenia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2 186,1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2 621,7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Energia elektryczna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8 801,7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9 905,1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9 804,2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5 047,1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51,5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Zakup usług pozostał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45 044,0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41 534,4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46 951,03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22 097,2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47,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usługi  transportowe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819,7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560,8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79,4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35,9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naprawy bieżące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620,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 790,0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konserwacja sieci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21 370,6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20 974,4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21 347,26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0 788,3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50,5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dzierżawa kanałów ,rozmowy telel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7 174.2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7 085,4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7 548,77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8 596,2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48,9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prowizje bankowe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2 157,7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 947,9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 890,0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993,2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52,5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usługi pozostałe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520,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345,8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2 875,0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 539,9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53,6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Rozbudowa sieci  tvk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3 001,7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 000,0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Różne opłaty i skład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81 507,6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84 433,37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83 658,99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37 395,3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44,7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opłaty Stowarzyszenie Autorów ZAIKS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4 006,26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3 187,2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3 415,5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 373,5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40,2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opłata(zajęcie pasa drogow)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64,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64,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64,0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64,0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hanging="150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opłaty licencyjne, ZAPA rozprowadzanie progr.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72 155,4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77 441,1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75 879,44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34 197,8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45,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opłaty rejestracyjne KRRiT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 000,0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Opłaty Państwowy Instyt.Sztuki Filmowej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5 081,9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3 041,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3 200,0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 460,0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45,6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Podatek od nieruchomości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969,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971,9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1 100,0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487,9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44,3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Podróże służbowe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INWESTYCJE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9 870,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14 185,2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8 000,0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Rozb.ul Kasztan. Polna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Cyfryzacja telew.kablowej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9 870,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4 185,2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Zysk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Remont  MOK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34 424,3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26 973,39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17 614,06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17 438,9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99,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Pozostałe koszty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sądowe, umorzenia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311,5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1 556,5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Ogółem  koszty +zysk+inwestycje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224 215,0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226 042,46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222 044,5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109 458,8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49,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zychody  własne telewizji kablowej  za I półrocze br. wykonano   w wysokości    109 458,84 zł  na plan  222 044,52 zł co stanowi  49,3 % zrealizowanego pla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W 2013r nadajemy  mały pakiet  z abonamentem miesięcznym 22,00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z  duży pakiet  z abonamentem miesięcznym 32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bieżącym roku planujemy  zwiększyć programy cyfr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 dzień 30.06.2013 telewizję  odbiera 534  odbiorc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pakietem małym   24 odbiorc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z pakietem dużym 510 odbiorc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ziorany dn. 31.07.2013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ina Bączy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ksandra Szczygł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dalena Półt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23:00Z</dcterms:created>
  <dc:creator>gok</dc:creator>
  <dc:description/>
  <cp:keywords/>
  <dc:language>en-US</dc:language>
  <cp:lastModifiedBy>gok</cp:lastModifiedBy>
  <cp:lastPrinted>2013-09-04T10:24:00Z</cp:lastPrinted>
  <dcterms:modified xsi:type="dcterms:W3CDTF">2013-09-16T08:16:00Z</dcterms:modified>
  <cp:revision>12</cp:revision>
  <dc:subject/>
  <dc:title>Koszty MOK za okres I – III 2012 r</dc:title>
</cp:coreProperties>
</file>