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3/2014” - CZĘŚĆ VI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VI – 3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ajkorzystniejszą uznano ofertę Wykonawcy nr </w:t>
      </w:r>
      <w:r>
        <w:rPr>
          <w:bCs/>
          <w:sz w:val="22"/>
          <w:szCs w:val="22"/>
        </w:rPr>
        <w:t xml:space="preserve">2: </w:t>
      </w:r>
      <w:r>
        <w:rPr>
          <w:b/>
          <w:bCs/>
          <w:sz w:val="22"/>
          <w:szCs w:val="22"/>
        </w:rPr>
        <w:t xml:space="preserve"> Auto–Naprawy, Wulkanizacja, Transport Rafał Zalewski, ul. Kasztanowa 10, 11-320 Jezioran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–Naprawy, Wulkanizacja, Transport Rafał Zalew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ma Usług Wielobranżowych „SKIBEL”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jki 18A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Koparko-Ładowarką „SEBKOP” Emilia Zer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ity 22, 11-230 Bisztynek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49:00Z</cp:lastPrinted>
  <dcterms:modified xsi:type="dcterms:W3CDTF">2013-11-07T11:49:00Z</dcterms:modified>
  <cp:revision>10</cp:revision>
  <dc:subject/>
  <dc:title>Jeziorany, 13</dc:title>
</cp:coreProperties>
</file>