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7 listopad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0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3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3/2014” - CZĘŚĆ II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21.10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19137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dmiotowym postępowaniu złożonych zostało 7 ofert, </w:t>
      </w:r>
      <w:r>
        <w:rPr>
          <w:bCs w:val="false"/>
          <w:i w:val="false"/>
          <w:iCs w:val="false"/>
          <w:sz w:val="22"/>
          <w:szCs w:val="22"/>
        </w:rPr>
        <w:t>w tym na Część II – 3 ofert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Za najkorzystniejszą uznano ofertę Wykonawcy nr </w:t>
      </w:r>
      <w:r>
        <w:rPr>
          <w:bCs/>
          <w:sz w:val="22"/>
          <w:szCs w:val="22"/>
          <w:lang w:val="pl-PL" w:eastAsia="pl-PL"/>
        </w:rPr>
        <w:t xml:space="preserve">1: </w:t>
      </w:r>
      <w:r>
        <w:rPr>
          <w:b/>
          <w:bCs/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val="pl-PL"/>
        </w:rPr>
        <w:t xml:space="preserve">PH-U Henryk Zalewski ul. Kasztanowa 10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-320 Jeziorany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PH-U Henryk Zalewski, ul. Kasztanowa 10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Usługowa „IR–Wal” Waldemar Nowo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godna 1D, 11-300 Biskupie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Produkcyjno–Handlowo–Usługowe, Radosław Zawadzki, ul. Głowackiego 3/1, 11-320 Jezioran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3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5 listopad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agaf</dc:creator>
  <dc:description/>
  <cp:keywords/>
  <dc:language>en-US</dc:language>
  <cp:lastModifiedBy>urzad</cp:lastModifiedBy>
  <cp:lastPrinted>2013-11-07T12:38:00Z</cp:lastPrinted>
  <dcterms:modified xsi:type="dcterms:W3CDTF">2013-11-07T11:38:00Z</dcterms:modified>
  <cp:revision>6</cp:revision>
  <dc:subject/>
  <dc:title>Jeziorany, 13</dc:title>
</cp:coreProperties>
</file>