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3/2014” - CZĘŚĆ IV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IV – 2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ajkorzystniejszą uznano ofertę Wykonawcy nr </w:t>
      </w:r>
      <w:r>
        <w:rPr>
          <w:bCs/>
          <w:sz w:val="22"/>
          <w:szCs w:val="22"/>
        </w:rPr>
        <w:t xml:space="preserve">2: </w:t>
      </w:r>
      <w:r>
        <w:rPr>
          <w:b/>
          <w:bCs/>
          <w:sz w:val="22"/>
          <w:szCs w:val="22"/>
        </w:rPr>
        <w:t xml:space="preserve"> Auto–Naprawy, Wulkanizacja, Transport Rafał Zalewski, ul. Kasztanowa 10, 11-320 Jezioran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–Naprawy, Wulkanizacja, Transport Rafał Zalew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nsport – Wykopy Marek Andrzejewsk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kity 13/2, 11-311 Kol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46:00Z</cp:lastPrinted>
  <dcterms:modified xsi:type="dcterms:W3CDTF">2013-11-07T11:46:00Z</dcterms:modified>
  <cp:revision>8</cp:revision>
  <dc:subject/>
  <dc:title>Jeziorany, 13</dc:title>
</cp:coreProperties>
</file>